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Кировскую региональную общественну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ю «Ассоциация медицинск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Киров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адре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есто работы,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л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Кировской региональной общественной организации «Ассоциация медицинских работников Кировской области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 Кировской региональной общественной организации «Ассоциация медицинских работников Кировской области» ознакомлен, обязуюсь его выполнять. Требованиям, указанным с пункте 4.1 Устава (физическое лицо, достигшее восемнадцатилетнего возраста, имеющие среднее профессиональное или высшее профессиональное образование в области медицины), соответств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 20___г.                                             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40:00Z</dcterms:created>
  <dc:creator>user</dc:creator>
  <dc:description/>
  <cp:keywords/>
  <dc:language>en-US</dc:language>
  <cp:lastModifiedBy>user</cp:lastModifiedBy>
  <dcterms:modified xsi:type="dcterms:W3CDTF">2012-11-19T05:19:00Z</dcterms:modified>
  <cp:revision>3</cp:revision>
  <dc:subject/>
  <dc:title>В Кировскую региональную общественную</dc:title>
</cp:coreProperties>
</file>