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1 февраля 2013 г. N 2697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 (Собрание законодательства Российской Федерации, 2011, N 48, ст. 6724; 2012, N 26, ст. 3442, ст.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паллиативной медицинской помощи взрослому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паллиативной медицинской помощи взрослому населению, направленной на улучшение качества жизни неизлечимо больных граждан, за исключением больных ВИЧ-инфекци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каз Министерства здравоохранения и социального развития Российской Федерации от 17 сентября 2007 г. N 610 "О мерах по организации оказания паллиативной помощи больным ВИЧ-инфекцией" (зарегистрирован в Министерстве юстиции Российской Федерации 19 октября 2007 г. N 1035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ллиативная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паллиативной медицинской помощи осуществляется медицинскими организациями государственной, муниципальной и частной систем здравоохранения с учетом права пациента на выбор медицинской организации 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аллиативная медицинская помощь оказывается неизлечимым больным, имеющим существенно ограниченные физические или психические возможности и нуждающимся в интенсивной симптоматической терапии, психосоциальной помощи, длительном постороннем у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казание паллиативной медицинской помощи неизлечимым больным осуществляется врачами по паллиативной медицинской помощи, прошедшими обучение по оказанию паллиативной медицинской помощи, во взаимодействии с врачами-специалистами по профилю основного заболевания пациента и другими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работники, оказывающие паллиативную медицинскую помощь, руководствуются рекомендациями врачей-специалистов, прошедших обучение по оказанию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медицинских организациях, оказывающих паллиативную медицинскую помощь, доводятся до граждан лечащими врачами, в том числе путем размещ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аллиативная медицинская помощь в амбулаторных условиях оказывается в кабинетах паллиативной медицинской помощи, организованных в соответствии с приложениями N 1 - 3 к настоящему Порядку, а также бригадами отделения выездной патронажной службы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ая медицинская помощь в условиях дневного стационара оказывается в дневных стационарах паллиативной медицинской помощи, организованных в соответствии с приложениями N 4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ая медицинская помощь в стационарных условиях оказывается в отделениях паллиативной медицинской помощи и центрах паллиативной медицинской помощи, организованных в соответствии с приложениями N 7 -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правление больных в медицинские организации, оказывающие паллиативную медицинскую помощь, осуществляют врачи-терапевты участковые, врачи общей практики (семейные врачи) и врачи-специалисты по профилю основного заболевания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медицинской организации, оказывающей паллиативную медицинскую помощь в амбулаторных условиях или в условиях дневного стационара, осуществляется проведение лечебных мероприятий, определение медицинских показаний для направления больного на стационарное лечение, при наличии медицинских показаний организуется консультация врачей-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тсутствии возможности оказания больному паллиативной медицинской помощи в амбулаторных условиях или в условиях дневного стационара пациент в плановом порядке направляется в медицинскую организацию, имеющую в своем составе отделение паллиативной медицинской помощи или центр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64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кабинета паллиативной медицинской помощи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 (далее - Медицинская организация) и создается с целью оказания первичной медико-санитарной помощи неизлечимо больным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Кабинета и его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2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Кабинета назначается специалист, прошедший обучение по оказанию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медицинской помощи в амбулаторных условиях, в том числе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, динамическое наблюдение больных, нуждающихся в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рецептов лекарственных средств, содержащих наркотические и психотропные вещества, из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N 26, ст. 3183; 2009, N 52, ст. 6572; 2010, N 3, ст. 314; N 17, ст. 2100; N 24, ст. 3035; N 28, ст. 3703; N 31, ст. 4271; N 45, ст. 5864; N 50, ст. 6696, ст. 6720; 2011, N 10, ст. 1390; N 12, ст. 1635; N 29, ст. 4466, ст. 4473; N 42, ст. 5921; N 51, ст. 7534; 2012, N 10, ст. 1232; N 11, ст. 1295; N 19, ст. 2400; N 22, ст. 2864; N 37, ст. 5002),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 (зарегистрирован Минюстом России 27 апреля 2007 г., регистрационный N 9364), с изменениями, внесенными приказами Министерства здравоохранения и социального развития Российской Федерации от 27 августа 2007 г. N 560 (зарегистрирован Минюстом России 14 сентября 2007 г., регистрационный N 10133), от 25 сентября 2009 г. N 794н (зарегистрирован Минюстом России от 25 ноября 2009 г., регистрационный N 15317), от 20 января 2011 г. N 13н (зарегистрирован Минюстом России 15 марта 2011 г., регистрационный N 20103), с изменениями, внесенными приказом Министерства здравоохранения Российской Федерации от 1 августа 2012 г. N 54н (зарегистрирован Минюстом России 15 августа 2012 г. N 251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 медицинскую организацию, оказывающую паллиативную медицинскую помощь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сультаций больных врачом-специалистом по профилю основного заболевания больного и врачами други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паллиативной помощи бо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циально-психологической помощи больным и их родственникам, обучение родственников навыкам ухода за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Кабинета осуществляется в соответствии со стандартом оснащения, предусмотренным приложением N 3 к Порядку оказания паллиативной медицинской помощи взрослому населению, утвержденному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обеспечения выполнения функций Кабинет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98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240"/>
        <w:gridCol w:w="52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    </w:t>
              <w:br/>
              <w:t xml:space="preserve">медицинской помощи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прикрепленного взрослого     </w:t>
              <w:br/>
              <w:t xml:space="preserve">сельского или 100 тыс. прикрепленного     </w:t>
              <w:br/>
              <w:t xml:space="preserve">взрослого городского населения;           </w:t>
              <w:br/>
              <w:t xml:space="preserve">1 на 20 посещений в смену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рекомендуемые штатные нормативы кабинета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меньшем количестве прикрепленного взрослого населения должности врача по паллиативной медицинской помощи, медицинской сестры и санитара корректируются с учетом нагрузки, но не менее 0,5 ставки для врача по паллиативной медицинской помощи и медицинской сестры, не менее 0,25 ставки для санит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31"/>
      <w:bookmarkEnd w:id="3"/>
      <w:r>
        <w:rPr>
          <w:rFonts w:cs="Calibri"/>
        </w:rPr>
        <w:t>СТАНДАРТ ОСНАЩЕНИЯ КАБИНЕТА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экспресс-  </w:t>
              <w:br/>
              <w:t xml:space="preserve">анализатор портатив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65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 СТАЦИОНАРА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дневного стационара паллиативной медицинской помощи (далее - Дневной стациона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стационар является структурным подразделением медицинской организации, оказывающей паллиативную медицинскую помощь, а также первичную медико-санитарную или специализированную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Дневного стационара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5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Дневным стационаром осуществляется заведующим, назначаемым на должность и освобождаемым от должности руководителем Медицинской организации, в составе которой создан Дневной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Дневного стационара назначается специалист, прошедший обучение по оказанию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Дневного стационар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 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медицинской помощи больным, не требующим круглосуточного медицинского наблюдения, за исключением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рецептов лекарственных средств, содержащих наркотические и психотропные вещества, из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больным, выписанным из стационара, лечебных мероприятий, требующих наблюдения в течение нескольких часов без круглосуточного нахождения в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доступности и качества паллиативной помощи и внедрение в практику новых эффективных и безопасных методов улучшения качества жизни неизлечим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оциально-психологической помощи больным и их родственникам, обучение родственников навыкам ухода за тяжело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Дневного стационара осуществляется в соответствии со стандартом оснащения, предусмотренным приложением N 6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выполнения своих функций Дневной стационар использует медицинское оборудование других структур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197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по            </w:t>
              <w:br/>
              <w:t xml:space="preserve">паллиативной медицинской помощи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не менее 15          </w:t>
              <w:br/>
              <w:t xml:space="preserve">пациенто-мест, вместо 0,5          </w:t>
              <w:br/>
              <w:t xml:space="preserve">должности врача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           </w:t>
              <w:br/>
              <w:t xml:space="preserve">медицинской помощи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пациенто-мест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при наличии не менее 15          </w:t>
              <w:br/>
              <w:t xml:space="preserve">пациенто-мест, вместо 0,5          </w:t>
              <w:br/>
              <w:t xml:space="preserve">должности медицинской сестры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  <w:br/>
              <w:t xml:space="preserve">(постовая)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пациенто-мест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пациенто-мест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        </w:t>
              <w:br/>
              <w:t xml:space="preserve">1 (для работы в буфете)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236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НЕВНОГО СТАЦИОНАРА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</w:t>
              <w:br/>
              <w:t xml:space="preserve"> медицинских сестер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         </w:t>
              <w:br/>
              <w:t xml:space="preserve">давления, сфигмоманометр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капельниц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экстренной медицинской   </w:t>
              <w:br/>
              <w:t xml:space="preserve">помощи при анафилактическом шоке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"АнтиСПИД"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аэрозольный компрессорный           </w:t>
              <w:br/>
              <w:t xml:space="preserve">(небулайзер) портатив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</w:t>
              <w:br/>
              <w:t xml:space="preserve">(для помещений)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290"/>
      <w:bookmarkEnd w:id="7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организацию деятельности отделения паллиативной медицинской помощ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медицинской организации, оказывающей паллиативную медицинскую помощь и специализированную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Отделения и его штатная численность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8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Отделения назначается специалист, прошедший обучение по оказанию 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медицинской помощи больным в условиях, обеспечивающих круглосуточное медицинск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а рецептов лекарственных средств, содержащих наркотические и психотропные вещества, из списка II и I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, в соответствии с Инструкцией о порядке выписывания лекарственных средст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. N 11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, выписанных из стационара, под наблюдение Медицинской организации, оказывающей паллиативную помощь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медицинским организациям по вопросам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новых эффективных и безопасных методов улучшения качества жизн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мероприятий по медицинской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логической помощи больным и членам их семей на основе индивидуального подхода с учетом особенностей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и семинары для родственников, осуществляющих уход за больными при заболеваниях, требующих оказания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Отделения осуществляется в соответствии со стандартом оснащения, предусмотренным приложением N 9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325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по паллиативной  </w:t>
              <w:br/>
              <w:t xml:space="preserve">медицинской помощи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медицинской   </w:t>
              <w:br/>
              <w:t xml:space="preserve">помощи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     </w:t>
              <w:br/>
              <w:t xml:space="preserve">3,75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на 8 коек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по уходу</w:t>
              <w:br/>
              <w:t xml:space="preserve">за больными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на 5 коек         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для уборки         </w:t>
              <w:br/>
              <w:t xml:space="preserve">помещений);                     </w:t>
              <w:br/>
              <w:t xml:space="preserve">2 на отделение (для работы в    </w:t>
              <w:br/>
              <w:t xml:space="preserve">буфете);                        </w:t>
              <w:br/>
              <w:t xml:space="preserve">1 на 20 коек для работы в       </w:t>
              <w:br/>
              <w:t xml:space="preserve">процедурной и перевязочной;     </w:t>
              <w:br/>
              <w:t xml:space="preserve">1 на 20 коек (для подготовки    </w:t>
              <w:br/>
              <w:t xml:space="preserve">ванн)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378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760"/>
        <w:gridCol w:w="2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</w:t>
              <w:br/>
              <w:t xml:space="preserve">         шт.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заведующего отделением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постовой     </w:t>
              <w:br/>
              <w:t xml:space="preserve">(процедурной)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постов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         </w:t>
              <w:br/>
              <w:t xml:space="preserve">давления, сфигмоманометр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ое кресло туалетное с высокой       </w:t>
              <w:br/>
              <w:t xml:space="preserve">спинкой (или туалетный стул)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5 кое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 противопролежнев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,     </w:t>
              <w:br/>
              <w:t xml:space="preserve">     не менее 2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внутрикорпусная </w:t>
              <w:br/>
              <w:t xml:space="preserve">уровневая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,     </w:t>
              <w:br/>
              <w:t xml:space="preserve">     не менее 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капельниц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,     </w:t>
              <w:br/>
              <w:t xml:space="preserve">     не менее 1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централизованной подачи кислорода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й терапии переносно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      </w:t>
              <w:br/>
              <w:t xml:space="preserve">экспресс-анализатор портативный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-укладка для оказания экстренной          </w:t>
              <w:br/>
              <w:t xml:space="preserve">медицинской помощи при неотложных состояния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(аптечка) "АнтиСПИД"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    </w:t>
              <w:br/>
              <w:t xml:space="preserve">(для помещений)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сильнодействующих и         </w:t>
              <w:br/>
              <w:t xml:space="preserve">психотропных средств, документаци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ъемник для опускания и поднимания больных  </w:t>
              <w:br/>
              <w:t xml:space="preserve">в ванну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 мягкие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организацию деятельности центра паллиативной медицинской помощи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Центра и его штатная численность устанавливаются учредителем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11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Центром осуществляется руководителем, назначаемым на должность и освобождаемым от должности учредителем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руководителя Центра назначается специалист, соответствующий Квалификационным характеристикам должностей работников в сфере здравоохранения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3 июля 2010 г. N 541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ллиативной медицинской помощи неизлечимо больным гражда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паллиативной медицинской помощи населению, эффективности и качества лечебных мероприятий и диспансерного наблюдения больных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внедрение в практику современных методов улучшения качества жизни больных, требующих оказания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проблемам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повышению квалификации врачей и медицинских сестер медицинских организаций по вопросам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ое руководство и консультативная помощь врачам-специалистам медицинских организаций по вопросам паллиативной медицинской помощи бо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у Центра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иклиническое отделение (включая кабинет реабилитации стомированных боль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е отделение паллиативной медицинской помощи с блоком (палатой)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ыездной патронажной службы паллиатив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ческие отделения (патологоанатомическое, лучевой диагностики, клинико-диагностическая лаборатор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Центра осуществляется в соответствии со стандартом оснащения, предусмотренным приложением N 12 к Порядку оказания паллиативной медицинской помощи взрослому населению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Центр может использоваться в качестве клинической базы научных, высших и средних медицинских образовательных учреждений и учреждений дополнительного медицинск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503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3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иклиническое отделение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тыс. человек         </w:t>
              <w:br/>
              <w:t xml:space="preserve">прикрепленного населения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патолог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лопроктолог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ардиолог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,       </w:t>
              <w:br/>
              <w:t xml:space="preserve">ведущего амбулаторный прием;  </w:t>
              <w:br/>
              <w:t xml:space="preserve">1 на кабинет в смену (для     </w:t>
              <w:br/>
              <w:t xml:space="preserve">обеспечения доврачебного      </w:t>
              <w:br/>
              <w:t xml:space="preserve">приема, сбора анамнеза и      </w:t>
              <w:br/>
              <w:t xml:space="preserve">обеспечения организации       </w:t>
              <w:br/>
              <w:t xml:space="preserve">диспансерного обслуживания);  </w:t>
              <w:br/>
              <w:t xml:space="preserve">1 на кабинет реабилитации     </w:t>
              <w:br/>
              <w:t xml:space="preserve">стомированных больных;        </w:t>
              <w:br/>
              <w:t xml:space="preserve">1 на 1 должность врача-       </w:t>
              <w:br/>
              <w:t xml:space="preserve">колопроктолога (для работы в  </w:t>
              <w:br/>
              <w:t xml:space="preserve">ректоскопической)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должностей врачей,     </w:t>
              <w:br/>
              <w:t xml:space="preserve">ведущих амбулаторный прием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а,       </w:t>
              <w:br/>
              <w:t xml:space="preserve">ведущего амбулаторный прием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</w:t>
              <w:br/>
              <w:t xml:space="preserve">врачей-психотерапевтов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е отделение паллиативной медицинской помощи          </w:t>
              <w:br/>
              <w:t xml:space="preserve">                 с блоком (палатой) интенсивной терапии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 14 на 6 коек блока         </w:t>
              <w:br/>
              <w:t xml:space="preserve">(палаты) интенсивной терапии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 14 на 10 коек;             </w:t>
              <w:br/>
              <w:t xml:space="preserve">5, 14 на 6 коек блока         </w:t>
              <w:br/>
              <w:t xml:space="preserve">(палаты) интенсивной терапии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 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;                  </w:t>
              <w:br/>
              <w:t xml:space="preserve">1 на 2 койки (для ухода за    </w:t>
              <w:br/>
              <w:t xml:space="preserve">больными в блоке (палате)     </w:t>
              <w:br/>
              <w:t xml:space="preserve">интенсивной терапии)    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для уборки       </w:t>
              <w:br/>
              <w:t xml:space="preserve">помещений);                   </w:t>
              <w:br/>
              <w:t xml:space="preserve">2 (для работы в буфете);      </w:t>
              <w:br/>
              <w:t xml:space="preserve">1 на 20 коек (для работы в    </w:t>
              <w:br/>
              <w:t xml:space="preserve">процедурной);                 </w:t>
              <w:br/>
              <w:t xml:space="preserve">1 на 20 коек (для             </w:t>
              <w:br/>
              <w:t xml:space="preserve">обслуживания больных в ванной </w:t>
              <w:br/>
              <w:t xml:space="preserve">комнате)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выездной патронажной службы                  </w:t>
              <w:br/>
              <w:t xml:space="preserve">                     паллиативной медицинской помощи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по паллиативной    </w:t>
              <w:br/>
              <w:t xml:space="preserve">медицинской помощи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паллиативной медицинской     </w:t>
              <w:br/>
              <w:t xml:space="preserve">помощи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взрослого        </w:t>
              <w:br/>
              <w:t xml:space="preserve">сельского или 100 тыс.        </w:t>
              <w:br/>
              <w:t xml:space="preserve">взрослого городского          </w:t>
              <w:br/>
              <w:t xml:space="preserve">населения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должность врача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ие отделения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тологоанатомическое отделение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атологоанатом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атологоанатом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</w:t>
              <w:br/>
              <w:t xml:space="preserve">200 вскрытий в год;           </w:t>
              <w:br/>
              <w:t xml:space="preserve">4000 исследований биопсийного </w:t>
              <w:br/>
              <w:t xml:space="preserve">и операционного материала в   </w:t>
              <w:br/>
              <w:t xml:space="preserve">год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     </w:t>
              <w:br/>
              <w:t xml:space="preserve">лаборант (медицинский                </w:t>
              <w:br/>
              <w:t xml:space="preserve">лабораторный техник), лаборант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на 1 должность врача-     </w:t>
              <w:br/>
              <w:t xml:space="preserve">патологоанатома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       </w:t>
              <w:br/>
              <w:t xml:space="preserve">патологоанатома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лучевой диагностики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рентгенолог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5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лаборант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</w:t>
              <w:br/>
              <w:t xml:space="preserve">врачей-рентгенологов и        </w:t>
              <w:br/>
              <w:t xml:space="preserve">дополнительно 0,5 должности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на каждый           </w:t>
              <w:br/>
              <w:t xml:space="preserve">используемый рентгеновский    </w:t>
              <w:br/>
              <w:t xml:space="preserve">аппарат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-техник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клинической        </w:t>
              <w:br/>
              <w:t xml:space="preserve">лабораторной диагностики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   </w:t>
              <w:br/>
              <w:t xml:space="preserve">диагностик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     </w:t>
              <w:br/>
              <w:t xml:space="preserve">лаборант (медицинский                </w:t>
              <w:br/>
              <w:t xml:space="preserve">лабораторный техник), лаборант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        </w:t>
              <w:br/>
              <w:t xml:space="preserve">клинической лабораторной      </w:t>
              <w:br/>
              <w:t xml:space="preserve">диагностики, медицинского     </w:t>
              <w:br/>
              <w:t>технолога, фельдшера-лаборанта</w:t>
              <w:br/>
              <w:t xml:space="preserve">(медицинского лабораторного   </w:t>
              <w:br/>
              <w:t xml:space="preserve">техника), лаборанта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методический отдел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(врач-статистик)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тыс. прикрепленного  </w:t>
              <w:br/>
              <w:t xml:space="preserve">населения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ист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должность врача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но-технический персонал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персонального компьютера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рекомендуемые штатные нормативы центра паллиативной медицин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палли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декабря 2012 г. N 1343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702"/>
      <w:bookmarkEnd w:id="11"/>
      <w:r>
        <w:rPr>
          <w:rFonts w:cs="Calibri"/>
        </w:rPr>
        <w:t>СТАНДАРТ ОСНАЩЕНИЯ ЦЕНТРА ПАЛЛИАТИВНОЙ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именование оснащения             │ Требуемое количеств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ш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ликлиническое отделение паллиативной медицинской помощ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за исключением кабинета реабилитации стомированных больных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│Рабочее место врача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│Шкаф медицинский   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│Кушетка медицинская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│Термометр медицинский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│Негатоскоп         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│Набор диагностический для офтальмоскопии и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скоп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 │Анализатор глюкозы в крови (глюкометр),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ресс-анализатор портативный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Неврологический молоточек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Тонометр           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Кабинет реабилитации стомированных больны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иклинического отде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Кресло смотровое универсальное             │       1 комплек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Светильник передвижной, однорефлекторный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Аноскоп         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Смотровой ректоскоп с набором для биопсии  │       1 комплек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Сменные тубусы диаметром 12 мм, 16 мм, 18  │   по одному кажд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м и 20 мм                                 │        размер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│Лампа бактерицидная настенная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  │Набор емкостей (контейнеров) для           │        1 набор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ций и стерилизации инструментов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  │Набор расходных материалов (калоприемников)│     по потреб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редств по уходу за стомой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ационарное отделение паллиативной медицинской помощ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  │Рабочее место заведующего отделением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  │Рабочее место врача                        │  по количеству врач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│Рабочее место постовой сестры              │  по количеству пос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  │Тонометр для измерения артериального       │  по количеству врач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, сфигмоманометр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  │Стетофонендоскоп                           │  по количеству враче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  │Кровать функциональная              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  │Стол прикроватный                   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  │Прикроватное кресло туалетное с высокой    │      2 на 5 кое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нкой (или туалетный стул)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  │Матрас противопролежневый                  │      1 на 3 кой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  │Кресло-каталка                             │     1 на 15 коек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  │Тележка для перевозки больных              │     1 на 15 коек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икорпусная                            │      не менее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  │Штатив для капельниц                       │     1 на 15 коек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 менее 1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  │Кушетка массажная                          │      1 на 15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  │Система палатной сигнализации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  │Термометр медицинский                      │    по количеств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  │Негатоскоп        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  │Система для централизованной подачи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рода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  │Небулайзер (компрессорный)                 │      1 на 3 кой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  │Эхоэнцефалоскоп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  │Электроэнцефалограф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  │Электромиограф (нейромиограф, миограф)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  │Электрокардиограф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  │Дефибрилля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  │Аппарат для холтеровского мониторирования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  │Передвижной аппарат для ультразвукового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сердца и сосудов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  │Вакуумный электроотсос                     │      1 на 3 кой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  │Пульсоксиметр         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  │Аппарат для ингаляционной терапии          │      1 на 5 кое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ной (Небулайзер компрессорный)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 │Небулайзер для лечения заболеваний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даточных пазух носа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  │Концентратор кислорода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  │Газификатор (мобильный или носимый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ервуар с жидким медицинским кислородом)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  │Набор для плевральной пункции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 │Респиратор для неинвазивной вентиляции     │      1 на 8 кое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их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  │Пикфлоуметр                         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  │Бронхофонограф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  │Аппарат искусственной вентиляции легких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й с возможностью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авлению и по объему, с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неинвазивной вентиляции,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, оценки параметров механик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, передачи информации на внешни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  │Аппарат для масочной вентиляции легких,    │      1 на 10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й с возможностью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авлению и мониторинга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  │Транспортный аппарат искусственной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и легких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  │Тренажер дыхательный инспираторный         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  │Тренажер дыхательный экспираторный         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  │Спейсер                             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  │Доска маркерная с набором маркеров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  │Флаттер                                    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  │Анализатор глюкозы в крови (глюкометр),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ресс-анализатор портативный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  │Набор реанимационный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  │Шкаф-укладка для оказания экстренной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при неотложных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х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  │Укладка/аптечка "АнтиСПИД"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 │Облучатель ультрафиолетовый бактерицидный  │     по потребност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помещений)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  │Сейф для хранения сильнодействующих и      │     4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опных средств, документаци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  │Холодильник бытовой                        │     4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  │Блок электрических розеток: не менее 2-х   │ по числу коек и пала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еток с заземлением у каждой койки и 4-х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еток в палате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Блок (палата) интенсивной терапии стационар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деления паллиативной медицинской помощи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  │Функциональные кровати для отделений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нсивной терапии с прикроватным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иками и тубами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  │Противопролежневые матрасы          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  │Прикроватные кардиомониторы с центральным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том и регистрацией ЭКГ, АД, ЧСС, ЧД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ыщения гемоглобина кислородом,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 тела с автоматическим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ением сигнала тревоги при выход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ируемого параметра за установленные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ы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  │Электрокардиограф                          │     не менее 2 шт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  │Портативный электрокардиограф              │не менее 1 шт. на 6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  │Аппаратура для исследования основных       │  не менее 1 комплек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ей гемодинамики (ударный и        │       на 6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утный объем, систолический индекс, обще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ериферическое сосудистое сопротивление,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альное венозное давление и др.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  │Централизованная система подводки кислорода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каждой кровати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  │Электроотсасыватель хирургический с        │    не менее 1 шт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альным фильтром                     │       на 3 койк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  │Аппарат искусственной вентиляции легких    │  не менее 1 комплек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й с возможностью         │       на 6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по давлению и по объему,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неинвазивной вентиляции,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, оценки параметров механик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, передачи информации на внешни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 │Аппарат для проведения спонтанного дыхания │  не менее 1 аппара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 постоянным положительным давлением и   │       на 6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ки к нему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  │Портативный дыхательный аппарат для        │  не менее 1 комплек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и                            │      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  │Набор для интубации трахеи                 │   не менее 2 набор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тдел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  │Наборы для катетеризации магистральных     │не менее 100 наборов из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(иглы, проводники, катетеры,       │расчета на 1 койку на 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ны) однократного пользования           │       год работы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  │Автоматические дозаторы лекарственных      │не менее 2 дозаторо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 шприцевые                          │        1 койк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  │Тонометры прикроватные для измерения    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ого давления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  │Глюкометр                                  │     не менее 1 шт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  │Набор инструментов и приспособлений для    │   не менее 1 набор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ых хирургических вмешательств (артерио-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венесекция, артерио- и венепункция,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хеостомия)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  │Блок электрических розеток (не менее 8-и   │     по числу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зеток) с заземлением у каждой койки, в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 числе и для электропитания энергоемких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ов (рентгеновских аппаратов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Бригада отделения выездной патронажной службы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  │Персональный трекер                      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труд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  │Тонометр для измерения артериального     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, сфигмоманометр                   │    выездных бриг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  │Стетофонендоскоп                         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ездных бриг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 │Термометр медицинский                    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ездных бриг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  │Анализатор глюкозы в крови (глюкометр),  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ресс-анализатор портативный            │    выездных бриг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  │Набор для оказания экстренной медицинской  │     по количеств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при неотложных состояниях           │    выездных бриг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иагностические отделения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деление лучевой диагнос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ентгенодиагностическое отделени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  │Проявочная машина                          │      1 на аппара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  │Стационарный рентгенодиагностический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 на 2 рабочих места с двумя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ыми детекторами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  │Палатный рентгенодиагностический аппарат с │не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ым детектором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  │Передвижной рентгенодиагностический аппарат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С-дуга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  │"Планарная гамма-камера" (однофотонный     │       1 единиц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миссионный компьютерный томограф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  │Компьютерный томограф 16 срезов            │       1 единиц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ультразвуковой диагност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  │Аппарат для ультразвукового исследования   │не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класса общего назначения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│Переносной аппарат для ультразвукового     │не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линико-диагностическая лаборатор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 │Автоматизированный иммуноферментный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атор с дополнительным оборудованием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ым обеспечением учета результат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лизов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 │Центрифуга настольная лабораторная         │     2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 │Встряхиватель типа вортекс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 │Тест-наборы для определения опухолевых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ркеров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деление патологической анатом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 │Фотомикроскоп             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 │Иммуногистостейнер        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 │Панель антител для иммуногистохимических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 │Детекционная система для         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гистохимических исследований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 │Гибридайзер               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 │Роботизированная система гистологической и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гистохимической диагностики с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ированием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 │Микроскоп                                  │ по количеству врачей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водя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итологическу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агностик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 │Вытяжной шкаф             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 │Стерилизатор воздушный (от 30 до 200 °C)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 │Центрифуга до 3000 об./мин.                │     2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 │Весы электронные (до 0,000 гр.)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 │PH-метр                   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 │Дистиллятор (на 20 литров)                 │     1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 │Шкаф для архивирования стекол              │     4 на Отдел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 │Стекла с силанизированным покрытием (для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цитохимических исследований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│Набор для срочной цитологической окраски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 │Набор реактивов для РАР-теста    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 │Набор сывороток и реактивов для  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цитохимических исследований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Организационно-метод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31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ое рабочее место (системный</w:t>
              <w:br/>
              <w:t xml:space="preserve">блок персонального компьютера, принтер,    </w:t>
              <w:br/>
              <w:t xml:space="preserve">ксерокс, сканер)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рабочих  </w:t>
              <w:br/>
              <w:t xml:space="preserve">          мест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мультимедийный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тическая информационная система для   </w:t>
              <w:br/>
              <w:t xml:space="preserve">учета диспансерного наблюдения и анализа   </w:t>
              <w:br/>
              <w:t xml:space="preserve">оказания паллиативной медицинской помощи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Отдел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5:00Z</dcterms:created>
  <dc:creator>IvanovEV</dc:creator>
  <dc:description/>
  <cp:keywords/>
  <dc:language>en-US</dc:language>
  <cp:lastModifiedBy>1</cp:lastModifiedBy>
  <dcterms:modified xsi:type="dcterms:W3CDTF">2013-11-07T13:55:00Z</dcterms:modified>
  <cp:revision>3</cp:revision>
  <dc:subject/>
  <dc:title/>
</cp:coreProperties>
</file>