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360"/>
        <w:ind w:left="66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й и предприятий, подведомственных департамен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равоохранения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учреждений и пред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клиническ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 учреждение здравоохранения «Кировская областная больница восстановительного лечен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 учреждение здравоохранения «Кировская  областная  клиническая   больница  № 3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казенное учреждение здравоохранения «Кировская областная клиническая психиатрическая больница им.  В.М. Бехтерев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казенное учреждение здравоохранения «Котельничская психиатрическ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казенное учреждение здравоохранения «Малмыжская психиатрическ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казенное учреждение здравоохранения «Советская психиатрическ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казенное  учреждение здравоохранения «Кировский областной клинический противотуберкулезный диспансер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казенное  учреждение здравоохранения «Котельничский противотуберкулезный диспансер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ий  областной клинический кожно-венерологический диспансер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ий областной наркологический диспанс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 учреждение здравоохранения «Кировский областной диагностический центр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ое областное государственное бюджетное учреждение здравоохранения «Кировский областной  клинический перинатальный центр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 учреждение здравоохранения «Кировский областной клинический онкологический диспансер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 учреждение здравоохранения «Кировский областной госпиталь для ветеранов вой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 учреждение здравоохранения «Областной гериатрический центр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казенное учреждение здравоохранения «Кировский областной хоспис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инфекционная клиническ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казенное учреждение здравоохранения «Кировский центр кров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</w:t>
            </w:r>
            <w:r>
              <w:rPr>
                <w:color w:val="000000"/>
                <w:sz w:val="28"/>
                <w:szCs w:val="28"/>
              </w:rPr>
              <w:t>судебно-экспертное</w:t>
            </w:r>
            <w:r>
              <w:rPr>
                <w:sz w:val="28"/>
                <w:szCs w:val="28"/>
              </w:rPr>
              <w:t xml:space="preserve"> учреждение здравоохранения </w:t>
            </w:r>
            <w:r>
              <w:rPr>
                <w:color w:val="000000"/>
                <w:sz w:val="28"/>
                <w:szCs w:val="28"/>
              </w:rPr>
              <w:t>«Кировское областное бюро судебно-медицинской экспертизы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 учреждение здравоохранения «Кировский  областной  центр  по  профилактике  и  борьбе  со  СПИД  и  инфекционными  заболеваниям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 учреждение здравоохранения «Медицинский информационно-аналитический центр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казенное учреждение здравоохранения «Медицинский центр мобилизационных резервов «Резерв» департамента здравоохранения Кировской област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казенное учреждение здравоохранения «Территориальный центр медицины катастроф Кировской област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ировское областное государственное казенное учреждение здравоохранения «Кировская областная научная медицинская библиоте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казенное учреждение здравоохранения «Кировский Дом ребен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казенное учреждение здравоохранения «Слободской специализированный Дом ребен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ировское областное государственное казенное учреждение здравоохранения «Яранский Дом ребен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казенное учреждение здравоохранения «Талицкий детский туберкулезный санатори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казенное учреждение здравоохранения «Быстрицкий туберкулезный санатори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Санаторий для детей с родителями «Солнечны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 учреждение здравоохранения «Санаторий для детей с родителями «Лесная сказ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Детский санаторий «Русский Туре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образовательное учреждение среднего профессионального образования «Кировский медицинский колледж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автономное образовательное учреждение дополнительного профессионального образования «Кировский областной центр повышения квалификации и профессиональной переподготовки работников здравоохранен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Арбаж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    здравоохранения «Афанасьев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Белохолуниц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Богород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Верхнекам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Верхошижем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Вятскополян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Даров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Зуев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кнур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льмез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автономное учреждение здравоохранения «Кирово-Чепецкая городская стоматологическая поликлини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о-Чепец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отельнич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умен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Лебяж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Луз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Малмыж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Мурашин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Нагор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Нем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Нолин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Омутнин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Опарин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Оричев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Орлов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Пижан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Подосиновская центральная районная больница имени Н.В. Отроков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Санчурская центральная районная больница имени заслуженного врача РСФСР А.И. Прохоров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Свечин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Слободская центральная районная больница имени академика А.Н. Бакулев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Совет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Сун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Тужин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Унин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Уржум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Фален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2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Шабалин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Юрьян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Яранская центральная районн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ая городская клиническая больница </w:t>
              <w:br/>
              <w:t>№ 1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городская больница № 2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городская больница № 4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городская больница № 5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городская клиническая больница № 6 «Лепс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клиническая больница № 7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клиническая больница № 8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городская больница № 9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Северная городская клиническ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клиническая офтальмологическая боль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ий детский городской клинический лечебно - диагностический центр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ий родильный дом № 1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автономное учреждение здравоохранения «Кировская клиническая стоматологическая поликлини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Станция скорой медицинской помощи </w:t>
              <w:br/>
              <w:t>г. Киров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Городская больница ЗАТО Первомайски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унитарное предприятие «Обслуживание медицинского транспорт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унитарное предприятие «Аптечный склад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унитарное предприятие «Городская аптека № 40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унитарное предприятие «Городская аптека № 107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унитарное предприятие «Городская аптека № 120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унитарное предприятие «Городская аптека № 20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унитарное предприятие «Межрайонная аптека № 7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унитарное предприятие «Межрайонная аптека №18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унитарное предприятие «Межрайонная аптека № 20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унитарное предприятие «Межрайонная аптека № 21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ровское областное государственное унитарное предприятие «Межрайонная аптека № 22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ровское областное государственное унитарное предприятие «Межрайонная аптека № 28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ровское областное государственное унитарное предприятие «Межрайонная аптека № 29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ровское областное государственное унитарное предприятие «Межрайонная аптека № 82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ровское областное государственное унитарное предприятие «Межрайонная аптека № 113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6:00Z</dcterms:created>
  <dc:creator>User</dc:creator>
  <dc:description/>
  <cp:keywords/>
  <dc:language>en-US</dc:language>
  <cp:lastModifiedBy>Игумнов Андрей Александрович</cp:lastModifiedBy>
  <cp:lastPrinted>2013-04-16T17:05:00Z</cp:lastPrinted>
  <dcterms:modified xsi:type="dcterms:W3CDTF">2013-04-23T07:05:00Z</dcterms:modified>
  <cp:revision>9</cp:revision>
  <dc:subject/>
  <dc:title>Приложение № 1</dc:title>
</cp:coreProperties>
</file>