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5"/>
        <w:gridCol w:w="3255"/>
        <w:gridCol w:w="4060"/>
      </w:tblGrid>
      <w:tr>
        <w:trPr>
          <w:trHeight w:val="1257" w:hRule="atLeast"/>
        </w:trPr>
        <w:tc>
          <w:tcPr>
            <w:tcW w:w="2945" w:type="dxa"/>
            <w:tcBorders/>
          </w:tcPr>
          <w:p>
            <w:pPr>
              <w:pStyle w:val="21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5" w:type="dxa"/>
            <w:tcBorders/>
          </w:tcPr>
          <w:p>
            <w:pPr>
              <w:pStyle w:val="21"/>
              <w:widowControl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21"/>
              <w:widowControl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Тарифному соглашению по оплате медицинской помощи по обязательному медицинскому страхованию на территории Кировской области на 2015 год</w:t>
            </w:r>
          </w:p>
          <w:p>
            <w:pPr>
              <w:pStyle w:val="21"/>
              <w:widowControl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1.2015</w:t>
            </w:r>
          </w:p>
          <w:p>
            <w:pPr>
              <w:pStyle w:val="21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330" w:hRule="atLeast"/>
        </w:trPr>
        <w:tc>
          <w:tcPr>
            <w:tcW w:w="10440" w:type="dxa"/>
            <w:tcBorders/>
            <w:vAlign w:val="bottom"/>
          </w:tcPr>
          <w:tbl>
            <w:tblPr>
              <w:tblW w:w="101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99"/>
              <w:gridCol w:w="2800"/>
              <w:gridCol w:w="1260"/>
              <w:gridCol w:w="1441"/>
              <w:gridCol w:w="1079"/>
              <w:gridCol w:w="960"/>
              <w:gridCol w:w="1081"/>
              <w:gridCol w:w="919"/>
              <w:gridCol w:w="12"/>
            </w:tblGrid>
            <w:tr>
              <w:trPr>
                <w:trHeight w:val="330" w:hRule="atLeast"/>
              </w:trPr>
              <w:tc>
                <w:tcPr>
                  <w:tcW w:w="10151" w:type="dxa"/>
                  <w:gridSpan w:val="9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Тарифы стоимости одного амбулаторно-поликлинического посещения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(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48" w:right="-288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br/>
                    <w:t>п/п</w:t>
                  </w:r>
                </w:p>
              </w:tc>
              <w:tc>
                <w:tcPr>
                  <w:tcW w:w="2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288" w:right="-288" w:firstLine="288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ециальности</w:t>
                  </w:r>
                </w:p>
              </w:tc>
              <w:tc>
                <w:tcPr>
                  <w:tcW w:w="2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68" w:right="-108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рифы для МО без районного коэффициента</w:t>
                  </w:r>
                </w:p>
              </w:tc>
              <w:tc>
                <w:tcPr>
                  <w:tcW w:w="4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арифы для МО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 районным коэффициентом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2 уровень</w:t>
                  </w:r>
                </w:p>
              </w:tc>
              <w:tc>
                <w:tcPr>
                  <w:tcW w:w="203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 уровень</w:t>
                  </w:r>
                </w:p>
              </w:tc>
              <w:tc>
                <w:tcPr>
                  <w:tcW w:w="20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2 уровень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зрослые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ти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зрослые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ти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зрослые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13" w:right="-113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ти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Кардиоло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,1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,3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,1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37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71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1,12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Ревматоло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,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4,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0,3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0,71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Педиат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,4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9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9,68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Терапевт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4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74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,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,4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59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Эндокриноло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0,8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74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7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0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,9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59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Аллерголо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0,3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,7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,4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,01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Невроло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,7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7,05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9,4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0,46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5,5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5,32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Инфекционист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,1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69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9,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5,38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,44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,54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Хирур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,4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81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,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5,59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2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4,28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Торакальный хирур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,5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Уроло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3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,83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,6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2,99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,9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3,2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Стоматолог *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8,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7,81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1,5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,4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1,5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,44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Акушер-гинеколо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6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9,22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6,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09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1,64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,48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Отоларинголо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0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22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9,3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,9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4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9,58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Офтальмоло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5,7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57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1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8,4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52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6,96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Дерматоло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78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66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08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,0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,64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Психиат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250,8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374,31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277,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277,6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417,69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Психотерапевт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250,8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277,2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277,6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Нарколо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203,95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203,95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247,3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224,4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224,48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Фтизиат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219,0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218,50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241,60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240,99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Венероло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159,83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213,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  <w:t>174,45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Гастроэнтероло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44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,1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4,4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,4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9,44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Пульмоноло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8,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14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2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21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Травматолог-ортопед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,4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58</w:t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4,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4,9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2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82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Онколо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,41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9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0,95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2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Фельдшер ФАП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,2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Акушерка ФАП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,2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Фельдше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,2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Акушерк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12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,26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Нефроло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8,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8,98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27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21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Нейрохирур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8,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2,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Челюстно-лицевой хирург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9,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Сердечно-сосудистый хирур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7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9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Проктоло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7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4,5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9,8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Врач общей практики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7,9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7,68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Врач приемного отдел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,99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,2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6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Гематоло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4,3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8,74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Генети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,7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,72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ind w:right="-108" w:hanging="0"/>
                    <w:rPr/>
                  </w:pPr>
                  <w:r>
                    <w:rPr/>
                    <w:t>Профпатоло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02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4,72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,04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ind w:left="0" w:hanging="0"/>
                    <w:rPr/>
                  </w:pPr>
                  <w:r>
                    <w:rPr/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ind w:right="-108" w:hanging="0"/>
                    <w:jc w:val="both"/>
                    <w:rPr/>
                  </w:pPr>
                  <w:r>
                    <w:rPr/>
                    <w:t>Врач кабинета неотложной медицинской помощ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44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7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4,47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59</w:t>
                  </w:r>
                </w:p>
              </w:tc>
              <w:tc>
                <w:tcPr>
                  <w:tcW w:w="1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firstLine="708"/>
              <w:rPr/>
            </w:pPr>
            <w:r>
              <w:rPr/>
              <w:t>*одно посещение к стоматологу включает 5 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4e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uiPriority w:val="99"/>
    <w:qFormat/>
    <w:rsid w:val="001e34e6"/>
    <w:pPr>
      <w:overflowPunct w:val="true"/>
      <w:spacing w:lineRule="auto" w:line="360"/>
      <w:ind w:firstLine="709"/>
      <w:jc w:val="both"/>
      <w:textAlignment w:val="baseline"/>
    </w:pPr>
    <w:rPr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8</Words>
  <Characters>1927</Characters>
  <CharactersWithSpaces>2261</CharactersWithSpaces>
  <Paragraphs>4</Paragraphs>
  <Company>КОТФОМ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8:00Z</dcterms:created>
  <dc:creator>Телицына Алёна Владимировна</dc:creator>
  <dc:description/>
  <dc:language>en-US</dc:language>
  <cp:lastModifiedBy>Телицына Алёна Владимировна</cp:lastModifiedBy>
  <cp:lastPrinted>2015-02-02T12:10:00Z</cp:lastPrinted>
  <dcterms:modified xsi:type="dcterms:W3CDTF">2015-02-04T12:21:00Z</dcterms:modified>
  <cp:revision>3</cp:revision>
  <dc:subject/>
  <dc:title>Приложение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