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2927"/>
        <w:gridCol w:w="3843"/>
      </w:tblGrid>
      <w:tr>
        <w:trPr>
          <w:trHeight w:val="1552" w:hRule="atLeast"/>
        </w:trPr>
        <w:tc>
          <w:tcPr>
            <w:tcW w:w="3346" w:type="dxa"/>
            <w:tcBorders/>
          </w:tcPr>
          <w:p>
            <w:pPr>
              <w:pStyle w:val="21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/>
          </w:tcPr>
          <w:p>
            <w:pPr>
              <w:pStyle w:val="21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211"/>
              <w:widowControl w:val="false"/>
              <w:spacing w:lineRule="auto" w:line="240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 от 30.01.2015</w:t>
            </w:r>
          </w:p>
        </w:tc>
      </w:tr>
    </w:tbl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оплату медицинской помощ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ой в амбулаторных услов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ушевой норматив финансирования первичной медико-санитарной помощ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одушевой норматив финансирования первичной медико-санитарной помощи –2229,00 руб. на одного прикрепленного застрахованного по ОМС в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Базовый подушевой норматив финансирования первичной медико-санитарной помощи – 1783,20 руб. на одного прикрепленного застрахованного по ОМС в год, что составляет 80% от подушевого норматива финансирования первичной медико-санитарной помощ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</w:rPr>
        <w:t xml:space="preserve">Половозрастные группы населения, половозрастные и поправочные коэффициенты, применяемые при расчете норматива финансирования </w:t>
      </w:r>
      <w:r>
        <w:rPr>
          <w:bCs/>
          <w:sz w:val="26"/>
          <w:szCs w:val="26"/>
        </w:rPr>
        <w:t xml:space="preserve">первичной медико-санитарной помощи, </w:t>
      </w:r>
      <w:r>
        <w:rPr>
          <w:sz w:val="26"/>
          <w:szCs w:val="26"/>
        </w:rPr>
        <w:t>сводная таблица поправочных коэффициентов, применяемых при расчете нормативов финансирования первичной медико-санитарной помощи по медицинским организациям Кировской област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овозрастные группы населения и половозрастные коэффициенты представлены в Таблице 1:</w:t>
      </w:r>
    </w:p>
    <w:p>
      <w:pPr>
        <w:pStyle w:val="ListParagraph"/>
        <w:tabs>
          <w:tab w:val="clear" w:pos="708"/>
          <w:tab w:val="left" w:pos="1134" w:leader="none"/>
        </w:tabs>
        <w:ind w:left="1429" w:hanging="0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оловозрастные группы населения и половозрастные коэффициенты</w:t>
      </w:r>
    </w:p>
    <w:tbl>
      <w:tblPr>
        <w:tblW w:w="706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2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>
          <w:trHeight w:val="2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от 0 до 12 месяце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9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от 1 до 4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5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от 5 до 14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ая группа от 15 до 19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3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 от 20 до 49 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 от 20 до 49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0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 от 50 до 59 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 от 50 до 59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е от 60 до 69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е 70 лет и старш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00</w:t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Поправочные </w:t>
      </w:r>
      <w:r>
        <w:rPr>
          <w:sz w:val="26"/>
        </w:rPr>
        <w:t>коэффици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Районный коэффициен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1. для медицинских организаций, расположенных в зоне с установленным районным коэффициентом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1,036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2. для медицинских организаций, расположенных в зоне без установленного районного коэффициент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0,915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Коэффициент, учитывающий радиус обслуживания М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1. городская черта – 0,9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2. до 30 км – 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3. от 30 до 50 км – 1,0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4. более 50 км – 1,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Коэффициент, учитывающий в структуре МО количество фельдшерско-акушерских пунктов, врачебных амбулаторий, отделений врачей общей практики на 1000 прикрепленного застрахованного на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1. от 0,3 до 1 – 1,0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2. от 1 до 1,5 – 1,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3. свыше 1,5 – 1,15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Коэффициенты учета движения населения представлены в Таблице 2:</w:t>
      </w:r>
    </w:p>
    <w:p>
      <w:pPr>
        <w:pStyle w:val="Normal"/>
        <w:spacing w:lineRule="auto" w:line="28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</w:t>
      </w:r>
      <w:bookmarkStart w:id="0" w:name="_GoBack"/>
      <w:bookmarkEnd w:id="0"/>
      <w:r>
        <w:rPr>
          <w:b/>
          <w:sz w:val="26"/>
          <w:szCs w:val="26"/>
        </w:rPr>
        <w:t xml:space="preserve"> учета движения населения</w:t>
      </w:r>
    </w:p>
    <w:tbl>
      <w:tblPr>
        <w:tblW w:w="10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"/>
        <w:gridCol w:w="8431"/>
        <w:gridCol w:w="1364"/>
      </w:tblGrid>
      <w:tr>
        <w:trPr>
          <w:tblHeader w:val="true"/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, расположенные в муниципальном образовании «Город Киров» за исключением </w:t>
            </w:r>
            <w:r>
              <w:rPr/>
              <w:t>КОГБУЗ «Детский клинический консультативно-диагностический центр»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Верхнекамская центральная районная больница»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КУЗ «МСЧ № 43 Федеральной службы исполнения наказаний»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Оричевская центральная районная больница»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Юрьянская районная больница»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Слободская центральная районная больница им. академика А.Н. Бакуле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Нол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Омутн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  <w:r>
              <w:rPr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Котельнич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Орлов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Опар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дицинские организации, расположенные в муниципальном образовании «Город Кирово-Чепецк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Вятскополя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Санчурская центральная районная больница имени заслуженного врача РСФСР А.И. Прохоро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Верхошижем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Куме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Совет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Свеч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Мурашин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Яран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Подосиновская центральная районная больница имени Н.В. Отроков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Пижан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Унинская центральная районная больница»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Шабал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Зуевская центральная районная больница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,9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Кировский детский городской клинический лечебно-диагностический центр»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Арбаж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Даров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Уржум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Белохолуниц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Афанасьев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Кильмез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Кикнурская центральная районная больница»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Сунская центральная районная больница»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Лебяжская центральная районная больница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Нагорская центральная районная больница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Немская центральная районная больниц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Фале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Тужинская центральная районная больниц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Сводная таблица поправочных коэффициентов, применяемых при расчете нормативов финансирования первичной медико-санитарной помощи по медицинским организациям Кировской области представлена в Таблице 3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поправочных коэффициентов, применяемых при расчете нормативов финансирования первичной медико-санитарной помощи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5200"/>
        <w:gridCol w:w="960"/>
        <w:gridCol w:w="999"/>
        <w:gridCol w:w="1340"/>
        <w:gridCol w:w="1206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3" w:leader="none"/>
              </w:tabs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ые коэффициенты, применяемые при расчете норматива финансирования ПМСП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йон-ныйкоэффи-ци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-ент, учитывающий радиус обслуживания 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 в структуре МО количество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ов на 1000 прикрепленного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учета движения на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клиническая больниц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больница № 9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больница № 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больница № 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Детский клинический консультативно-диагностически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еверная городская клиническ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клиническая больниц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 «Лепс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клиническая больница № 7 им. В.И.Юрлов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ий клинико-диагнстически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ровская городская больница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Областной гериатрический 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З «Отделенческая больница на станции Киров ОАО «Российские железные дорог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КУЗ «Медико-санитарная часть Управления внутренних дел по Киров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Арбаж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Афанасьев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Белохолуниц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Верхнекам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КУЗ «МСЧ № 43 Федеральной службы исполнения наказ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Верхошижем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Вятскополя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Даров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Зуев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кнур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ильмез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АУЗ «Кирово-Чепец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БУЗ «Медико-санитарная часть № 52» ФМБ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отельнич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Куме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Лебяж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Мураш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Нагор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Нем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Нол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Омутн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Опар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Оричев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Орлов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Пижа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Подосиновская центральная районная больница имени Н.В. Отроко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анчурская центральная районная больница имени А.И. Прохоро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веч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лободская центральная районная больница им. академика А.Н. Бакуле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овет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Су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Туж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Ун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Уржум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Фале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Шабали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Юрьянск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ГБУЗ «Яран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ВПО «Кировская государственная медицинская академия» Миннздрав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f40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f4013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9f4013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f4013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9f4013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9f4013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a01998"/>
    <w:rPr>
      <w:rFonts w:ascii="Times New Roman" w:hAnsi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a01998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1"/>
    <w:basedOn w:val="Normal"/>
    <w:autoRedefine/>
    <w:uiPriority w:val="99"/>
    <w:qFormat/>
    <w:rsid w:val="009f4013"/>
    <w:pPr>
      <w:shd w:val="clear" w:color="auto" w:fill="FFFFFF"/>
      <w:spacing w:lineRule="auto" w:line="360"/>
      <w:ind w:firstLine="497"/>
      <w:jc w:val="center"/>
    </w:pPr>
    <w:rPr>
      <w:b/>
      <w:sz w:val="28"/>
      <w:szCs w:val="28"/>
    </w:rPr>
  </w:style>
  <w:style w:type="paragraph" w:styleId="22" w:customStyle="1">
    <w:name w:val="заг2"/>
    <w:basedOn w:val="Heading1"/>
    <w:autoRedefine/>
    <w:uiPriority w:val="99"/>
    <w:qFormat/>
    <w:rsid w:val="009f4013"/>
    <w:pPr>
      <w:spacing w:lineRule="auto" w:line="360" w:before="0" w:after="0"/>
      <w:ind w:firstLine="497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Style13"/>
    <w:uiPriority w:val="99"/>
    <w:rsid w:val="009f401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f4013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9f4013"/>
    <w:pPr>
      <w:overflowPunct w:val="true"/>
      <w:spacing w:lineRule="auto" w:line="360"/>
      <w:ind w:firstLine="709"/>
      <w:jc w:val="both"/>
      <w:textAlignment w:val="baseline"/>
    </w:pPr>
    <w:rPr>
      <w:sz w:val="28"/>
    </w:rPr>
  </w:style>
  <w:style w:type="paragraph" w:styleId="Title">
    <w:name w:val="Title"/>
    <w:basedOn w:val="Normal"/>
    <w:link w:val="Style15"/>
    <w:uiPriority w:val="99"/>
    <w:qFormat/>
    <w:rsid w:val="009f4013"/>
    <w:pPr>
      <w:jc w:val="center"/>
    </w:pPr>
    <w:rPr>
      <w:b/>
      <w:sz w:val="26"/>
    </w:rPr>
  </w:style>
  <w:style w:type="paragraph" w:styleId="BodyTextIndent2">
    <w:name w:val="Body Text Indent 2"/>
    <w:basedOn w:val="Normal"/>
    <w:link w:val="2"/>
    <w:uiPriority w:val="99"/>
    <w:qFormat/>
    <w:rsid w:val="009f401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f401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semiHidden/>
    <w:qFormat/>
    <w:rsid w:val="00a01998"/>
    <w:pPr>
      <w:spacing w:lineRule="auto" w:line="480" w:before="0" w:after="120"/>
    </w:pPr>
    <w:rPr/>
  </w:style>
  <w:style w:type="paragraph" w:styleId="221" w:customStyle="1">
    <w:name w:val="Основной текст 22"/>
    <w:basedOn w:val="Normal"/>
    <w:uiPriority w:val="99"/>
    <w:qFormat/>
    <w:rsid w:val="00a01998"/>
    <w:pPr>
      <w:overflowPunct w:val="tru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 w:customStyle="1">
    <w:name w:val="ConsPlusTitle"/>
    <w:uiPriority w:val="99"/>
    <w:qFormat/>
    <w:rsid w:val="00a0199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51</Words>
  <Characters>8272</Characters>
  <CharactersWithSpaces>9704</CharactersWithSpaces>
  <Paragraphs>19</Paragraphs>
  <Company>КОТФО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5:00Z</dcterms:created>
  <dc:creator>Телицына Алёна Владимировна</dc:creator>
  <dc:description/>
  <dc:language>en-US</dc:language>
  <cp:lastModifiedBy>Телицына Алёна Владимировна</cp:lastModifiedBy>
  <dcterms:modified xsi:type="dcterms:W3CDTF">2015-02-06T06:25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