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7 апреля 2013 г. N 2816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ОНК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взрослому населению по профилю "он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3 декабря 2009 г. N 944н "Об утверждении порядка оказания медицинской помощи онкологическим больным" (зарегистрирован в Министерстве юстиции Российской Федерации 15 декабря 2009 г., регистрационный N 1560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ОНК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по профилю "онкология" населению с онкологическими заболеваниями в медицинских организациях (далее соответственно - медицинская помощь, больные с онкологическими заболева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лиатив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оказывает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у и диагностику он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и реабилитацию больных с онкологическими заболеваниями с использованием современных специальных методов и сложных, в том числе уникальных, медицински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дицинская помощь осуществляется в соответствии со стандартам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рвичная медико-санитарн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ервичная медико-санитарная помощь предусматривает профилактику, диагностику, лечение онкологических заболеваний и медицинскую реабилитацию по рекомендациям медицинской организации, оказывающей медицинскую помощь больным с онколог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ервичная доврачебная медико-санитарная помощь оказывается медицинскими работниками со средним медицинским образованием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ервичная врачебная медико-санитарная помощь оказывается амбулаторно и в условиях дневного стационара врачами-терапевтами участковыми, врачами общей практики (семейными врачами) по территориально-участковому принци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ервичная специализированная медико-санитарная помощь оказывается в первичном онкологическом кабинете или в первичном онкологическом отделении врачом-онко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подозрении или выявлении у больного онкологического заболевания врачи-терапевты, врачи-терапевты участковые, врачи общей практики (семейные врачи), врачи-специалисты, средние медицинские работники в установленном порядке направляют больного на консультацию в первичный онкологический кабинет или первичное онкологическое отделение медицинской организации для оказания ему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рач-онколог первичного онкологического кабинета или первичного онкологического отделения направляет больного в онкологический диспансер или в медицинские организации, оказывающие медицинскую помощь больным с онкологическими заболеваниями, для уточнения диагноза и оказания 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корая медицинская помощь оказывается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корая медицинская помощь оказывается фельдшерскими выездными бригадами скорой медицинской помощи, врачебными выездными бригадами скорой медицинской помощи в экстренной или неотложной форме вне медицинской организации, а также в амбулаторных и стационарных условиях при состояниях, требующих срочного медицинского вмеш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подозрении и (или) выявлении у больного онкологического заболевания в ходе оказания ему скорой медицинской помощи таких больных переводят или направляют в медицинские организации, оказывающие медицинскую помощь больным с онкологическими заболеваниями, для определения тактики ведения и необходимости применения дополнительно других методов специализированного противоопухолевого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пециализированная, в том числе высокотехнологичная, медицинская помощь оказывается врачами-онкологами, врачами-радиотерапевтами в онкологическом диспансере или в медицинских организациях, оказывающих медицинскую помощь больным с онкологическими заболеваниями, имеющих лицензию, необходимую материально-техническую базу, сертифицированных специалистов, в стационарных условиях и условиях дневного стационара и включает в себя профилактику, диагностику, лечение онкологических заболеваний, требующих использования специальных методов и сложных уникаль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казание специализированной, в том числе высокотехнологичной, медицинской помощи в онкологическом диспансере или в медицинских организациях, оказывающих медицинскую помощь больным с онкологическими заболеваниями, осуществляется по направлению врача-онколога первичного онкологического кабинета или первичного онкологического отделения, врача-специалиста при подозрении и (или) выявлении у больного онкологического заболевания в ходе оказания ему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медицинской организации, оказывающей медицинскую помощь больным с онкологическими заболеваниями, тактика медицинского обследования и лечения устанавливается консилиумом врачей-онкологов и врачей-радиотерапевтов, с привлечением при необходимости других врачей-специалистов. Решение консилиума врачей оформляется протоколом, подписывается участниками консилиума врачей и вносится в медицинскую документацию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аллиативная медицинская помощь оказывается медицинскими работниками, прошедшими обучение по оказанию паллиативной медицинской помощи, в амбулаторных, стационарных условиях, условиях дневного стационара и включает в себя комплекс медицинских вмешательств, направленных на избавление от боли, в том числе с применением наркотических средств, и облегчение других тяжелых проявлений онкологически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казание паллиативной медицинской помощи в онкологическом диспансере, а также в медицинских организациях, располагающих отделениями паллиативной помощи, осуществляется по направлению врача-терапевта участкового, врача общей практики (семейного врача), врача-онколога первичного онкологического кабинета или первичного онкологическ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Больным с онкологическими заболеваниями при наличии медицинских показаний и независимо от сроков, прошедших с момента лечения, проводятся реабилитационные мероприятия в специализированных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Больные с онкологическими заболеваниями подлежат пожизненному диспансерному наблюдению в первичном онкологическом кабинете или первичном онкологическом отделении медицинской организации, онкологическом диспансере или в медицинских организациях, оказывающих медицинскую помощь больным с онкологическими заболеваниями. Если течение заболевания не требует изменения тактики ведения больного, диспансерные осмотры после проведенного лечения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первого года - один раз в три месяц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второго года - один раз в шесть месяце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льнейшем -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Информация о впервые выявленном случае онкологического заболевания направляется врачом-специалистом медицинской организации, в которой установлен соответствующий диагноз, в организационно-методический отдел онкологического диспансера для постановки больного на диспансерны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случае подтверждения у больного факта наличия онкологического заболевания информация об уточненном диагнозе больного направляется из организационно-методического отдела онкологического диспансера в первичный онкологический кабинет или первичное онкологическое отделение медицинской организации, оказывающей медицинскую помощь больным с онкологическими заболеваниями, для последующего диспансерного наблюдения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я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Медицинская помощь оказывается в соответствии с приложениями N 1 - 3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88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ПЕРВИЧ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организацию деятельности первичного онкологического кабинета медицинской организации, оказывающей первичную медико-санитарную помощь больным с онкологическими заболеваниями (далее соответственно - Кабинет, медицинская организация, оказывающая первичную медико-санитарную помощ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создается как структурное подразделение медицинской организации, оказывающей первичную медико-санитарную помощь населению, для предоставления первичной специализированной медико-санитарной помощи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он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Кабинета устанавливаются руководителем медицинской организации, оказывающей первичную медико-санитарную помощь, исходя из объема проводимой лечебно-диагностической работы с учетом рекомендуемых штатных нормативов, предусмотренных приложением N 2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Кабинета осуществляется в соответствии со стандартом оснащения, предусмотренным приложением N 3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Кабинета рекомендуется предусмотреть кабинет врача, процедурную, помещение для хранения медицин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ая помощь врачам, осуществляющим первичную врачебную медико-санитарную помощь больным с онкологическими заболеваниями, контроль за проведением их симптоматическ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ывание наркотических средств списка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I), и списка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2004, N 8, ст. 663, N 47, ст. 4666; 2006, N 29, ст. 3253; 2007, N 28, ст. 3439; 2009, N 26, ст. 3183, N 52, ст. 6572; 2010, N 3, ст. 314, N 17, ст. 2100, N 24, ст. 3035, N 28, ст. 3703, N 31, ст. 4271, N 45, ст. 5864, N 50, ст. 6696, ст. 6720; 2011, N 10, ст. 1390, N 12, ст. 1635, N 29, ст. 4466, ст. 4473, N 42, ст. 5921, N 51, ст. 7534; 2012, N 10, ст. 1232, N 11, ст. 1295, N 19, ст. 2400, N 22, ст. 2864, N 37, ст. 5002, N 41, ст. 5625), больным с онкологическими заболеваниями в соответствии с Инструкцией о порядке выписывания лекарственных препарато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 (зарегистрирован Министерством юстиции Российской Федерации 27 апреля 2007 г., регистрационный N 9364), с изменениями, внесенными приказами Министерства здравоохранения и социального развития Российской Федерации от 27 августа 2007 г. N 560 (зарегистрирован Министерством юстиции Российской Федерации 14 сентября 2007 г., регистрационный N 10133), от 25 сентября 2009 г. N 794н (зарегистрирован Министерством юстиции Российской Федерации 25 ноября 2009 г., регистрационный N 15317), от 20 января 2011 г. N 13н (зарегистрирован Министерством юстиции Российской Федерации 15 марта 2011 г., регистрационный N 20103) и приказом Министерства здравоохранения Российской Федерации от 1 августа 2012 г. N 54н (зарегистрирован Министерством юстиции Российской Федерации 15 августа 2012 г., регистрационный N 2519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намического наблюдения в соответствии с рекомендациями врача-онколога за больными с онкологическими заболеваниями, получающими лекарственную противоопухолевую терапию, проводимую в онкологическом диспансере или в медицинских организациях, оказывающих медицинскую помощь больным с он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и оценка лабораторных показателей с целью предупреждения развития токсических реакций, своевременное направление больного с онкологическим заболеванием в онкологический диспансер или в медицинскую организацию, оказывающую медицинскую помощь больным с он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ого с онкологическим заболеванием для паллиативного и симптоматического лечения в соответствующие отделения медицинских организаций, оказывающих паллиативную медицинскую помощь больным с он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причин отказов больных с онкологическими заболеваниями от лечения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больных с он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направления в организационно-методические отделы онкологических диспансеров сведений о впервые выявленных случаях он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ая и методическая помощь специалистам медицинских организаций, оказывающим первичную медико-санитарную помощь, при проведении профилактических осмотров, диспансеризации больных с предопухолевыми и хрон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гигиеническое просвещени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диагностических ошибок и причин запущенности онкологических заболеваний с врачами-терапевтами, врачами-терапевтами участковыми, врачами общей практики (семейными врачами), а также врачами-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формлении медицинских документов больных со злокачественными новообразованиями для направления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абинет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26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ВИЧНОГО ОНКОЛОГИЧЕСКОГО КАБИНЕТ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первичного онкологического кабинет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320"/>
        <w:gridCol w:w="40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нколог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25000 человек &lt;*&gt;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000 человек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42"/>
      <w:bookmarkEnd w:id="3"/>
      <w:r>
        <w:rPr>
          <w:rFonts w:cs="Calibri"/>
        </w:rPr>
        <w:t>&lt;*&gt; При меньшем числе обслуживаемого населения - 1 должность врача и 1 должность медицинской сестры в соотношении 1: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56"/>
      <w:bookmarkEnd w:id="4"/>
      <w:r>
        <w:rPr>
          <w:rFonts w:cs="Calibri"/>
        </w:rPr>
        <w:t>СТАНДАРТ ОСНАЩЕНИЯ ПЕРВИЧНОГО ОНК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60"/>
        <w:gridCol w:w="39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для взвешивания больных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документации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ПЕРВИЧ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первичного онкологического отделения медицинской организации, оказывающей 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вичное онкологическое отделение (далее - Отделение) создается как структурное подразделение медицинской организации, оказывающей первичную специализированную медико-санитарную помощь, для предоставления первичной специализированной медико-санитарной помощи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оказывающей первичную специализированную медико-санитарную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и врача-онколог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ом здравоохранения и социального развития Российской Федерации от 7 июля 2009 г. N 415н, по специальности "он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с учетом рекомендуемых штатных нормативов, предусмотренных приложением N 5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Отделения осуществляется в соответствии со стандартом оснащения, предусмотренным приложением N 6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Отделения рекомендуется предусматривать кабинет заведующего, помещения для приема больных, помещения для выполнения лечебных процедур, помещения для хранения медицин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функциями Отд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больных с онкологическими заболеваниями с учетом рекомендации врачей-онкологов медицинских организаций, оказывающих медицинскую помощь больным с он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ая помощь врачам, осуществляющим первичную врачебную медико-санитарную помощь больным с онкологическими заболеваниями, контроль за проведением симптоматического лечения больных с он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ывание наркотических средств списка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I), и списка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, в соответствии с Инструкцией о порядке выписывания лекарственных препарато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намического наблюдения за больными с онкологическими заболеваниями, получающими лекарственную противоопухолевую терапию, проводимую в онкологическом диспансере или в медицинской организации, оказывающей медицинскую помощь больным с онкологическими заболеваниями, контроль лабораторных показателей, при развитии токсических реакций своевременное направление больных в онкологический диспансер или в медицинскую организацию, оказывающую медицинскую помощь больным с он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онкологическими заболеваниями для паллиативного лечения в отделения онкологического диспансера или в медицинские организации, располагающие отделениями паллиатив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онкологическими заболеваниями для симптоматического лечения в отделения онкологического диспансера, или в медицинской организации, оказывающей медицинскую помощь больным с онкологическими заболеваниями, или медицинских организаций, оказывающих первич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причин отказов больных с онкологическими заболеваниями от лечения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больных с он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направления в онкологический диспансер сведений о впервые выявленных случаях он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ая и методическая помощь специалистам медицинских организаций, оказывающим первичную медико-санитарную помощь, при проведении профилактических осмотров, диспансеризации больных с высоким риском развития он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гигиеническое просвещени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и разбор диагностических ошибок и причин запущенности онкологических заболеваний с врачами-терапевтами, врачами-терапевтами участковыми, врачами общей практики (семейный врач), а также врачами-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оформления медицинскими организациями, оказывающими первичную медико-санитарную помощь больным с онкологическими заболеваниями, установленных форм медицинской документации при обследовании и лечени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формлении медицинских документов больных со злокачественными новообразованиями для направления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ведение регионального сегмента Федерального ракового регистра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220"/>
      <w:bookmarkEnd w:id="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ВИЧНОГО ОНКОЛОГИЧЕСКОГО ОТДЕЛЕНИЯ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первичного онк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920"/>
        <w:gridCol w:w="36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нколог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000 человек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000 человек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249"/>
      <w:bookmarkEnd w:id="6"/>
      <w:r>
        <w:rPr>
          <w:rFonts w:cs="Calibri"/>
        </w:rPr>
        <w:t>СТАНДАРТ ОСНАЩЕНИЯ ПЕРВИЧНОГО ОНК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240"/>
        <w:gridCol w:w="21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для стерильного разведения          </w:t>
              <w:br/>
              <w:t xml:space="preserve">лекарственных препаратов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для взвешивания больных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йф для хранения сильнодействующих и психотропных</w:t>
              <w:br/>
              <w:t xml:space="preserve">средств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документации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 ОРГАНИЗАЦИИ ДЕЯТЕЛЬНОСТИ ОНК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нкологического диспансера (далее - Диспанс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испансер создается как самостоятельная медицинская организация для обеспечения оказания специализированной, в том числе высокотехнологичной, медицинской помощи, оказания методической помощи медицинским организациям, оказывающим первичную специализированную медико-санитарную помощь, в проведении профилактики онкологических заболеваний, организации онкологического скрин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испансер возглавляет главный врач, назначаемый на должность и освобождаемый от должности учредител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главного врача Диспансера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рганизация здравоохранения и общественное 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Диспансера устанавливается учредител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руктуре Диспансера рекомендуется предусмотр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ческие отделения (отделение рентгенодиагностики, ультразвуковой диагностики, радионуклидной диагностики, внутрипросветной эндоскопической диагностики, функциональной диагностики, патологоанатомическое отделение, клинико-диагностическую и цитологическую лаборатор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бные отделения: отделение анестезиологии и реанимации, реанимации и интенсивной терапии, противоопухолевой лекарственной терапии, онкологические отделения хирургических методов лечения (операционный блок, торакальной, абдоминальной онкологии, онкоурологии, онкогинекологии, нейроонкологии, опухолей головы и шеи, опухолей костей, кожи, мягких тканей, молочной железы, онкогематологии, рентгенохирургических методов лечения), радиотерапевтическое, фотодинамической терапии, реабилитации, паллиатив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ради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ий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клиническ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фузиологически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те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зинфекционно-стерилизацион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для обеспечения эксплуатации медицин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авила организации деятельности, штатная численность и стандарт оснащения оборудованием отделений анестезиологии и реанимации, реанимации и интенсивной терапии, диагностических отделений, отделения противоопухолевой лекарственной терапии, онкологических отделений хирургических методов лечения, радиотерапевтического отделения, отделения фотодинамической терапии, отделения реабилитации, отделения паллиативной помощи, организационно-методического отдела, дневного стационара, отделения радиационной безопасности предусмотрены приложениями N 8 - N 36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зависимости от коечной мощности Диспансеры могут иметь различный состав лечебных отде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200 коек - операционный блок; отделение анестезиологии и реанимации; отделение противоопухолевой лекарственной терапии; онкологические отделения хирургических методов лечения (абдоминальной онкологии, онкогинекологии, опухолей кожи, мягких тканей, молочной железы), радиотерапевтическое отделение; отделение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0 - 300 коек - операционный блок; отделение анестезиологии-реанимации; отделение противоопухолевой лекарственной терапии; онкологические отделения хирургических методов лечения (абдоминальной онкологии, онкоурологии, онкогинекологии, опухолей головы и шеи, опухолей костей, кожи, мягких тканей, молочной железы), радиотерапевтическое отделение; отделение фотодинамической терапии; отделение реабилитации; отделение паллиатив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ыше 300 коек - операционный блок; отделение анестезиологии и реанимации; отделение реанимации и интенсивной терапии; отделение противоопухолевой лекарственной терапии; онкологические отделения хирургических методов лечения (торакальной, абдоминальной онкологии, онкоурологии, онкогинекологии, нейроонкологии, опухолей головы и шеи, опухолей костей, кожи, мягких тканей, молочной железы, рентгенохирургических методов лечения), радиотерапевтическое отделение; отделение фотодинамической терапии; отделение реабилитации, отделение паллиатив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испансер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больным с онкологическими и предопухолевы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организационно-методическое обеспечение мероприятий, направленных на совершенствование профилактики и раннего выявления онкологических и предопухолев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медицинской помощи больным с онкологическими заболеваниями на территории субъекта Российской Федерации, эффективности и качества профилактических мероприятий, диагностики, лечения и диспансерного наблюдения за больными с он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и внедрение в практику современных лечебно-диагностически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научно-прак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повышению настороженности врачей и других медицинских работников медицинских организаций для выявления он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ое руководство и консультативная помощь врачам-специалистам медицинских организаций по вопросам проведения диспансеризации и профилактических осмотров, диспансеризации больных с предопухолевыми и хрон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ое руководство и консультативная помощь по вопросам санитарно-гигиенического просвещения среди населения по профилактике онкологических заболеваний, соблюде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, ведение регионального сегмента Федерального ракового рег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испансер может использоваться в качестве клинической базы научных, высших и средних медицинских образовательных учреждений и учреждений дополнительного медицинск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327"/>
      <w:bookmarkEnd w:id="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Й ОНКОЛОГИЧЕСКОГО ДИСПАНСЕР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ДИАГНОСТИЧЕСКИХ ОТДЕЛЕНИЙ,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ОПУХОЛЕВОЙ ЛЕКАРСТВЕННОЙ ТЕРАПИИ, ОНК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Й ХИРУРГИЧЕСКИХ МЕТОДОВ ЛЕЧЕНИЯ,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ДИОТЕРАПИИ, ОТДЕЛЕНИЯ ФОТОДИНАМИЧЕСКОЙ ТЕРАП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РЕАБИЛИТАЦИИ, ОТДЕЛЕНИЯ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ОЩИ, ОРГАНИЗАЦИОННО-МЕТОДИЧЕСКОГО ОТДЕЛ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НЕВНОГО СТАЦИОНА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Наименование должности │            Количество должносте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Главный врач           │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Заместитель главного   │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 по медицинской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     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Заместитель главного   │1 на 500 и более коек (из них не менее 3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 по медицинской   │хирургические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(по хирургической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)    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Заместитель главного   │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 по   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онно-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ой работе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Главная медицинская    │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тделение анестезиологии и реанимаци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Заведующий отделением  │1 на отделение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ологии-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ции - врач-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олог-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толог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Врач-анестезиолог-     │1,5 должности на 1 операционный стол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толог           │5,14 на 250 коек для 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для обеспечения работы отдел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хирургических методов диагностики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10 коек или 20 пациенто-мест (дл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работы дневного стационара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Старшая медицинская    │1 для обеспечения работы отдел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 │радиохирургических методов диагностики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Медицинская сестра-    │2 на 1 врача-анестезиолога-реаниматолог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ст             │1 на 10 коек или 20 пациенто-мест (дл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работы дневного стационара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Сестра-хозяйка         │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Санитар                │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тделение реанимации и интенсивной терапи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Врач-анестезиолог-     │4,75 на 6 коек для обеспечени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толог           │круглосуточной работы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Старшая медицинская    │1 на отделение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Медицинская сестра     │4,75 на 3 койки для обеспечен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атная               │круглосуточной работы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Медицинский технолог   │4,75 на 6 коек для обеспечени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фельдшер-лаборант),   │круглосуточной работы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ый техник,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нт   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Медицинская сестра     │2 на 12 коек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язочной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Младшая медицинская    │4,75 на 6 коек для обеспечени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по уходу за     │круглосуточной работы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ми   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Сестра-хозяйка         │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Санитар                │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тделение радиационной безопасност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Заведующий             │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Инженер                │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Дозиметрист            │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оликлиническое отделени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Врач-онколог           │1 на 60 000 населения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Врач-радиотерапевт     │2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Заведующий поликлиникой│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Медицинская сестра     │1 на 10 врачей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ной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│Медицинский статистик  │1 на 10 врачей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│Старшая медицинская    │1 на отделение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│Помощник врача-        │0,5 в отделениях, имеющих дневной стационар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пидемиолога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│Медицинский регистратор│1 на 5 врачей, но не менее 1 долж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│Сестра-хозяйка         │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│Санитар                │1 на 2 врачей для уборки помещений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в смену в регистратуру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в смену в процедурную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деление для обеспечения эксплуатации медицинск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 информационного оборудования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│Инженер                │1 на рентгенодиагностическое отделен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отделение радионуклидной диагностик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патологоанатомическое отделен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каждый ускорительный комплекс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2 гамма-аппарата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отделение фотодинамической терап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│Инженер                │1 на кабинет фотодинамической терапии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юоресцентной диагностики для планирова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беспечения сеансов фотодинамиче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апии и флюоресцентной диагностики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 лазерного оборудова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│Инженер-электроник     │1 на 50 обслуживаемых компьютеров, но н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1 на рабочую группу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│Системный администратор│не менее 1 при наличии локальной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ислительной сети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│Техник-электроник      │1 на 50 обслуживаемых компьютеров, но н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1 на рабочую группу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Й ОНКОЛОГИЧЕСКОГО ДИСПАНСЕР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ДИАГНОСТИЧЕСКИХ ОТДЕЛЕНИЙ,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ОПУХОЛЕВОЙ ЛЕКАРСТВЕННОЙ ТЕРАПИИ, ОНК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Й ХИРУРГИЧЕСКИХ МЕТОДОВ ЛЕЧЕНИЯ,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ДИОТЕРАПИИ, ОТДЕЛЕНИЯ ФОТОДИНАМИЧЕСКОЙ ТЕРАП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РЕАБИЛИТАЦИИ, ОТДЕЛЕНИЯ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ОЩИ, ОРГАНИЗАЦИОННО-МЕТОД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А, ДНЕВНОГО СТАЦИОНА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20"/>
        <w:gridCol w:w="192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</w:t>
              <w:br/>
              <w:t xml:space="preserve"> количество,  </w:t>
              <w:br/>
              <w:t xml:space="preserve">     шт.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анестезиологии и реанимации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о-дыхательный с различными режимами    </w:t>
              <w:br/>
              <w:t xml:space="preserve">искусственной вентиляции легких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хирургический с блоком капнографии,           </w:t>
              <w:br/>
              <w:t xml:space="preserve">инвазивного и неинвазивного измерения артериального   </w:t>
              <w:br/>
              <w:t xml:space="preserve">давления, электрокардиограммы, частоты сердечных      </w:t>
              <w:br/>
              <w:t xml:space="preserve">сокращений, пульсовой оксиметрии, 2-х температур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 на     </w:t>
              <w:br/>
              <w:t xml:space="preserve"> операционную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концентрации ингаляционных анестетиков в   </w:t>
              <w:br/>
              <w:t xml:space="preserve">дыхательной смеси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с функцией синхронизации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   </w:t>
              <w:br/>
              <w:t xml:space="preserve"> операционные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оль анестезиологическая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медицинский вакуумный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</w:t>
              <w:br/>
              <w:t xml:space="preserve"> операционных </w:t>
              <w:br/>
              <w:t xml:space="preserve">     + 2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для взвешивания салфеток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транспортировочный аппарат искусственной  </w:t>
              <w:br/>
              <w:t xml:space="preserve">вентиляции легких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операционный </w:t>
              <w:br/>
              <w:t xml:space="preserve">     блок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ременной электрокардиостимуляции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операционный </w:t>
              <w:br/>
              <w:t xml:space="preserve">     блок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ий дозатор лекарственных веществ шприцево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    </w:t>
              <w:br/>
              <w:t xml:space="preserve"> операционную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ослеоперационный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греватель инфузионных сред проточный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быстрого размораживания и подогрева       </w:t>
              <w:br/>
              <w:t xml:space="preserve">свежезамороженной плазмы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    </w:t>
              <w:br/>
              <w:t xml:space="preserve"> операционный </w:t>
              <w:br/>
              <w:t xml:space="preserve">     блок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одогрева кровезаменителей и растворов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    </w:t>
              <w:br/>
              <w:t xml:space="preserve"> операционный </w:t>
              <w:br/>
              <w:t xml:space="preserve">     блок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струйной инжекционной вентиляции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контроля биспектрального индекса          </w:t>
              <w:br/>
              <w:t xml:space="preserve">активности головного мозга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кислотно-щелочного состояния  </w:t>
              <w:br/>
              <w:t xml:space="preserve">крови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с системой видеорегистрации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еинвазивной искусственной вентиляции легких  </w:t>
              <w:br/>
              <w:t xml:space="preserve">с различными режимами вентиляции и автоматическим     </w:t>
              <w:br/>
              <w:t>включением сигнала тревоги &lt;*&gt;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ая компрессорная станция для подачи вакуума  </w:t>
              <w:br/>
              <w:t xml:space="preserve">и сжатого воздуха на каждую прикроватную консоль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 учреждение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ый генератор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 учреждение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анализатор коагуляционной активности      </w:t>
              <w:br/>
              <w:t xml:space="preserve">крови для контроля гепаринотерапии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сердечного выброса            </w:t>
              <w:br/>
              <w:t>термодилюционным методом &lt;*&gt;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комплексной диагностики состояния         </w:t>
              <w:br/>
              <w:t xml:space="preserve">центральной гемодинамики неинвазивным способом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операционную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обогрева больных конвекционного типа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операционную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реанимации и интенсивной терапии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с различными  </w:t>
              <w:br/>
              <w:t xml:space="preserve">режимами вентиляции и автоматическим включением       </w:t>
              <w:br/>
              <w:t xml:space="preserve">сигнала тревоги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монитор с центральной станцией и         </w:t>
              <w:br/>
              <w:t xml:space="preserve">автоматическим включением сигнала тревоги,            </w:t>
              <w:br/>
              <w:t xml:space="preserve">регистрирующий электрокардиограмму, артериальное      </w:t>
              <w:br/>
              <w:t xml:space="preserve">давление, частоту сердечных сокращений, частоту       </w:t>
              <w:br/>
              <w:t xml:space="preserve">дыхания, насыщение гемоглобина кислородом,            </w:t>
              <w:br/>
              <w:t xml:space="preserve">концентрацию углекислого газа в выдыхаемой смеси,     </w:t>
              <w:br/>
              <w:t xml:space="preserve">температуру тела (два датчика), с функцией автономной </w:t>
              <w:br/>
              <w:t xml:space="preserve">работы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с функцией автономной   </w:t>
              <w:br/>
              <w:t xml:space="preserve">работы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аппарат искусственной вентиляции легких   </w:t>
              <w:br/>
              <w:t xml:space="preserve">для транспортировки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с функцией синхронизации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    </w:t>
              <w:br/>
              <w:t xml:space="preserve">  отделение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койк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пульсоксиметр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дозатор лекарственных веществ          </w:t>
              <w:br/>
              <w:t xml:space="preserve">шприцевой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койку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ая реанимационная тележка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набор для оказания реанимационного пособ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 отделение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ослеоперационный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койку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скоп ширококанальный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8 коек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быстрого размораживания и подогрева       </w:t>
              <w:br/>
              <w:t xml:space="preserve">свежезамороженной плазмы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одогрева кровезаменителей и растворов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</w:t>
              <w:br/>
              <w:t xml:space="preserve">  отделение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с противопролежневый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    </w:t>
              <w:br/>
              <w:t xml:space="preserve">  отделение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радиационной безопасности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метр рентгеновского излучения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метр гамма-излучения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ческое отделение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специалиста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инструментов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ическое кресло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актерицидная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674"/>
      <w:bookmarkEnd w:id="8"/>
      <w:r>
        <w:rPr>
          <w:rFonts w:cs="Calibri"/>
        </w:rPr>
        <w:t>&lt;*&gt; Для медицинских организаций государственной и муниципальной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ИАГНОСТИЧЕСКИХ ОТД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иагностических отделений онкологического диспанс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иагностические отделения онкологического диспансера (далее - Отделение) создаются как структурные подразделение онкологического диспансера (далее - Диспансер) с целью проведения медицинских вмешательств, направленных на распознавание состояний или установление факта наличия либо отсутствия злокачественного новообразования, проведения лабораторных, инструментальных, патологоанатомических и иных исследований для определения диагноза, выбора мероприятий для лечения больного, контроля за осуществлением указанных мероприятий и оценки их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уктуре Отделения рекомендуется предусмотр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рентгенодиагностики, включающее кабинет рентгеновской компьютерной и магнитно-резонансной том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ультразвуко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радионуклид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внутрипросветной эндоскопической диагностики, включающее кабинет гастроскопии, кабинет бронхоскопии, кабинет ректо- и колоноскопии, кабинет эндоскопической операционной, кабинет эндоскопический для проведения фотодинамической терапии, кабинет ультразвуковых эндоскопических исследований, кабинет флюоресцентных эндоскопически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тологоанатомическ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ая лабор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тологическая лабор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функциональной 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ство Отделением осуществляет заведующий, который назначается на должность и освобождается от должности руководителем Диспансера, в составе которого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и врача-специалист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рентгенология", "радиология", "ультразвуковая диагностика", "эндоскопия", "патологическая анатомия", "клинико-лабораторная диагностика", "бактери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приложением N 11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ение оснащается оборудованием в соответствии со стандартом оснащения, предусмотренным приложением N 12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уточняющей диагностики злокачественных ново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ониторинга и оценки эффективности проведенного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723"/>
      <w:bookmarkEnd w:id="9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АГНОСТИЧЕСКИХ ОТДЕЛЕНИЙ ОНК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ЕДИЦИНСКОЙ ОРГАНИЗАЦИИ, ОКАЗЫВАЮЩЕЙ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ОЛЬНЫМ С ОНКОЛОГИЧЕСКИМИ ЗАБОЛЕВАНИЯМ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диагностических отделений онкологического диспансера (онкологической больницы)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должности   │           Количество должносте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тделение рентгенодиагностик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Заведующий отделением - │1 на отдел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врач-рентгенолог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Врач-рентгенолог        │1 на аппарат в смену с учетом норматив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узки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Врач-рентгенолог        │1 на аппарат компьютерный томограф ил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тно-резонансный томограф в смену с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ом нормативов нагрузк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Рентгенолаборант        │1 на 1 врача-рентгенолога рентгеновски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ов;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на аппарат компьютерный томограф в смену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аппарат магнитно-резонансный томограф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мену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Медицинская сестра      │1 на кабинет магнитно-резонансно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ной             │томографии в смену;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кабинет компьютерной томографии в смен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Медицинский регистратор │1 на кабинет рентгеновский;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кабинет рентгеновский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юорографический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Старшая медицинская     │1 на отдел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Сестра-хозяйка          │1 на отдел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Санитар                 │0,5 на рентгеновский кабине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тделение ультразвуковой диагностик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Заведующий отделением - │1 на отдел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ультразвуковой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ки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Врач ультразвуковой     │1 на аппарат в смену с учетом норматив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ки             │нагрузки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Медицинская сестра      │1 на отдел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Медицинский регистратор │1 на отдел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Старшая медицинская     │1 на отдел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Сестра-хозяйка          │1 на отдел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Санитар                 │0,5 на кабине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тделение радионуклидной диагностик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Заведующий отделением - │1 на отдел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радиолог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Врач-радиолог           │2 в смену с учетом нормативов нагрузк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Врач-рентгенолог        │1 на кабинет совмещенных технолог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днофотонная эмиссионная компьютерна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ография/компьютерная томография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Медицинская сестра      │1,5 на аппара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ной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Старшая медицинская     │1 на отдел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Сестра хозяйка          │1 на отдел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Санитар                 │0,5 на отделение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Медицинский физик       │1 на аппара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тделение внутрипросветной эндоскопической диагности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Заведующий отделением - │1 при наличии в штате не менее 4-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эндоскопист        │должностей врачей-эндоскопистов вмест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й из них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Врач-эндоскопист        │1 на кабинет ларингобронхоскопии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кабинет эзофагогастроскопии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кабинет ректо- и колоноскопии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кабинет эндоскопического УЗ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Медицинская сестра      │1 на 1 врача-эндоскописта, включ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заведующего эндоскопически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10 обрабатываемых эндоскопов в смену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15 обрабатываемых эндоскопов в смен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моечно-дезинфицирующей машин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│Санитар                 │1 на 1 врача-эндоскописта, включ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заведующего эндоскопически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атологоанатомическое отделени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│Заведующий отделением - │сверх должностей - при расчетном числ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патологоанатом     │должностей врачей-патологоанатомов боле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;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место 1,0 должности врача - при расчетн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врачей-патологоанатомов от 10 до 15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место 0,50 должности врача - при расчетн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врачей-патологоанатомов от 5 до 10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место 0,25 должности врача - при расчетн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врачей-патологоанатомов до 5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│Врач-патологоанатом     │При расчете на 1 год: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0 исследований биопсийного 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ого материала первой категор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ости;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00 исследований биопсийного 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ого материала второй категор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ости;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0 исследований биопсийного 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ого материала третьей категор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ости;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00 исследований биопсийного 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ого материала четвертой категор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ости;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0 исследований биопсийного 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ого материала пятой категор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ости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аутопсий первой категории сложности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 аутопсий второй категории сложности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аутопсий третьей категории сложности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 аутопсий четвертой категории сложности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аутопсий пятой категории слож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│Медицинский технолог,   │1,5 на 1 врача-патологоанатом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лабораторный│сверх должностей - при расчетном числ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 (фельдшер-       │должностей врачей-патологоанатомов боле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нт), лаборант     │15;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место 1,0 должности врача - при расчетн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должностей врачей-патологоанатомов о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о 15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место 0,50 должности врача - при расчетн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должностей врачей-патологоанатомов о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до 10;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место 0,25 должности врача - при расчетн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должностей врачей-патологоанатомов д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│Медицинский регистратор │0,25 на 1 врача-патологоанатома, но н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2 на патологоанатомическое отдел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│Санитар                 │при наличии секционной работы долж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ов устанавливаются из расчета 0,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на каждую должность врача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а, но не менее 1 должности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ическое отделение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секционной работы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ов устанавливаются из расчета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на каждую должность врача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а, но не менее 1 должности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ическую лабораторию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│Сестра-хозяйка         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линико-диагностическая лаборатори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│Заведующий лабораторией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рач клинической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ой диагностики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│Врач клинической        │1 на 120 коек по видам лаборато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ой диагностики│анализа (общеклинические и гематологическ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, биохимические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биологические исследования)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,75 для обеспечения круглосуточной работ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│Врач-бактериолог        │1 на 120 коек по видам лаборато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а (клиническая бактериология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ая бактериология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│Медицинский технолог,   │2 на 1 врача клинической лаборатор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лабораторный│диагностики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 (фельдшер-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нт), лаборант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│Санитар                 │1 на 4 врача, включая должность заведующ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ей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│Сестра-хозяйка          │1 на отдел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Цитологическая лаборатория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│Заведующий отделением -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клинической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ой диагностики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│Врач клинической        │1 до 15 цитологических исследований в ден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ой диагностики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│Медицинский технолог,   │1 до 30 цитологических исследований в ден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лабораторный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 (фельдшер-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нт), лаборант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│Санитар                 │1 на 4 врачей, включая должность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его отделением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тделение функциональной диагностик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│Врач функциональной     │1 на 4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ки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│Медицинская сестра      │1 на 1 врача функциональной диагностики, н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1 должности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│Санитар                 │1 на 1 врача функциональной диагностики, н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1 должности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963"/>
      <w:bookmarkEnd w:id="10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ДИАГНОСТИЧЕСКИХ ОТДЕЛЕНИЙ ОНК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СПАНСЕР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31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рентгенодиагностики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явочная машина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аппара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диагностический комплекс на 3      </w:t>
              <w:br/>
              <w:t xml:space="preserve">рабочих места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ммограф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ой палатный рентгеновский аппара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ой рентгеновский аппарат типа     </w:t>
              <w:br/>
              <w:t xml:space="preserve">C-дуга  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гиографический аппарат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ммограф цифровой со стереотаксической    </w:t>
              <w:br/>
              <w:t xml:space="preserve">пункционной приставкой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ультразвуковой диагностики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И-аппарат экспертного класса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И-аппарат среднего класса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УЗИ-аппарат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радионуклидной диагностики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вытяжной с просвинцованными           </w:t>
              <w:br/>
              <w:t xml:space="preserve">поверхностями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калибратор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мма-камера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ированная совмещенная система        </w:t>
              <w:br/>
              <w:t xml:space="preserve">однофотонного эмиссионного компьютерного   </w:t>
              <w:br/>
              <w:t xml:space="preserve">томографа и компьютерного томографа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инжектор-шприц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мма-детектор для интраоперационных       </w:t>
              <w:br/>
              <w:t xml:space="preserve">исследований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позитронно-эмиссионной    </w:t>
              <w:br/>
              <w:t xml:space="preserve">томографии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нутрипросветной эндоскопической диагностики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гастроскопии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эндоскопический комплекс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дуоденоскоп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гастроскоп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ий отсасыватель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гастроскоп высокой четкости           </w:t>
              <w:br/>
              <w:t>изображения с функциями адаптивной кадровой</w:t>
              <w:br/>
              <w:t xml:space="preserve">интерполяции и аутофлюоресцентного         </w:t>
              <w:br/>
              <w:t xml:space="preserve">изображения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еогастроскоп высокой четкости с функцией</w:t>
              <w:br/>
              <w:t xml:space="preserve">узкоспектрального осмотра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бронхоскопии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эндоскопический комплекс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бронхоскоп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скоп ригидный (набор)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ий отсасыватель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еобронхоскоп  с   функциями   адаптивной</w:t>
              <w:br/>
              <w:t>кадровой интерполяции и аутофлюоресцентного</w:t>
              <w:br/>
              <w:t xml:space="preserve">изображения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еобронхоскоп высокой четкости с функцией</w:t>
              <w:br/>
              <w:t xml:space="preserve">узкоспектрального осмотра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ректо- и колоноскопии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эндоскопический комплекс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колоноскоп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скоп с волоконным световодом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ий отсасыватель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еоколоноскоп   с    функциями    высокой</w:t>
              <w:br/>
              <w:t>четкости, увеличения и  аутофлюоресцентного</w:t>
              <w:br/>
              <w:t xml:space="preserve">изображения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еоколоноскоп высокой четкости с функцией</w:t>
              <w:br/>
              <w:t xml:space="preserve">узкоспектрального осмотра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эндоскопической операционной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эндоскопический комплекс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бронхоскоп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скоп ригидный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гастроскоп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колоноскоп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гоно-плазменный коагулятор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хирургический блок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ий отсасыватель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ндоскопической резекции         </w:t>
              <w:br/>
              <w:t xml:space="preserve">слизистой желудка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нный дилататор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эндоскопический для проведения фотодинамической терапии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эндоскопический комплекс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ная терапевтическая установка для     </w:t>
              <w:br/>
              <w:t xml:space="preserve">фотодинамической терапии (с длиной волны   </w:t>
              <w:br/>
              <w:t xml:space="preserve">635, 662, 675 Нм)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ий отсасыватель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локальной спектроскопии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оводы (различные)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ультразвуковых эндоскопических исследований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эндоскопический комплекс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видеобронхоскоп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центр (для УЗИ-зондов)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центр для бронхоскопии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чики ультразвуковые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ы ультразвуковые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ьтразвуковая система для видеогастроскоп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видеогастроскоп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ий отсасыватель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флюоресцентных эндоскопических исследований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ий комплекс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фиброскоп для фотодинамической       </w:t>
              <w:br/>
              <w:t xml:space="preserve">диагностики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ы рентгеновской компьютерной и магнитно-резонансной томографи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лазерная медицинская (проявочная)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аппарат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спиральный компьютерный томограф (не </w:t>
              <w:br/>
              <w:t xml:space="preserve">менее 16 срезов)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й мультиспиральный        </w:t>
              <w:br/>
              <w:t xml:space="preserve">компьютерный томограф с широкой апертурой  </w:t>
              <w:br/>
              <w:t xml:space="preserve">гентри (не менее 16 срезов)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ый томограф не менее     </w:t>
              <w:br/>
              <w:t xml:space="preserve">1.0 Тл  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инжектор-шприц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аппарат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тологоанатомическое отделение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врачей,  </w:t>
              <w:br/>
              <w:t xml:space="preserve">       проводящих       </w:t>
              <w:br/>
              <w:t xml:space="preserve">    гистологическую     </w:t>
              <w:br/>
              <w:t xml:space="preserve">      диагностику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микроскоп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истостейнер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ель антител для иммуногистохимических   </w:t>
              <w:br/>
              <w:t xml:space="preserve">исследований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екционная система для                   </w:t>
              <w:br/>
              <w:t xml:space="preserve">иммуногистохимических исследований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бридайзер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ботизированная система гистологической и </w:t>
              <w:br/>
              <w:t xml:space="preserve">иммуногистохимической диагностики с        </w:t>
              <w:br/>
              <w:t xml:space="preserve">архивированием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нико-диагностическая лаборатория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ый иммуноферментный        </w:t>
              <w:br/>
              <w:t>анализатор с дополнительным оборудованием и</w:t>
              <w:br/>
              <w:t>компьютерным обеспечением учета результатов</w:t>
              <w:br/>
              <w:t xml:space="preserve">анализов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настольная лабораторная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яхиватель типа вортекс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наборы для определения опухолевых     </w:t>
              <w:br/>
              <w:t xml:space="preserve">маркеров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атор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атологический анализатор (для экспресс- </w:t>
              <w:br/>
              <w:t xml:space="preserve">лаборатории)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азов крови и электролитов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водяной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атологический счетчик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шильный шкаф (термошкаф)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воздушный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метр четырехканальный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итологическая лаборатория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врачей,  </w:t>
              <w:br/>
              <w:t xml:space="preserve">       проводящих       </w:t>
              <w:br/>
              <w:t xml:space="preserve">     цитологическую     </w:t>
              <w:br/>
              <w:t xml:space="preserve">      диагностику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воздушный (от 30 до 200 °C)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до 3000 об./мин.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(до 0,000 гр)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ятор (на 20 литров)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архивирования стекол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на отделение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кла с силанизированным покрытием (для   </w:t>
              <w:br/>
              <w:t xml:space="preserve">иммуноцитохимических исследований)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срочной цитологической окраски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PAP-теста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ывороток и реактивов для            </w:t>
              <w:br/>
              <w:t xml:space="preserve">иммуноцитохимических исследований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функциональной диагностики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комплексного исследования      </w:t>
              <w:br/>
              <w:t xml:space="preserve">функции внешнего дыхания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12-канальный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-кардиограф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НК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ОПУХОЛЕВОЙ ЛЕКАРСТВЕННОЙ ТЕРАПИИ ОНК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СПАНСЕРА И МЕДИЦИНСК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ЮЩЕЙ МЕДИЦИНСКУЮ ПОМОЩЬ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НКОЛОГИЧЕСКИ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деления противоопухолевой лекарственной терапии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противоопухолевой лекарственной терапии (далее - Отделение) организуется в структуре онкологического диспансера и медицинской организации, оказывающей медицинскую помощь больным с онкологическими заболеваниями с целью проведения противоопухолевой лекарственной терапии больным с онкологическими заболеваниями как самостоятельно, так и в комбинации с другими методам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го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и врача-специалист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н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приложением N 14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ение оснащается оборудованием в соответствии со стандартом оснащения, предусмотренным приложением N 15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работка плана лечения больного с онкологическим заболеванием на основе решения консилиума с участием врачей-специалистов по проведению различных видов противоопухолевого лечения (хирургического, лекарственного, радиотерапевтического) в стационарных условиях и в условиях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азличных видов противоопухолевой лекарственной терапии больных с онкологическим заболеванием как самостоятельной, так и в комбинации с другими методами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восстановительной и корригирующей терапии, связанной с возникновением побочных реакций на фоне высокотоксичного лекарственного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1301"/>
      <w:bookmarkEnd w:id="1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ЛОГИЧЕСКОГО ОТДЕЛЕНИЯ ПРОТИВООПУХОЛЕВОЙ ЛЕК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АПИИ ОНКОЛОГИЧЕСКОГО ДИСПАНСЕРА И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, ОКАЗЫВАЮЩЕЙ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ОЛЬНЫМ С ОНКОЛОГИЧЕСКИМИ ЗАБОЛЕВАНИЯМ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49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     </w:t>
              <w:br/>
              <w:t xml:space="preserve">врач-онколог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нколог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для обеспечения        </w:t>
              <w:br/>
              <w:t xml:space="preserve">круглосуточной работы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  <w:br/>
              <w:t xml:space="preserve">перевязочной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е более чем на 30 коек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 </w:t>
              <w:br/>
              <w:t xml:space="preserve">по уходу за больными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для обеспечения        </w:t>
              <w:br/>
              <w:t xml:space="preserve">круглосуточной работы (палатная);      </w:t>
              <w:br/>
              <w:t xml:space="preserve">1 на кабинет (перевязочный);           </w:t>
              <w:br/>
              <w:t xml:space="preserve">1 на кабинет (процедурный);            </w:t>
              <w:br/>
              <w:t xml:space="preserve">1 на 30 коек (для уборки помещений);   </w:t>
              <w:br/>
              <w:t xml:space="preserve">2 на 30 коек (для работы в буфете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1355"/>
      <w:bookmarkEnd w:id="12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ПРОТИВООПУХОЛЕВОЙ ЛЕКАРСТВЕНН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ЛОГИЧЕСКОГО ДИСПАНСЕРА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880"/>
        <w:gridCol w:w="26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ая камера для стерильного разведения   </w:t>
              <w:br/>
              <w:t xml:space="preserve">лекарственных препаратов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30  </w:t>
              <w:br/>
              <w:t xml:space="preserve">        коек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для взвешивания больных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НКОЛОГИЧЕСКИХ ОТД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ИРУРГИЧЕСКИХ МЕТОДОВ ЛЕЧЕНИЯ ОНК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ЕДИЦИНСКОЙ ОРГАНИЗАЦИИ, ОКАЗЫВАЮЩЕЙ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ОЛЬНЫМ С ОНКОЛОГИЧЕСКИ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нкологического отделения хирургических методов лечения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нкологические отделения хирургических методов лечения (далее - Отделение) организуются в структуре онкологического диспансера и медицинской организации, оказывающей медицинскую помощь больным с онкологическими заболеваниями, с целью оказания хирургической помощи больным с онкологическими заболеваниями как самостоятельно, так и в комбинации с другими методам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уктуре Отделения рекомендуется предусмотр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ый б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торакальной хиру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абдоминальной онк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онкоур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онкогинек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опухолей головы и ше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опухолей костей, кожи, мягких тканей, молочной желе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рентгенохирургических методов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го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Отделения и врача-специалис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н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приложением N 17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ение оснащается оборудованием в соответствии со стандартом оснащения, предусмотренным приложением N 18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работка тактики ведения больных с онкологическими заболеваниями на основе решения консилиума с участием врачей-онкологов по проведению различных видов противоопухолевого лечения (хирургического, лекарственного) и врачей-радиотерапев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азличных оперативных вмешательств, как самостоятельного вида лечения, так и в комбинации с другими мет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1427"/>
      <w:bookmarkEnd w:id="1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ЛОГИЧЕСКИХ ОТДЕЛЕНИЙ ХИРУРГИЧЕСКИХ МЕТОДОВ 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ЛОГИЧЕСКОГО ДИСПАНСЕРА И МЕДИЦИНСК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ЮЩЕЙ МЕДИЦИНСКУЮ ПОМОЩЬ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НКОЛОГИЧЕСКИМИ ЗАБОЛЕВАНИЯМ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40"/>
        <w:gridCol w:w="30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блок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онколог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операционная медицинская сестра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сестра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 на 1 врача-хирурга,</w:t>
              <w:br/>
              <w:t xml:space="preserve">врача-онколога         </w:t>
              <w:br/>
              <w:t xml:space="preserve">хирургического         </w:t>
              <w:br/>
              <w:t xml:space="preserve">отделения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        </w:t>
              <w:br/>
              <w:t xml:space="preserve">отделение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операционную    </w:t>
              <w:br/>
              <w:t xml:space="preserve">медицинскую сестру     </w:t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торакальной хирургии, отделение абдоминальной         </w:t>
              <w:br/>
              <w:t xml:space="preserve">      онкологии, отделение онкоурологии, отделение онкогинекологии,      </w:t>
              <w:br/>
              <w:t xml:space="preserve">            отделение опухолей головы и шеи, опухолей костей,            </w:t>
              <w:br/>
              <w:t xml:space="preserve">                  кожи, мягких тканей, молочной железы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онколог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и более коек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пециалист по профилю отделения,        </w:t>
              <w:br/>
              <w:t xml:space="preserve">прошедший подготовку по онкологии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для    </w:t>
              <w:br/>
              <w:t xml:space="preserve">обеспечения            </w:t>
              <w:br/>
              <w:t xml:space="preserve">круглосуточной работы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е более чем на 30   </w:t>
              <w:br/>
              <w:t xml:space="preserve">коек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      </w:t>
              <w:br/>
              <w:t xml:space="preserve">больными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для    </w:t>
              <w:br/>
              <w:t xml:space="preserve">обеспечения            </w:t>
              <w:br/>
              <w:t xml:space="preserve">круглосуточной работы; </w:t>
              <w:br/>
              <w:t xml:space="preserve">1 на кабинет;          </w:t>
              <w:br/>
              <w:t xml:space="preserve">1 на 30 коек;          </w:t>
              <w:br/>
              <w:t xml:space="preserve">2 на 30 коек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рентгенохирургических методов лечения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хирург, имеющий </w:t>
              <w:br/>
              <w:t xml:space="preserve">специальную подготовку по рентгенохирургии   </w:t>
              <w:br/>
              <w:t xml:space="preserve">или по рентгеноэндоваскулярной диагностике и </w:t>
              <w:br/>
              <w:t xml:space="preserve">лечению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хирург, имеющий специальную подготовку  </w:t>
              <w:br/>
              <w:t xml:space="preserve">по рентгенохирургии или по эндоваскулярным   </w:t>
              <w:br/>
              <w:t xml:space="preserve">методам диагностики и лечения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аппарат в смену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сестра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          </w:t>
              <w:br/>
              <w:t xml:space="preserve">специалиста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лаборант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аппарат в смену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кабинет;        </w:t>
              <w:br/>
              <w:t xml:space="preserve">1 на операционную в    </w:t>
              <w:br/>
              <w:t xml:space="preserve">смену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1529"/>
      <w:bookmarkEnd w:id="14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Й ОНКОЛОГИЧЕСКИХ ОТДЕЛЕНИЙ ХИРУР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ОВ ЛЕЧЕНИЯ ОНКОЛОГИЧЕСКОГО ДИСПАНСЕРА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480"/>
        <w:gridCol w:w="20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</w:t>
              <w:br/>
              <w:t xml:space="preserve">  количество,  </w:t>
              <w:br/>
              <w:t xml:space="preserve">      шт.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блок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операционный хирургический многофункциональный </w:t>
              <w:br/>
              <w:t xml:space="preserve">универсальный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у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олочный бестеневой хирургический светильник      </w:t>
              <w:br/>
              <w:t xml:space="preserve">стационарный (на потолочной консоли)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у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обогрева пациентов (термоматрас)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ую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ратор электрохирургический с универсальным      </w:t>
              <w:br/>
              <w:t xml:space="preserve">набором комплектующих для монополярной и биполярной </w:t>
              <w:br/>
              <w:t xml:space="preserve">коагуляции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ую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-деструктор ультразвуковой с комплектом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бережения и реинфузии кров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медицинский вакуумный                  </w:t>
              <w:br/>
              <w:t xml:space="preserve">производительностью не менее 40 л/мин.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ую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нутритканевой термоаблации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гармонический скальпель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видеоскопический комплекс для выполнения        </w:t>
              <w:br/>
              <w:t xml:space="preserve">абдоминальных операций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видеоскопический комплекс для выполнения        </w:t>
              <w:br/>
              <w:t xml:space="preserve">торакальных операций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видеоскопический комплекс для выполнения        </w:t>
              <w:br/>
              <w:t xml:space="preserve">урологических операций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видеоскопический комплекс для выполнения        </w:t>
              <w:br/>
              <w:t xml:space="preserve">гинекологических операций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видеоскопический комплекс для выполнения ЛОР-   </w:t>
              <w:br/>
              <w:t xml:space="preserve">операций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ндолярингиальной хирургии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выполнения ортопедических операций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прямой к дрели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ая дрель и зарядное устройство к ней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кумулятор нестирилиз.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звие для сагитальной пилы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на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трон римера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трон дрели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щательный инструмент с 2-мя триггерам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ка быстрого соединения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ла - насадка осциллирующая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ель - пила электрохирургическая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хирургический для травматологии и ортопедии </w:t>
              <w:br/>
              <w:t xml:space="preserve">(дерматом)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сачки костные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 190 мм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мпакторов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сачки проволочные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ягиватель проволоки с ушком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ллельные плоскогубцы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-держатели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итель сверла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капсульные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олот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фибулярные изогнутые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-держатели тибиальные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ток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ретка д/удаления цемента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ретка с зубчиками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 костный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 Хоманна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 д/мягких тканей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а острая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сачки костные прямые 185 мм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сачки костные изогнутые 180 мм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сачки костные прямые усиленные 200 мм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 2-конечный 165 мм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 прямой 8 мм форма-долото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 прямой стандартный 14 мм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 25 мм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 д/ламинэктомии тупой 325 мм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 д/ламинэктомии 320 мм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орасширитель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кусыватель 130° вверх 180 мм/5 мм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кусыватель 130° вниз 180мм/3 мм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кусыватель 90° вверх 180 мм/3 мм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кусыватель 90° вниз 180 мм/4 мм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ючок кожный двузубый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мозговой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видеоскопический комплекс для выполнения        </w:t>
              <w:br/>
              <w:t xml:space="preserve">операций на молочной и щитовидной железе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 бинокулярные лупы с осветителем для   </w:t>
              <w:br/>
              <w:t xml:space="preserve">микрохирургических операций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микроскоп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диагностики с                </w:t>
              <w:br/>
              <w:t xml:space="preserve">интраоперационным датчиком для открытой и           </w:t>
              <w:br/>
              <w:t xml:space="preserve">лапароскопической хирургии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отодинамической терапии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люоресцентной диагностик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</w:t>
              <w:br/>
              <w:t xml:space="preserve"> операционный  </w:t>
              <w:br/>
              <w:t xml:space="preserve">     блок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торакальной онкологии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ослеоперационный (вакуум-аспирация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</w:t>
              <w:br/>
              <w:t xml:space="preserve">    2 койк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пульсоксиметр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абдоминальной онкологии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скоп с набором инструментов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</w:t>
              <w:br/>
              <w:t xml:space="preserve">   отделение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онкоурологии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стойка с комплектом инструментария для         </w:t>
              <w:br/>
              <w:t xml:space="preserve">выполнения диагностических исследований и           </w:t>
              <w:br/>
              <w:t xml:space="preserve">малоинвазивных операций в онкоурологии: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</w:t>
              <w:br/>
              <w:t xml:space="preserve">   отделение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тофиброскоп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тофиброскоп для фотодинамической диагностики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етерофиброскоп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етероскоп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тоскоп с обтуратором (расчет на Ch20)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птики цистоскопический с углом зрения 0°,    </w:t>
              <w:br/>
              <w:t xml:space="preserve">30°, 70°, 120°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видеоаппаратура (модуль и головка видеокамеры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света ксеноновый для видеостойк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для эндоскопии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флятор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ктоскоп с обтуратором (расчет на Ch26)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левой электрод монополярный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поризирующий электрод монополярный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агулятор хирургический биполярны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агулятор хирургический монополярный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тика цистоскопическая 300 для фотодинамической    </w:t>
              <w:br/>
              <w:t xml:space="preserve">диагностики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 для фотодинамической диагностик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рофиброскоп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етротом эндоскопический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онкогинекологии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для гистерофиброскопии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поскоп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олновой аппарат хирургический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ный хирургический комплекс (CO2 лазер)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для гистерорезектоскопии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агулятор хирургический моно- и биполярны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тика резектоскопическая для фотодинамической      </w:t>
              <w:br/>
              <w:t xml:space="preserve">диагностики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опухолей головы и шеи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лярингологический набор переносной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проведения радиочастотной внутритканевой</w:t>
              <w:br/>
              <w:t xml:space="preserve">термоабляции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лазменной хирургии и "NO" терапи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ный хирургический комплекс (CO2 лазер)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ЛОР-врача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бная лупа с источником освещения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ы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4 койки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бработки костей (не менее 50000        </w:t>
              <w:br/>
              <w:t xml:space="preserve">об./мин.)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хирургический (0,5 атм)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койки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хирургический (1 атм)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агулятор хирургический моно- и биполярный  </w:t>
              <w:br/>
              <w:t xml:space="preserve">(100 ватт)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томатологический хирургический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опухолей костей, кожи, мягких тканей; молочной железы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шприцевой инфузионный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рентгенохирургических методов диагностики и лечения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проведения радиочастотной внутритканевой</w:t>
              <w:br/>
              <w:t xml:space="preserve">термоабляции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естеневая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жаровой шкаф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И-аппарат экспертного класса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ангиографическая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ангиографический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ы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4 койки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шприц-инъектор для контрастных       </w:t>
              <w:br/>
              <w:t xml:space="preserve">препаратов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анестезиологический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хирургический (1 атм)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агулятор хирургический моно- и биполярный  </w:t>
              <w:br/>
              <w:t xml:space="preserve">(100 ватт)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на отделение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о-дыхательный с различными режимами  </w:t>
              <w:br/>
              <w:t xml:space="preserve">искусственной вентиляции легких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хирургический с блоком капнографии,         </w:t>
              <w:br/>
              <w:t xml:space="preserve">инвазивного и неинвазивного измерения артериального </w:t>
              <w:br/>
              <w:t xml:space="preserve">давления, электрокардиограммы, частоты сердечных    </w:t>
              <w:br/>
              <w:t xml:space="preserve">сокращений, пульсовой оксиметрии, 2-х температур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концентрации ингаляционных анестетиков в </w:t>
              <w:br/>
              <w:t xml:space="preserve">дыхательной смеси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с функцией синхронизаци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оль анестезиологическая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медицинский вакуумный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ухой печати рентгеновских снимков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система сбора и архивирования данных   </w:t>
              <w:br/>
              <w:t xml:space="preserve">ангиографии (PACS-система)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РАДИО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ЛОГИЧЕСКОГО ДИСПАНСЕРА И МЕДИЦИНСК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ЮЩЕЙ МЕДИЦИНСКУЮ ПОМОЩЬ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НКОЛОГИЧЕСКИ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деления радиотерапии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радиотерапии (далее - Отделение) организуется в структуре онкологического диспансера и медицинской организации, оказывающей медицинскую помощь больным с онкологическими заболеваниями &lt;*&gt; как структурное подразделение с целью проведения радиотерапии больным с онкологическими заболеваниями как самостоятельно, так и в комбинации с другими методам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тационаре не менее 100 коек (мощность отделения не менее 30 ко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зависимости от степени сложности методик радиотерапии выделено три уровня оснащения отде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радиотерапии 1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радиотерапии 2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радиотерапии 3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ыработка плана оказания медицинской помощи больным с онкологическими заболеваниями в Отделении основывается на решении консилиума с участием врачей-онкологов по проведению различных видов противоопухолевого лечения (хирургического, лекарственного) и врачей-радиотерапев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Отделении рекомендуется предусмотр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 дистанционной радиотерапии (гамматерапевтические аппараты, медицинские ускорители электронов, близкофокусные рентгенотерапевтические аппар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 контактной радиотерапии закрытыми источниками (устройства для ручного введения источников, аппараты для внутриполостной, внутритканевой и аппликационной радиотерап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 контактной радиотерапии открытыми источниками (с помещениями для фасовки, хранения, введения источников и "активные" палаты для пациентов с введенными радиоактивными источник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 топометрической подготовки: кабинеты рентгенотопометрических ап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бу медико-физического сопровождения радиотерапии (выполнение абсолютных и относительных измерений поглощенных доз, дозиметрическое планирование процедур обл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бу изготовления защитных блоков для формирования пучков излучения, болюсов, устройств для иммобилизации па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заведующего и врача-специалист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радиотерап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приложением N 20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оснащается оборудованием в соответствии со стандартом оснащения, предусмотренным приложением N 21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работка плана лечения больного с онкологическим заболеванием на основе решения консилиума с участием врачей-специалистов по проведению различных видов противоопухолевого лечения (хирургического, лекарственного, радиотерапевтического) в стационарных условиях и в условиях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адиотерапии как самостоятельного вида лечения, так и в комбинации с другими мет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2054"/>
      <w:bookmarkEnd w:id="1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РАДИОТЕРАПИИ ОНК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ЕДИЦИНСКОЙ ОРГАНИЗАЦИИ, ОКАЗЫВАЮЩЕЙ МЕДИЦИНСК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ОЩЬ БОЛЬНЫМ С ОНКОЛОГИЧЕСКИМИ ЗАБОЛЕВАНИЯМ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61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 должности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        </w:t>
              <w:br/>
              <w:t xml:space="preserve">отделением - врач- </w:t>
              <w:br/>
              <w:t xml:space="preserve">радиотерапевт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адиотерапевт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;                                    </w:t>
              <w:br/>
              <w:t xml:space="preserve">1 на 4 койки для проведения контактной           </w:t>
              <w:br/>
              <w:t xml:space="preserve">радиотерапии открытыми источниками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</w:t>
              <w:br/>
              <w:t xml:space="preserve">палатная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для обеспечения круглосуточной   </w:t>
              <w:br/>
              <w:t xml:space="preserve">работы;                                          </w:t>
              <w:br/>
              <w:t xml:space="preserve">4,75 для обеспечения круглосуточной работы для   </w:t>
              <w:br/>
              <w:t xml:space="preserve">проведения контактной радиотерапии открытыми     </w:t>
              <w:br/>
              <w:t xml:space="preserve">источниками                        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</w:t>
              <w:br/>
              <w:t xml:space="preserve">процедурной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                                      </w:t>
              <w:br/>
              <w:t xml:space="preserve">1 на аппарат кабинета контактной лучевой терапии </w:t>
              <w:br/>
              <w:t xml:space="preserve">в смену;                                         </w:t>
              <w:br/>
              <w:t xml:space="preserve">2 на гамма-терапевтический аппарат, медицинский  </w:t>
              <w:br/>
              <w:t xml:space="preserve">ускоритель в смену;                              </w:t>
              <w:br/>
              <w:t xml:space="preserve">1 на рентгенотерапевтический аппарат в смену;    </w:t>
              <w:br/>
              <w:t>1 на кабинет физической радиомодификации в смену;</w:t>
              <w:br/>
              <w:t xml:space="preserve">1 на 4 койки для проведения контактной           </w:t>
              <w:br/>
              <w:t xml:space="preserve">радиотерапии открытыми источниками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</w:t>
              <w:br/>
              <w:t xml:space="preserve">перевязочной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      </w:t>
              <w:br/>
              <w:t xml:space="preserve">медицинская сестра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отделение (ответственная за хранение      </w:t>
              <w:br/>
              <w:t xml:space="preserve">радиофармпрепаратов)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           </w:t>
              <w:br/>
              <w:t xml:space="preserve">медицинская сестра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           </w:t>
              <w:br/>
              <w:t xml:space="preserve">медицинская сестра </w:t>
              <w:br/>
              <w:t xml:space="preserve">по уходу за        </w:t>
              <w:br/>
              <w:t xml:space="preserve">больными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1 на аппарат (гамма-терапевтический,  </w:t>
              <w:br/>
              <w:t xml:space="preserve">близкофокусный рентгенотерапевтический аппараты, </w:t>
              <w:br/>
              <w:t xml:space="preserve">аппараты для контактного облучения, медицинский  </w:t>
              <w:br/>
              <w:t xml:space="preserve">ускоритель электронов) в смену;        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:                                      </w:t>
              <w:br/>
              <w:t xml:space="preserve">4,75 на 15 коек для обеспечения круглосуточной   </w:t>
              <w:br/>
              <w:t xml:space="preserve">работы;                                          </w:t>
              <w:br/>
              <w:t xml:space="preserve">4,75 на 25 коек для обеспечения круглосуточной   </w:t>
              <w:br/>
              <w:t xml:space="preserve">работы (перевязочной);                           </w:t>
              <w:br/>
              <w:t xml:space="preserve">4,75 на 25 коек для обеспечения круглосуточной   </w:t>
              <w:br/>
              <w:t xml:space="preserve">работы (операционной);                           </w:t>
              <w:br/>
              <w:t xml:space="preserve">2 на 30 коек (для работы в буфете);              </w:t>
              <w:br/>
              <w:t xml:space="preserve">1 на 40 коек (для санитарной обработки больных); </w:t>
              <w:br/>
              <w:t xml:space="preserve">1 на 40 коек (для уборки помещений);             </w:t>
              <w:br/>
              <w:t xml:space="preserve">1 на отделение (для работы для проведения        </w:t>
              <w:br/>
              <w:t xml:space="preserve">контактной радиотерапии открытыми источниками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физик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ый ускоритель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физик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гамма-аппарата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физик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аппарата для контактного облучения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физик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симулятора (компьютерных томографа)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физик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системы дозиметрического планирования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-дозиметрист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ля обслуживания блока дистанционной терапии;  </w:t>
              <w:br/>
              <w:t>1 для обслуживания блоков с закрытыми и открытыми</w:t>
              <w:br/>
              <w:t xml:space="preserve">радиоактивными препаратами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ля изготовления защитных блоков и других      </w:t>
              <w:br/>
              <w:t xml:space="preserve">формирующих приспособлений;                      </w:t>
              <w:br/>
              <w:t>1 для изготовления устройств и приспособлений для</w:t>
              <w:br/>
              <w:t xml:space="preserve">иммобилизации пациентов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2154"/>
      <w:bookmarkEnd w:id="16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РАДИОТЕРАПИИ ОНК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СПАНСЕР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количество, шт.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радиотерапии 1 уровня  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:     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истанционной гамматерапии 60 Co        </w:t>
              <w:br/>
              <w:t xml:space="preserve">или                                               </w:t>
              <w:br/>
              <w:t xml:space="preserve">Ускорительный комплекс с максимальной энергией    </w:t>
              <w:br/>
              <w:t xml:space="preserve">5 - 10 МэВ                                        </w:t>
              <w:br/>
              <w:t xml:space="preserve">или                                               </w:t>
              <w:br/>
              <w:t xml:space="preserve">Ускорительный комплекс с максимальной энергией    </w:t>
              <w:br/>
              <w:t xml:space="preserve">18 - 25 МэВ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брахитерапии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8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близкофокусной рентгенотерапии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8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метрическая аппаратура: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вский симулятор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компьютерного дозиметрического            </w:t>
              <w:br/>
              <w:t xml:space="preserve">планирования сеансов облучения 3D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фиксирующих приспособлений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метрическая аппаратура: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абсолютной дозиметрии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тносительной дозиметрии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радиотерапии 2 уровня  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:     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истанционной гамматерапии 60 Co или    </w:t>
              <w:br/>
              <w:t xml:space="preserve">Ускорительный комплекс с максимальной энергией    </w:t>
              <w:br/>
              <w:t xml:space="preserve">5 - 10 МэВ                                        </w:t>
              <w:br/>
              <w:t xml:space="preserve">или                                               </w:t>
              <w:br/>
              <w:t xml:space="preserve">Ускорительный комплекс с максимальной энергией    </w:t>
              <w:br/>
              <w:t xml:space="preserve">18 - 25 МэВ с мультилифколлиматором с функцией    </w:t>
              <w:br/>
              <w:t xml:space="preserve">изменения модуляции интенсивности пучка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брахитерапии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8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близкофокусной рентгенотерапии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8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о-управляющая система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метрическая аппаратура: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рентгеновский симулятор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компьютерного дозиметрического            </w:t>
              <w:br/>
              <w:t xml:space="preserve">планирования сеансов облучения 3D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фиксирующих приспособлений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е оборудование для радиомодификаци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метрическая аппаратура: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абсолютной дозиметрии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тносительной дозиметрии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радиотерапии 3 уровня  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:            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истанционной гамматерапии 60 Co или    </w:t>
              <w:br/>
              <w:t xml:space="preserve">Ускорительный комплекс с максимальной энергией    </w:t>
              <w:br/>
              <w:t xml:space="preserve">5 - 10 МэВ                                        </w:t>
              <w:br/>
              <w:t xml:space="preserve">или                                               </w:t>
              <w:br/>
              <w:t xml:space="preserve">Ускорительный комплекс с максимальной энергией    </w:t>
              <w:br/>
              <w:t xml:space="preserve">18 - 25 МэВ с мультилифколлиматором с функциями:  </w:t>
              <w:br/>
              <w:t xml:space="preserve">изменения модуляции интенсивности пучка,          </w:t>
              <w:br/>
              <w:t xml:space="preserve">облучения под визуальным контролем, синхронизации </w:t>
              <w:br/>
              <w:t xml:space="preserve">дыхания пациента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брахитерапии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8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близкофокусной рентгенотерапии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800 тыс.     </w:t>
              <w:br/>
              <w:t xml:space="preserve">населения зоны    </w:t>
              <w:br/>
              <w:t xml:space="preserve">обслуживания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о-управляющая система с функцией      </w:t>
              <w:br/>
              <w:t xml:space="preserve">получения диагностических данных для топометрии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борудования для проведения брахитерапии    </w:t>
              <w:br/>
              <w:t xml:space="preserve">предстательной железы I-125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и специализированные помещения для   </w:t>
              <w:br/>
              <w:t xml:space="preserve">проведения радиотерапии открытыми источниками     </w:t>
              <w:br/>
              <w:t xml:space="preserve">ионизирующего излучения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метрическая аппаратура: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рентгеновский симулятор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компьютерного дозиметрического            </w:t>
              <w:br/>
              <w:t xml:space="preserve">планирования сеансов облучения 3D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фиксирующих приспособлений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е оборудование для радиомодификаци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метрическая аппаратура: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абсолютной дозиметрии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тносительной дозиметрии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- 4        </w:t>
              <w:br/>
              <w:t xml:space="preserve">облучателей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ура для наркоза с возможностью             </w:t>
              <w:br/>
              <w:t xml:space="preserve">дистанционного мониторинга состояния пациента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уры для изготовления индивидуальных  </w:t>
              <w:br/>
              <w:t xml:space="preserve">экранирующих блоков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блучатель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й томограф для топометрии с            </w:t>
              <w:br/>
              <w:t xml:space="preserve">увеличенным размером гантри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ФОТОДИНАМ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ЛОГИЧЕСКОГО ДИСПАНСЕРА И МЕДИЦИНСК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ЮЩЕЙ МЕДИЦИНСКУЮ ПОМОЩЬ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НКОЛОГИЧЕСКИ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деления фотодинамической терапии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фотодинамической терапии (далее - Отделение) организуется в структуре Диспансера и медицинской организации, оказывающей медицинскую помощь больным с онкологическими заболеваниями &lt;*&gt;, с целью проведения фотодинамической терапии и флюоресцентной диагностики больных с онкологическими заболеваниями как самостоятельно, так и в комбинации с другими методам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тационаре не менее 100 коек (мощность отделения не менее 30 ко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работка плана фотодинамического лечения больных с онкологическими заболеваниями в Отделении основывается на решении консилиума с участием врачей-онкологов по проведению различных видов противоопухолевого лечения (хирургического, лекарственного) и врачей-радиотерапев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труктуре Отделения рекомендуется предусмотр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фотодинамическ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флюоресцент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медико-физического сопровождения фотодинамической терапии (выполнение абсолютных и относительных измерений поглощенных доз, дозиметрическое планирование процедур обл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заведующего и врача-специалист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нкология"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ошедший повышение квалификации и специальную подготовку по фотодинамической терапии и флюоресцентной диагнос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приложением N 23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нащается оборудованием в соответствии со стандартом оснащения, предусмотренным приложением N 24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работка плана лечения больного с онкологическим заболеванием на основе решения консилиума с участием врачей-специалистов по проведению различных видов противоопухолевого лечения (хирургического, лекарственного, радиотерапевтического) в стационарных условиях и в условиях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флюоресцентной диагностики ново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фотодинамической терапии, как самостоятельного вида лечения, так и в комбинации с другими мет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2366"/>
      <w:bookmarkEnd w:id="1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ФОТОДИНАМИЧЕСКОЙ ТЕРАПИИ ОНК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СПАНСЕРА И МЕДИЦИНСКОЙ ОРГАНИЗАЦИИ, ОКАЗЫВА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УЮ ПОМОЩЬ БОЛЬНЫМ С ОНКОЛОГ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БОЛЕВАНИЯМИ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Наименование должности  │           Количество должносте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Заведующий отделением -  │1 на отделение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онколог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Врач-онколог             │1 на 1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Медицинская сестра       │4,75 на 15 коек для обеспеч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атная                 │круглосуточной работы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Медицинская сестра       │1 на кабинет фотодинамической терап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ной              │1 на кабинет флюоресцентной диагностик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Медицинская сестра       │1 не более чем на 30 коек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язочной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Старшая медицинская      │1 на отделение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Санитар                  │4,75 на 15 коек для обеспеч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 (палатная)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перевязочную;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процедурную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30 коек (для уборки помещений)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на 30 коек (для работы в буфете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2416"/>
      <w:bookmarkEnd w:id="18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ФОТОДИНАМ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ЛОГИЧЕСКОГО ДИСПАНСЕР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  количество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фотодинамической терапии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ная терапевтическая установка (длина волны  </w:t>
              <w:br/>
              <w:t xml:space="preserve">635 нм)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ная терапевтическая установка (длина волны  </w:t>
              <w:br/>
              <w:t xml:space="preserve">662 нм)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кабинет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ная терапевтическая установка (длина волны  </w:t>
              <w:br/>
              <w:t xml:space="preserve">675 нм)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кабинет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мощности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флюоресцентной диагностики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локальной флюоресцентной           </w:t>
              <w:br/>
              <w:t xml:space="preserve">спектроскопии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флюоресцентной диагностики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световодов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комплектов на  </w:t>
              <w:br/>
              <w:t xml:space="preserve">      кабинет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-держатель для макролинзы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для врача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для пациента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абинет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флюоресцентной диагностики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флюоресцентной диагностики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локальной флюоресцентной           </w:t>
              <w:br/>
              <w:t xml:space="preserve">спектроскопии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световодов для локальной флюоресцентной </w:t>
              <w:br/>
              <w:t xml:space="preserve">спектроскопии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</w:t>
              <w:br/>
              <w:t xml:space="preserve">      кабинет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для врача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для пациента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кабинет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ЛОГИЧЕСКОГО ДИСПАНСЕРА И МЕДИЦИНСК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ЮЩЕЙ МЕДИЦИНСКУЮ ПОМОЩЬ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НКОЛОГИЧЕСКИ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деления реабилитации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реабилитации (далее - Отделение) организуется в структуре онкологического диспансера и медицинской организации, оказывающей медицинскую помощь больным с онкологическими заболеваниями, с целью реабилитации больных с онкологическими заболеваниями на этапах проведения и после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проводит профилактику и лечение осложнений в процессе проведения и после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заведующего и врача-специалист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н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приложением N 26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оснащается оборудованием в соответствии со стандартом оснащения, предусмотренным приложением N 27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работка плана проведения реабилитационных мероприятий больного с онкологическим заболеванием в стационарных условиях и в условиях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билитация больных с онкологическими заболеваниями на этапах проведения специального противоопухолев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абилитационных мероприятий после проведения специального противоопухолев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" w:name="Par2515"/>
      <w:bookmarkEnd w:id="19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РЕАБИЛИТАЦИИ ОНК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ЕДИЦИНСКОЙ ОРГАНИЗАЦИИ, ОКАЗЫВАЮЩЕЙ МЕДИЦИНСК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ОЩЬ БОЛЬНЫМ С ОНКОЛОГИЧЕСКИМИ ЗАБОЛЕВАНИЯМ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58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   должности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          </w:t>
              <w:br/>
              <w:t xml:space="preserve">отделением - врач-   </w:t>
              <w:br/>
              <w:t xml:space="preserve">онколог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75 - 100 коек, с учетом коек дневного   </w:t>
              <w:br/>
              <w:t xml:space="preserve">стационара, дополнительно по 0,5 на 50 коек    </w:t>
              <w:br/>
              <w:t xml:space="preserve">ортопедического отделения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    </w:t>
              <w:br/>
              <w:t xml:space="preserve">физкультуре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75 - 100 коек, с учетом коек дневного     </w:t>
              <w:br/>
              <w:t xml:space="preserve">стационара, дополнительно по 2 должности на    </w:t>
              <w:br/>
              <w:t xml:space="preserve">ортопедическое отделение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60 коек онкологического стационара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       </w:t>
              <w:br/>
              <w:t xml:space="preserve">лечебной физкультуре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по лечебной физкультуре,          </w:t>
              <w:br/>
              <w:t>дополнительно по 1 на кабинет механотерапии или</w:t>
              <w:br/>
              <w:t xml:space="preserve">тренажерный зал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</w:t>
              <w:br/>
              <w:t xml:space="preserve">по физиотерапии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на 1 врача-физиотерапевта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 </w:t>
              <w:br/>
              <w:t xml:space="preserve">сестра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инструкторов-методистов по лечебной     </w:t>
              <w:br/>
              <w:t xml:space="preserve">физкультуре;                                   </w:t>
              <w:br/>
              <w:t xml:space="preserve">1 на тренажерный зал;                          </w:t>
              <w:br/>
              <w:t xml:space="preserve">1 на зал для лечебной физкультуры;             </w:t>
              <w:br/>
              <w:t xml:space="preserve">1 на зал физиотерапии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0" w:name="Par2572"/>
      <w:bookmarkEnd w:id="20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РЕАБИЛИТАЦИИ ОНК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СПАНСЕРА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34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ез для коленного сустава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  <w:br/>
              <w:t xml:space="preserve"> ортопедического отделения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ез для голеностопного сустава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  <w:br/>
              <w:t xml:space="preserve"> ортопедического отделен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переносной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ФО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лечебной гимнастик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восстановления мышечной </w:t>
              <w:br/>
              <w:t xml:space="preserve">силы   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терапевтический 0,85 -  </w:t>
              <w:br/>
              <w:t xml:space="preserve">0,91 мкм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80 коек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терапевтический 0,85 -  </w:t>
              <w:br/>
              <w:t xml:space="preserve">0,81 мкм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80 коек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магнитно-лазерный                </w:t>
              <w:br/>
              <w:t xml:space="preserve">терапевтический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80 коек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электролимфодренажного        </w:t>
              <w:br/>
              <w:t xml:space="preserve">массажа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компрессионного               </w:t>
              <w:br/>
              <w:t xml:space="preserve">электролимфодренажного массажа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оздушно-плазменной          </w:t>
              <w:br/>
              <w:t xml:space="preserve">обработки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80 коек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ПАЛЛИАТИВ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ЛОГИЧЕСКОГО ДИСПАНСЕРА И МЕДИЦИНСК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ЮЩЕЙ МЕДИЦИНСКУЮ ПОМОЩЬ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НКОЛОГИЧЕСКИ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деления паллиативной помощи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паллиативной помощи (далее - Отделение) организуется в структуре онкологического диспансера и медицинской организации, оказывающей медицинскую помощь больным с онкологическими заболеваниями, или с целью оказания паллиативной помощи и создания условий для обеспечения оптимального качества жизни больных с онколог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и врача-специалиста Отделения назначается специалист, прошедший обучение по оказанию паллиативной медицинской помощи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н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приложением N 29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ение оснащается оборудованием в соответствии со стандартом оснащения, предусмотренным приложением N 30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аллиативной помощи, в том числе противоболевой терапии, больным с распространенными формами онкологических заболеваний в амбулаторных условиях, условиях дневного стационара и стационар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наркотических средств списка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I), и списка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, больным с онкологическими заболеваниями в соответствии с Инструкцией о порядке выписывания лекарственных препарато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ыездных бригад для обеспечения на дому паллиативным и симптоматическим лечением больных с онкологическими заболеваниями со сниженной или утраченной способностью к самообслуживанию в результате хронической соматической патологии, нарушений двигательных или высших психических функций, а также больных на терминальной стадии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медицинским организациям для организации паллиативной помощи больным с он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мероприятий по социальной реабилитации больных с распространенными формами он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сихологической помощи больным с онкологическими заболеваниями и членам их семей на основе индивидуального под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ции и семинары для родственников, осуществляющих уход за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едицинские показания к направлению больных с онкологическими заболеваниями для госпитализации в Отде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одтвержденного диагноза прогрессирования опухолевого процесса у больного с онкологическим заболе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тяжелого хронического болевого синдрома, ухудшающего качество жизни больного с онкологическим заболе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2666"/>
      <w:bookmarkEnd w:id="2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ПАЛЛИАТИВНОЙ ПОМОЩИ ОНК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ЕДИЦИНСКОЙ ОРГАНИЗАЦИИ, ОКАЗЫВАЮЩЕЙ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ОЛЬНЫМ С ОНКОЛОГИЧЕСКИМИ ЗАБОЛЕВАНИЯМ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00"/>
        <w:gridCol w:w="43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онколог (врач-радиотерапевт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   </w:t>
              <w:br/>
              <w:t xml:space="preserve">уходу за больными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  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 (для уборки           </w:t>
              <w:br/>
              <w:t xml:space="preserve">помещений);                       </w:t>
              <w:br/>
              <w:t xml:space="preserve">2 на 20 коек (для работы в        </w:t>
              <w:br/>
              <w:t xml:space="preserve">буфете);                          </w:t>
              <w:br/>
              <w:t xml:space="preserve">1 на 20 коек (для санитарной      </w:t>
              <w:br/>
              <w:t xml:space="preserve">обработки больных);               </w:t>
              <w:br/>
              <w:t xml:space="preserve">1 на 20 коек (процедурной,        </w:t>
              <w:br/>
              <w:t xml:space="preserve">перевязочной)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2721"/>
      <w:bookmarkEnd w:id="22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ПАЛЛИАТИВ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ЛОГИЧЕСКОГО ДИСПАНСЕРА И МЕДИЦИНСК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ЮЩЕЙ МЕДИЦИНСКУЮ ПОМОЩЬ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НКОЛОГИЧЕСКИ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ое кресло-туалет с высокой спинкой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5 коек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й матрас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нгаляционной терапии переносной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сильнодействующих и            </w:t>
              <w:br/>
              <w:t xml:space="preserve">психотропных средств, документации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РГАНИЗАЦИОННО-МЕТОД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А ОНК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рганизационно-методического отдела онкологического диспанс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онно-методический отдел (далее - Отдел) организуется в структуре онкологического диспансера (далее - Диспансер) с целью осуществления организационно-методической деятельности по вопросам совершенствования профилактики, первичной диагностики, раннего выявления и лечения больных с онкологическими и предопухолевыми заболеваниями и координации мероприятий, направленных на профилактику онкологических заболеваний, осуществляемых медицин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 возглавляет заместитель главного врача Диспансера по организационно-методической работе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рганизация здравоохранения и общественное 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итель Отдела назначается на должность и освобождается от должности руководителем Диспанс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врача-специалиста Отдел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нкология", "организация здравоохранения и общественное 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Штатная численность Отдела устанавливается в зависимости от объемов проводимой работы с учетом рекомендуемых штатных нормативов, предусмотренных приложением N 32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 оснащается оборудованием в соответствии со стандартом оснащения, предусмотренным приложением N 33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испансерного наблюдения за больными с он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состояния онкологической помощи населению, заболеваемости и смертности населения от онкологических заболеваний, эффективности и качества профилактических мероприятий, диагностики, лечения и диспансерного наблюдения за больными с онкологическими заболеваниями, длительности обследования больных с онкологическими заболеваниями и сроков их госпитализации, временной утраты трудоспособности больных с онкологическими заболеваниями и выхода их на инвалид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информационной системы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учета онкологических заболеваний у взрослых 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госпитального учета больных, получивших медицинскую помощь в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причин случаев позднего выявления онкологических заболеваний, качества и своевременности заполнения "Протокола на случай выявления у больного запущенной формы злокачественного ново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лучаев смерти в течение первого года с момента установления диагноза онкологическ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оформления медицинскими организациями установленных форм медицинской документации при обследовании и лечении больных с он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тодической помощи по планированию и организации профилактической работы, включающей: методологическую помощь медицинским работникам, оказывающим первичную медико-санитарную помощь, в том числе в раннем распознавании опухолевой патологии; разработку и мониторинг реализации территориальных противораков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ое руководство первичными онкологическими кабинетами, отделениями в части мониторинга и диспансерного наблюдения за паци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учения врачей и других медицинских работников по вопросам организации оказания медицинской помощи больным с он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, ведение регионального сегмента Федерального ракового рег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2792"/>
      <w:bookmarkEnd w:id="2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ОННО-МЕТОДИЧЕ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Наименование должности      │      Количество должност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Врач-методист (врач-статистик)    │1 на 400 тыс. населения зо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Врач-статистик                    │1 на 1 млн. населения субъекта РФ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3000 выбывших боль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Врач-онколог                      │1 на 1 млн. населения субъекта РФ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Врач-патологоанатом               │1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Медицинская сестра/медицинский    │2 на 400 тыс. населения зо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к                         │обслуживания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на 1 млн. населения субъекта РФ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на 3000 выбывших боль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2828"/>
      <w:bookmarkEnd w:id="24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РГАНИЗАЦИОННО-МЕТОДИЧЕ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120"/>
        <w:gridCol w:w="24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количество, шт.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о-аналитическая система              </w:t>
              <w:br/>
              <w:t xml:space="preserve">популяционного ракового регистра с возможностью  </w:t>
              <w:br/>
              <w:t xml:space="preserve">передачи данных на федеральный сервер и создания </w:t>
              <w:br/>
              <w:t xml:space="preserve">удаленных рабочих мест врача-онколога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информационная система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ого   </w:t>
              <w:br/>
              <w:t xml:space="preserve">   медицинского   </w:t>
              <w:br/>
              <w:t xml:space="preserve">    работника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вер управления инфраструктурой и              </w:t>
              <w:br/>
              <w:t xml:space="preserve">электронными приложениями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      </w:t>
              <w:br/>
              <w:t xml:space="preserve">  информационную  </w:t>
              <w:br/>
              <w:t xml:space="preserve">     систему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ргтехники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     </w:t>
              <w:br/>
              <w:t xml:space="preserve">компьютера, но не </w:t>
              <w:br/>
              <w:t xml:space="preserve">     менее 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ЛОГИЧЕСКОГО ДИСПАНСЕРА И МЕДИЦИНСК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ЮЩЕЙ МЕДИЦИНСКУЮ ПОМОЩЬ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НКОЛОГИЧЕСКИ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невного стационара онкологического диспансера и медицинской организации, оказывающей медицинскую помощь больным с онкологическими заболеваниями (далее - Дневной стациона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невной стационар является структурным подразделением онкологического диспансера и медицинской организации, оказывающей медицинскую помощь больным с онкологическими заболеваниями, для оказания специализированной, в том числе высокотехнологичной, и паллиативной медицинской помощи в условиях, предусматривающих медицинское наблюдение и лечение в дневное время, но не требующих круглосуточного медицинского наблюдения 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ство дневным стационаро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и врача-специалиста Дневного стациона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нкология", "радиотерап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дневного стационара устанавливается в зависимости от объемов проводимой лечебной работы с учетом рекомендуемых штатных нормативов, предусмотренных приложением N 35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ение оснащается оборудованием в соответствии со стандартом оснащения, предусмотренным приложением N 36 &lt;*&gt; к Порядку оказания медицинской помощи населению по профилю "он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проведения радиотерапии используется оборудование отделения радиотерапии. Для проведения фотодинамической терапии используется оборудование отделения фотодинамическ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оответствии с выработанным консилиумом планом лечения больного с онкологическим заболеванием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лекарственн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ади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хирургическ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фотодинамическ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абилит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аллиатив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5" w:name="Par2903"/>
      <w:bookmarkEnd w:id="2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НЕВНОГО СТАЦИОНАРА ОНК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ЕДИЦИНСКОЙ ОРГАНИЗАЦИИ, ОКАЗЫВАЮЩЕЙ МЕДИЦИНСК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ОЩЬ БОЛЬНЫМ С ОНКОЛОГИЧЕСКИМИ ЗАБОЛЕВАНИЯМ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49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- врач-онколог или</w:t>
              <w:br/>
              <w:t xml:space="preserve">врач-радиотерапевт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хирург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хирургических коек или 20      </w:t>
              <w:br/>
              <w:t xml:space="preserve">пациенто-мест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нколог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или 20 пациенто-мест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адиотерапевт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или 20 пациенто-мест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адиотерапевт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 пациенто-места (для проведения  </w:t>
              <w:br/>
              <w:t xml:space="preserve">радионуклидной терапии)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или 20 пациенто-мест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пациенто-мест;                 </w:t>
              <w:br/>
              <w:t xml:space="preserve">1 на 4 пациенто-места (для проведения  </w:t>
              <w:br/>
              <w:t xml:space="preserve">радионуклидной терапии)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-         </w:t>
              <w:br/>
              <w:t xml:space="preserve">анестезист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или 20 пациенто-мест (при </w:t>
              <w:br/>
              <w:t xml:space="preserve">наличии хирургических коек)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    </w:t>
              <w:br/>
              <w:t xml:space="preserve">сестра 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или 20 пациенто-мест (при </w:t>
              <w:br/>
              <w:t xml:space="preserve">наличии хирургических коек)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нк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6" w:name="Par2961"/>
      <w:bookmarkEnd w:id="26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ДНЕВНОГО СТАЦИОНАРА ОНК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СПАНСЕР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количество, шт.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ая камера для стерильного разведения      </w:t>
              <w:br/>
              <w:t xml:space="preserve">лекарственных препаратов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для взвешивания больных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длительных вливаний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о-дыхательный с различными         </w:t>
              <w:br/>
              <w:t xml:space="preserve">режимами искусственной вентиляции легких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бщехирургических инструментов для          </w:t>
              <w:br/>
              <w:t xml:space="preserve">выполнения неполостных операций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операционный хирургический                   </w:t>
              <w:br/>
              <w:t xml:space="preserve">многофункциональный универсальный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документации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сильнодействующих и             </w:t>
              <w:br/>
              <w:t xml:space="preserve">психотропных средств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3:00Z</dcterms:created>
  <dc:creator>IvanovEV</dc:creator>
  <dc:description/>
  <cp:keywords/>
  <dc:language>en-US</dc:language>
  <cp:lastModifiedBy>1</cp:lastModifiedBy>
  <dcterms:modified xsi:type="dcterms:W3CDTF">2013-11-28T13:19:00Z</dcterms:modified>
  <cp:revision>4</cp:revision>
  <dc:subject/>
  <dc:title/>
</cp:coreProperties>
</file>