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декабря 2012 г. N 2626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ОНАЛЬНЫ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при острых и хронических профессиональных заболе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23 марта 2011 г. N 233н "Об утверждении Порядка оказания медицинской помощи при острых и хронических профессиональных заболеваниях" (зарегистрирован Министерством юстиции Российской Федерации 12 мая 2011 г., регистрационный N 207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ОНАЛЬНЫ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при острых и хронических профессиональных заболеваниях, за исключением вопросов оказания медицинской помощи водолазам и другим работникам, работающим в условиях повышенного давления окружающей газовой и водной среды, при заболеваниях и травмах, связанных с профессиональ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ри острых и хронических профессиональных заболеваниях оказывается в рам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при острых и хронических профессиональных заболеваниях оказывается медицинскими работниками врачебного (фельдшерского) здравпункта, профпатологических кабинетов, профпатологических отделений, а также центров профпатологии, осуществляющих свою деятельность в соответствии с приложениями N 1 - 1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ольные доставляются во врачебный (фельдшерский) здравпункт, а в случае его отсутствия в ближайшее место, доступное для выездных бригад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ие работники врачебного (фельдшерского) здравпункта при выявлении больных с признаками острого профессионального заболевания вызывают бригаду скорой медицинской помощи и оказывают больному медицинскую помощь до ее приез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 медицинская помощь больным с признаками острого профессионального заболевания оказывается выездными бригадами скорой медицинской помощи на месте выезда, а также по пути следования в медицинскую организацию, оказывающую медицинскую помощь больным с острыми профессиональ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ая специализированная медицинская помощь оказывается специализированными выездными врачебными бригадами по профил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Больные с предварительным диагнозом острого профессионального заболевания доставляются выездными бригадами скорой медицинской помощи в медицинские организации по профилю заболевания, оказывающие медицинскую помощь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медицинских организациях, оказывающих медицинскую помощь в стационарных условиях, больным с предварительным диагнозом острого профессионального заболевания оказывается специализированная, в том числе высокотехнологичная,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пециализированная медицинская помощь при острых профессиональных заболеваниях, а также при наличии предварительного диагноза острого профессионального заболевания от воздействия ионизирующего излучения и других особо вредных производственных факторов осуществляется в медицинских организациях, осуществляющих медицинскую помощь пострадавшим от воздействия указанных факторов, и их структурных подразделениях (токсикологические отделения, центры острых отравлений, специализированные центры профессиональной патолог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невозможности уточнения клинического диагноза и (или) невозможности оказания специализированной медицинской помощи больным с острым профессиональным заболеванием в условиях медицинской организации, в которую они направлены, при наличии медицинских показаний в указанную медицинскую организацию привлекаются врачи-специалисты из иных медицинских организаций либо больной направляется в иную медицинскую организацию, имеющую в своем составе соответствующие специализированные отделения для проведения необходимых лечебно-диагнос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Больные с признаками острого профессионального заболевания после оказания специализированной медицинской помощи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дицинские организации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прохождения экспертизы профессиональной пригодности и экспертизы связи заболевания с профе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центре профессиональной патологии проводится экспертиза связи заболевания с професси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ой с установленным заключительным диагнозом острого профессионального заболе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ся 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 при наличии признаков временной или стойкой утраты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ся и ставится на учет в организационно-методическом отделе центра 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лежит диспансерному наблюдению у врача-профпатолога по месту жительства или пребывания (с учетом права на выбор медицинск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выявления у больного признаков ранее не установленного хронического профессионального заболевания врач-специалист, выявивший указанные признаки, в течение суток с момента их выявления направляет больного на консультацию в кабинет врача-профпатолога медицинской организации по месту жительства или пребывания (с учетом права на выбор медицинской организации). Больной в случае подозрения на наличие признаков хронического профессионального заболевания вправе самостоятельно с целью консультации обратиться в кабинет врача-профпат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выявления признаков ранее не установленного хронического профессионального заболевания врач-профпатолог устанавливает предварительный диагноз хронического профессионального заболевания и направляет больного 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оказания при наличии показаний медицинской помощи, а также проведения экспертизы связи заболевания с профессией и экспертизы профессиональной при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осуществлении направления приоритет должен быть отдан центрам профессиональной патологии, специализированным по профил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центре профессиональной патологии проводится экспертиза связи заболевания с професси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ой с установленным заключительным диагнозом хронического профессионального заболевания после оказания медицинск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ся в медицинскую организацию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ся 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ся и ставится на учет в организационно-методическом отделе центра 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лежит диспансерному наблюдению у врача-профпатолога по месту жительства или пребывания (с учетом права на выбор медицинск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0"/>
      <w:bookmarkEnd w:id="1"/>
      <w:r>
        <w:rPr>
          <w:rFonts w:cs="Calibri"/>
        </w:rPr>
        <w:t>ПРАВИЛА ОРГАНИЗАЦИИ ДЕЯТЕЛЬНОСТИ ВРАЧЕБНОГО ЗДРАВПУН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врачебного здравпункта (далее - здравпункт), который создается в виде структурного подразделения организации, осуществляющей наряду с основной (уставной) деятельностью медицин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дравпункт создается в организациях с численностью работников свыше 1201 человека в первую смену, свыше 301 человека во вторую смену, свыше 201 человека в третью смену и свыше 101 человека в четвертую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здравпункта и его штатная численность устанавливаются руководителем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 приложению N 2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дравпункт оснащается в соответствии со стандартом оснащения, установленным согласно приложению N 3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функциями здравпунк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медико-санитарной помощи до приезда бригады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правления по медицинским показаниям работников, обратившихся за медицинской помощью, на консультацию к врача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справок о факте обращения за медицин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одготовке списков контингентов и поименных списков работников, направляемых для прохождения обязательного предварительного и периодических медицински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нтроле своевременного прохождения работниками предварительного и периодических медицински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едрейсовых, послерейсовых, предсменых, послесменны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гигиенических и противоэпидемических мероприятий на территор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едупреждению и снижению заболеваемости с временной утратой трудоспособности, травматизма, профессиональных заболеваний и профессиональных отравлений, улучшению санитарно-гигиенических условий труда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а здоровья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 проведении комплекса профилактических и оздоровительных мероприятий, в том числе осуществлении контроля за выполнением рекомендаций по результатам предварительных и периодических медицинских осмотров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-отчетной документации по установленным формам, в том числе направление извещений о предварительном диагнозе профессиональн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тренировках и учениях, имитирующих аварийные ситуации на территор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документов (выписок из журналов приема больных, актов освидетельствования) по за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медицинских работников здравпункта, участие в конференциях и семин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 соблюдение правил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регулярных отчетов о проводимой работе и полученных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8"/>
      <w:bookmarkEnd w:id="2"/>
      <w:r>
        <w:rPr>
          <w:rFonts w:cs="Calibri"/>
        </w:rPr>
        <w:t>РЕКОМЕНДУЕМЫЕ ШТАТНЫЕ НОРМАТИВЫ ВРАЧЕБНОГО ЗДРАВ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80"/>
        <w:gridCol w:w="31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здравпунктом - врач-терапевт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рабочую смену &lt;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рабочую смену &lt;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ую смену для  </w:t>
              <w:br/>
              <w:t>уборки помещений &lt;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37"/>
      <w:bookmarkEnd w:id="3"/>
      <w:r>
        <w:rPr>
          <w:rFonts w:cs="Calibri"/>
        </w:rPr>
        <w:t>&lt;*&gt; Количество рабочих смен определяется соответственно графику работы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52"/>
      <w:bookmarkEnd w:id="4"/>
      <w:r>
        <w:rPr>
          <w:rFonts w:cs="Calibri"/>
        </w:rPr>
        <w:t>СТАНДАРТ ОСНАЩЕНИЯ ВРАЧЕБНОГО ЗДРАВ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0"/>
        <w:gridCol w:w="21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первой помощи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экстренной медицинской помощ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АнтиСПИД (ВИЧ)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дицинский (укладка) для забора         </w:t>
              <w:br/>
              <w:t xml:space="preserve">материала от людей и из объектов окружающей среды </w:t>
              <w:br/>
              <w:t xml:space="preserve">для исследования на особо опасные инфекционные    </w:t>
              <w:br/>
              <w:t xml:space="preserve">заболевания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укладки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й дозиметр (в случае использования в </w:t>
              <w:br/>
              <w:t xml:space="preserve">технологическом процессе источников ионизирующего </w:t>
              <w:br/>
              <w:t xml:space="preserve">излучения)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сотрудников     </w:t>
              <w:br/>
              <w:t xml:space="preserve">здравпункта, но </w:t>
              <w:br/>
              <w:t xml:space="preserve">не менее 4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изотермическое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портативный, 6-канальн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радиометр для измерения уровня альфа- </w:t>
              <w:br/>
              <w:t xml:space="preserve">излучения (в случае использования в               </w:t>
              <w:br/>
              <w:t xml:space="preserve">технологическом процессе источников ионизирующего </w:t>
              <w:br/>
              <w:t xml:space="preserve">излучения)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радиометр для измерения уровня гамма- </w:t>
              <w:br/>
              <w:t xml:space="preserve">бета-излучения (в случае использования в          </w:t>
              <w:br/>
              <w:t xml:space="preserve">технологическом процессе источников ионизирующего </w:t>
              <w:br/>
              <w:t xml:space="preserve">излучения)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на  </w:t>
              <w:br/>
              <w:t xml:space="preserve">периферических артериях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метр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гентов для иммунохроматографического     </w:t>
              <w:br/>
              <w:t xml:space="preserve">выявления психоактивных веществ, наркотических    </w:t>
              <w:br/>
              <w:t xml:space="preserve">соединений и их метаболитов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и медицинские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белья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канцелярски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ья, включая металлические стулья-вертушк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шалка для одежды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льное ведро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и медицинские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риноскоп (портативный)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сильнодействующих медикаменто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ая емкость для сбора использованного        </w:t>
              <w:br/>
              <w:t xml:space="preserve">перевязочного материала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плитка с закрытой спиралью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арь электрически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к оповещения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ое     </w:t>
              <w:br/>
              <w:t xml:space="preserve">помещени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медицинской одежды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 деревянный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лки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ыли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лка резиновая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ырь для льда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жка Эсмарха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но подкладное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ка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ильник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зурка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 желудочный толстый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а стеклянная большая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гут кровоостанавливающий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резиновы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ная ванночка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ты разных размеров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ки почкообразные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тки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очки стеклянные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тки для мытья рук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ы для транспортной иммобилизации (разной       </w:t>
              <w:br/>
              <w:t xml:space="preserve">конструкции)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вливания кровезаменителей и        </w:t>
              <w:br/>
              <w:t xml:space="preserve">инфузионных растворов одноразового применен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разных размеров)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и одноразовые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орасширитель одноразовый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одноразовый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цанг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анатомический общего назначения 200 м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анатомический общего назначения 150 м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хирургический общего назначения 150 м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остроконечный одноразовый 150 мм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оостанавливающие зажимы одноразовые:          </w:t>
              <w:br/>
              <w:t xml:space="preserve">зубчатый прямой N 1 160 мм;                       </w:t>
              <w:br/>
              <w:t xml:space="preserve">зубчатый изогнутый N 1 158 мм;                    </w:t>
              <w:br/>
              <w:t xml:space="preserve">одно-, двузубый N 1 160 мм;                       </w:t>
              <w:br/>
              <w:t xml:space="preserve">одно-, двузубый прямой N 2 162 мм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аждого       </w:t>
              <w:br/>
              <w:t xml:space="preserve">наименования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(прямые, изогнутые)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бки Мишеля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для наложения скобок Мишел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 инсулиновый одноразовы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ы одноразовые 20 мл, 10 мл, 5 мл и 2 мл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аждого      </w:t>
              <w:br/>
              <w:t xml:space="preserve">объема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электрический средний (резервный, на </w:t>
              <w:br/>
              <w:t xml:space="preserve">случай выхода из строя сухожаровой стерилизации)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или автоклав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аппарат для ручной искусственной      </w:t>
              <w:br/>
              <w:t xml:space="preserve">вентиляции легких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шная воронка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овое зеркало (расширители)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бный рефлектор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ый ингалятор любого тип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искусственной вентиляции легких ручн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хеотомический набор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ховоды для искусственного дыхания "рот в рот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ет перевязочный индивидуальны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-ПРОФПАТ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абинета врача-профпатолога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экспертиза профессиональной пригодности" и "медицинские осмотры (предварительные, периодические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Кабинет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 приложению N 5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бинет оснащается в соответствии со стандартом, установленным приложением N 6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диагностиче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больным, занятым на работах с вред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редварительного диагноза профессионального заболевания при наличии признаков ранее не установленного профессиональн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больными с установленным диагнозом профессионального заболевания и (или) профессионального отравления, проведение им необходимого лечения и медико-социальной реабилитации по заключению учреждений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больных с профессиональн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просветительская работа среди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предварительных и периодических медицинских осмотрах, а также в проведении экспертизы профессиональной приго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центр профессиональной патологии и иные медицинские организации для проведения медицинских обследований, осуществления экспертизы профессиональной пригодности и экспертизы связи заболевания с професси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402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-ПРОФПАТОЛОГ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рекомендуемые штатные нормативы кабинета врача-профпат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600"/>
        <w:gridCol w:w="48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рофпатолог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из расчета приема 1,7 человека в    </w:t>
              <w:br/>
              <w:t xml:space="preserve">час (не менее 1 на 1200 человек       </w:t>
              <w:br/>
              <w:t>обслуживаемого контингента) &lt;*&gt;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профпатолога;  </w:t>
              <w:br/>
              <w:t xml:space="preserve">1 на 500 человек контингента          </w:t>
              <w:br/>
              <w:t xml:space="preserve">диспансерных профпатологических       </w:t>
              <w:br/>
              <w:t>больных &lt;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должности врача-профпатолога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25"/>
      <w:bookmarkEnd w:id="6"/>
      <w:r>
        <w:rPr>
          <w:rFonts w:cs="Calibri"/>
        </w:rPr>
        <w:t>&lt;*&gt; При меньшем объеме медицинской помощи не менее 1 ставки врача и 1 ставки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40"/>
      <w:bookmarkEnd w:id="7"/>
      <w:r>
        <w:rPr>
          <w:rFonts w:cs="Calibri"/>
        </w:rPr>
        <w:t>СТАНДАРТ ОСНАЩЕНИЯ КАБИНЕТА ВРАЧА-ПРОФПАТ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0"/>
        <w:gridCol w:w="21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терапевта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тестер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ометр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напольные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ЦЕНТРА ПРОФЕССИОНАЛЬ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центра профессиональной патологии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создается в виде самостоятельной медицинской организации или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создании Центра в виде самостоятельной медицинской организации в Центре предусматривается наличие следующих подразд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патологическое отделение (не менее одн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-поликлиническое отделение с кабинетом врача-профпат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учевой диагностики (отделение ультразвуковой диагностики и рентгенологическое от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я медицинской физики (при сопровождении радиационно опас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я медицинской физики (при сопровождении радиационно опас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 или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здании Центра в виде структурного подразделения медицинской организации наличие указанных подразделений предусматривается в медицинской организации, в которой он соз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создания Центра в виде структурного подразделения медицинской организации для обеспечения своей работы Центр использует возможности лечебных, диагностических и других подразделений медицинской организации, в которой он создан, за исключением профпатологиче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Центр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 приложению N 8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нтр оснащается в соответствии со стандартом, установленным приложением N 9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Цен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я, а также больным, занятым на работах с вред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профессиональной приго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связи заболевания с профе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едварительных и периодических медицинских осмотров лиц, занятых на работах с вред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-методической и организационной помощи медицинским работникам иных медицинских организаций по вопросам 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ониторинга за состоянием здоровья больных с установленным диагнозом профессионального заболевания и профессионального отравления и больных, занятых на работах с вред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оведением предварительных и периодических медицинских осмотров медицинскими организациями, а также реализацией профилактических, оздоровительных и реабилитационных мероприятий по результатам эти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формационных систем, создание и ведение банка данных по профессиональн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и прогноз риска формирования профессиональных заболеваний и профессиональных отравлений, участие в выполнении научно-исследовательских работ в области 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мероприятий по профилактике и снижению профессиональн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конфликтных вопросов, возникших при экспертизе профессиональной пригодности и связи заболевания с профе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конференций, совещаний, симпозиумов по вопросам 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медико-профилактических требований по охране здоровья работников 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статистического учета и представление форм статистиче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ентр может использоваться в качестве клинической базы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534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ПРОФЕССИОНАЛЬ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32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Центра - врач-       </w:t>
              <w:br/>
              <w:t xml:space="preserve">профпатолог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рганизационно-        </w:t>
              <w:br/>
              <w:t xml:space="preserve">методическим отделом - врач-      </w:t>
              <w:br/>
              <w:t xml:space="preserve">профпатолог (врач-методист)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онсультативно-        </w:t>
              <w:br/>
              <w:t>диагностическим отделением - врач-</w:t>
              <w:br/>
              <w:t xml:space="preserve">профпатолог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рофпатолог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для организационно-   </w:t>
              <w:br/>
              <w:t xml:space="preserve">методического отдела;            </w:t>
              <w:br/>
              <w:t xml:space="preserve">не менее 3 для консультативно-   </w:t>
              <w:br/>
              <w:t xml:space="preserve">диагностического отделения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ля организационно-   </w:t>
              <w:br/>
              <w:t xml:space="preserve">методического отдела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-программист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ля организационно-   </w:t>
              <w:br/>
              <w:t xml:space="preserve">методического отдела;            </w:t>
              <w:br/>
              <w:t xml:space="preserve">1 для архива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ля организационно-            </w:t>
              <w:br/>
              <w:t xml:space="preserve">методического отдела;            </w:t>
              <w:br/>
              <w:t xml:space="preserve">2 для консультативно-            </w:t>
              <w:br/>
              <w:t xml:space="preserve">диагностического отделения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ля организационно-            </w:t>
              <w:br/>
              <w:t xml:space="preserve">методического отдела;            </w:t>
              <w:br/>
              <w:t xml:space="preserve">1 для консультативно-            </w:t>
              <w:br/>
              <w:t xml:space="preserve">диагностического отделения;      </w:t>
              <w:br/>
              <w:t xml:space="preserve">1 для архива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591"/>
      <w:bookmarkEnd w:id="9"/>
      <w:r>
        <w:rPr>
          <w:rFonts w:cs="Calibri"/>
        </w:rPr>
        <w:t>СТАНДАРТ ОСНАЩЕНИЯ ЦЕНТРА ПРОФЕССИОНАЛЬ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48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  <w:br/>
              <w:t>количество, шт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лазерный микроциркуляции крови           </w:t>
              <w:br/>
              <w:t xml:space="preserve">компьютеризированный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но-программный реографический комплекс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диплятизмограф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оэргометр с пульсконтролем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тестер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ометр медицинский, эспандер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едансометр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компьютеризированный для исследования и    </w:t>
              <w:br/>
              <w:t xml:space="preserve">диагностики кровенаполнения сосудов головного мозг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томограф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-спектрометр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енно-ионизационный фотометр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ртути в биологических средах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кардиологическая диагностическая мониторная </w:t>
              <w:br/>
              <w:t xml:space="preserve">для проведения нагрузочных тестов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мет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допплеровская система с датчиками    </w:t>
              <w:br/>
              <w:t xml:space="preserve">для сосудов головного мозга, рук и ног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электроколориметр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радиометр для измерения уровня альфа-   </w:t>
              <w:br/>
              <w:t xml:space="preserve">излучения (в случае использования в технологическом </w:t>
              <w:br/>
              <w:t xml:space="preserve">процессе источников ионизирующего излучения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радиометр для измерения уровня гамма-   </w:t>
              <w:br/>
              <w:t xml:space="preserve">бета-излучения (в случае использования в            </w:t>
              <w:br/>
              <w:t xml:space="preserve">технологическом процессе источников ионизирующего   </w:t>
              <w:br/>
              <w:t xml:space="preserve">излучения)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ПРОФП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профпатологического отделени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создается в медицинской организации, имеющей в своем составе следующи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учевой диагностики (отделение ультразвуковой диагностики и рентгенологическое от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я медицинской физики (при сопровождении радиационно опас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Отделения и его штатная численность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 приложению N 11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ение оснащается в соответствии со стандартом оснащения, установленным согласно приложению N 12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Отдел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работникам, занятым на работах с вред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работы новых передовых форм медицинского обслуживания, современных методов диагностики, профилактики и лечения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профессиональной заболеваемости работников обслуживаемых организаций, производственного травматизма, инвалидности и смер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организационно-методической помощи медицинским организациям по диагностике и лечению профессиональных заболеваний и профессиональных от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эффективности работы медицинских работников и качества оказываемой медицинской помощи, изучение исходов и отдаленных результатов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й квалификации медицинских работников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основных качественных показателей работы Отделения и по его итогам разработка и осуществление необходим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по пропаганде здорового образа жизни, обеспечение санитарно-гигиенического обучения по профилактике профессиональных заболеваний и профессиональных от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и представление необходимой учетно-отчетной документации в соответствии с действующими нормативно-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связи заболеваний с профессией, экспертиза профпригодности, экспертиза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и реабилитация больных с профессиональ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для обеспечения своей деятельности использует возможности лечебных и диагностических подразделений, имеющиеся в структуре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698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П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80"/>
        <w:gridCol w:w="31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профпатолог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рофпатолог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20 коек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(1 круглосуточный  </w:t>
              <w:br/>
              <w:t xml:space="preserve">пост) на 30 коек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      </w:t>
              <w:br/>
              <w:t xml:space="preserve">за больными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(1 круглосуточный  </w:t>
              <w:br/>
              <w:t xml:space="preserve">пост) на 30 коек;       </w:t>
              <w:br/>
              <w:t xml:space="preserve">1 на 30 коек;           </w:t>
              <w:br/>
              <w:t xml:space="preserve">2 на 30 коек для работы </w:t>
              <w:br/>
              <w:t xml:space="preserve">в буфете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741"/>
      <w:bookmarkEnd w:id="11"/>
      <w:r>
        <w:rPr>
          <w:rFonts w:cs="Calibri"/>
        </w:rPr>
        <w:t>СТАНДАРТ ОСНАЩЕНИЯ ПРОФП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40"/>
        <w:gridCol w:w="564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  <w:br/>
              <w:t xml:space="preserve">количество, шт. 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набор рабочих инструментов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(с манжетками для взрослых    </w:t>
              <w:br/>
              <w:t xml:space="preserve">обычного и увеличенного размеров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ительное стекло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терапевт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отделением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постовой сестры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постов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12-канальны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спирограф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напольные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болограф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ая подводка кислорода в каждую       </w:t>
              <w:br/>
              <w:t xml:space="preserve">палату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   </w:t>
              <w:br/>
              <w:t xml:space="preserve">отделение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ор кислорода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0 коек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 (компрессорный)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а для стернальной пункции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система для определения маркеров некроза      </w:t>
              <w:br/>
              <w:t>миокарда &lt;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экстренного оповещения (сигнализации) из   </w:t>
              <w:br/>
              <w:t xml:space="preserve">палат от каждой койки на пост медицинской сестры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   </w:t>
              <w:br/>
              <w:t xml:space="preserve">отделение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электрических розеток: не менее 2-х розеток с </w:t>
              <w:br/>
              <w:t xml:space="preserve">заземлением у каждой койки и 4-х розеток в палате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и </w:t>
              <w:br/>
              <w:t xml:space="preserve">палат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кардиомонитор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кровати с возможностью              </w:t>
              <w:br/>
              <w:t xml:space="preserve">быстрой доставки на них пациента в отделение       </w:t>
              <w:br/>
              <w:t xml:space="preserve">реанимации и интенсивной терапии и проведения на   </w:t>
              <w:br/>
              <w:t xml:space="preserve">них закрытого массажа сердц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% от </w:t>
              <w:br/>
              <w:t xml:space="preserve">коечной         </w:t>
              <w:br/>
              <w:t xml:space="preserve">емкости         </w:t>
              <w:br/>
              <w:t xml:space="preserve">отделения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при           </w:t>
              <w:br/>
              <w:t xml:space="preserve">анафилактическом шоке (противошоковый набор)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820"/>
      <w:bookmarkEnd w:id="12"/>
      <w:r>
        <w:rPr>
          <w:rFonts w:cs="Calibri"/>
        </w:rPr>
        <w:t>&lt;*&gt; Для медицинских организаций, не имеющих возможности лабораторного экспресс-метода определения маркеров некроза миокар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7:00Z</dcterms:created>
  <dc:creator>IvanovEV</dc:creator>
  <dc:description/>
  <cp:keywords/>
  <dc:language>en-US</dc:language>
  <cp:lastModifiedBy>1</cp:lastModifiedBy>
  <dcterms:modified xsi:type="dcterms:W3CDTF">2013-11-28T13:18:00Z</dcterms:modified>
  <cp:revision>3</cp:revision>
  <dc:subject/>
  <dc:title/>
</cp:coreProperties>
</file>