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ЕПАРТАМЕНТ ЗДРАВООХРАНЕНИЯ 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8 января 2011 г. N 2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УРОВНЕЙ ОКАЗАНИЯ МЕДИЦИН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С целью обеспечения </w:t>
      </w:r>
      <w:hyperlink r:id="rId2">
        <w:r>
          <w:rPr>
            <w:rStyle w:val="InternetLink"/>
            <w:rFonts w:cs="Calibri"/>
          </w:rPr>
          <w:t>расчета</w:t>
        </w:r>
      </w:hyperlink>
      <w:r>
        <w:rPr>
          <w:rFonts w:cs="Calibri"/>
        </w:rPr>
        <w:t xml:space="preserve"> планируемых объемов медицинской помощи в учреждениях здравоохранения Кировской области по Территориальной программе государственных гарантий оказания гражданам Российской Федерации бесплатной медицинской помощи на территории Кировской области на 2011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1. </w:t>
      </w:r>
      <w:hyperlink r:id="rId3">
        <w:r>
          <w:rPr>
            <w:rStyle w:val="InternetLink"/>
            <w:rFonts w:cs="Calibri"/>
          </w:rPr>
          <w:t>Классификацию</w:t>
        </w:r>
      </w:hyperlink>
      <w:r>
        <w:rPr>
          <w:rFonts w:cs="Calibri"/>
        </w:rPr>
        <w:t xml:space="preserve"> учреждений здравоохранения по уровням оказания стационарной медицинской помощ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2. </w:t>
      </w:r>
      <w:hyperlink r:id="rId4">
        <w:r>
          <w:rPr>
            <w:rStyle w:val="InternetLink"/>
            <w:rFonts w:cs="Calibri"/>
          </w:rPr>
          <w:t>Классификацию</w:t>
        </w:r>
      </w:hyperlink>
      <w:r>
        <w:rPr>
          <w:rFonts w:cs="Calibri"/>
        </w:rPr>
        <w:t xml:space="preserve"> учреждений здравоохранения по уровням оказания амбулаторно-поликлинической медицинской помощи и медицинской помощи в стационарах дневного пребывания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3. </w:t>
      </w:r>
      <w:hyperlink r:id="rId5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чреждений здравоохранения Кировской области по уровням оказания стационарной медицинской помощ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4. </w:t>
      </w:r>
      <w:hyperlink r:id="rId6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чреждений здравоохранения Кировской области по уровням оказания медицинской помощи в стационарах дневного пребывания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5. </w:t>
      </w:r>
      <w:hyperlink r:id="rId7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чреждений здравоохранения Кировской области по уровням оказания амбулаторно-поликлинической медицинской помощ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Контроль за исполнением настоящего распоряжения возложить на заместителя главы департамента здравоохранения Кировской области Куликову Н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Настоящее распоряжение распространяется на правоотношения с 01.01.2011 и действует до 31.12.201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5. </w:t>
      </w:r>
      <w:hyperlink r:id="rId8">
        <w:r>
          <w:rPr>
            <w:rStyle w:val="InternetLink"/>
            <w:rFonts w:cs="Calibri"/>
          </w:rPr>
          <w:t>Решение</w:t>
        </w:r>
      </w:hyperlink>
      <w:r>
        <w:rPr>
          <w:rFonts w:cs="Calibri"/>
        </w:rPr>
        <w:t xml:space="preserve"> департамента здравоохранения Кировской области "Об утверждении нормативов объемов медицинской помощи" от 11.12.2009 N 733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Д.А.МАТВ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8 января 2011 г. N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ЛАССИФИК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ЧРЕЖДЕНИЙ ЗДРАВООХРАНЕНИЯ ПО УРОВНЯМ ОКАЗ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ТАЦИОНАРНОЙ МЕДИЦИН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 уровень - учреждения здравоохранения, оказывающие специализированную медицинскую помощь, в том числе высокотехнологичную специализированную медицинскую помощь, профильные отделения учреждений здравоохранения, в которых оказывается специализированная медицинская помощь, выполняющие государственный зака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 уровень - учреждения здравоохранения, оказывающие специализированную и первичную медико-санитарную помощь, в том числе выполняющие функцию межрайонных цен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 уровень - учреждения здравоохранения, оказывающие первичную медико-санитарную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 уровень - учреждения здравоохранения, оказывающие первичную медико-санитарную помощь, расположенные вне центров муниципальных районов и городских окру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8 января 2011 г. N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ЛАССИФИК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ЧРЕЖДЕНИЙ ЗДРАВООХРАНЕНИЯ ПО УРОВНЯМ ОКАЗ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МБУЛАТОРНО-ПОЛИКЛИНИЧЕСКОЙ МЕДИЦИНСКОЙ ПОМОЩ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МЕДИЦИНСКОЙ ПОМОЩИ В СТАЦИОНАРАХ ДНЕВНОГО ПРЕБЫ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 уровень - учреждения здравоохранения, выполняющие государственный зака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 уровень - учреждения здравоохранения, выполняющие муниципальный за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8 января 2011 г. N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ЧРЕЖДЕНИЙ ЗДРАВООХРАНЕНИЯ 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УРОВНЯМ ОКАЗАНИЯ СТАЦИОНАРНОЙ МЕДИЦИН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┬─────┬──────────────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Наименование ЛПУ         │     │      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┴─────┴──────────────────────┴────┤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1 уровень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┬─────┬─────────────────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ГЛПУ     "Кировская      област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"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ОГУЗ "Кировская областная  детск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"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КОГУЗ     "Кировская     област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 N 3"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ГЛПУ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ий перинатальный центр"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ГЛПУ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ий         онкологический│     │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пансер"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ГЛПУ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ий кожно-венерологический│     │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пансер"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ГЛПУ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ий   противотуберкулезный│     │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пансер"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ГЛПУ     "Кировская      област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       психиатрическая│     │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 им В.М. Бехтерева"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ОГУЗ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кологический диспансер"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ОГУЗ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докринологический диспансер"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ОГУЗ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диологический диспансер"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МУЗ      "Кировская      городская│ 19  │Прокт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 N 6 "Лепсе"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МУЗ      "Северная       городская│  8  │Аллергологический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 г. Кирова"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┴─────┴──────────────────────┴────┤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2 уровень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┬─────┬─────────────────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ОГУЗ "Кировская областная больница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овительного лечения"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ОГУЗ    "Кировская    инфекцион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"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ГЛПУ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риатрический центр"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ГЛПУ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питаль для ветеранов войн"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КОГУЗ               "Котельничск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иатрическая больница"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ОГУЗ  "Советская   психиатрическ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ОГУЗ  "Малмыжская  психиатрическ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МУЗ      "Кировская      городская│     │Карди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 N 1"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МУЗ "Кировская городская  больница│ 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2"              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МУЗ "Кировская городская  больница│ 14  │Урологический  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3"              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  │Отоларингологический  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МУЗ      "Кировская      городская│  2  │Ревматологический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 N 6 "Лепсе"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  │Урологический  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МУЗ      "Северная       городская│ 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 г. Кирова"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МУЗ "Кировская  городская  детская│ 11  │Патология             │Дет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"             │     │новорожденных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МУЗ     "Кировская     клиническ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фтальмологическая больница"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МУЗ "Кировский родильный дом N 1" 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МБЛПУ "Вятскополянская центральная│  3  │Гастроэнтерологический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ая больница"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 │Эндокринологический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)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  │Патология             │Дет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жденных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Травматологический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  │Урологический  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  │Отоларингологический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  │Отоларингологический  │Дет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6  │Фтизиатрический       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МУЗ "Городская больница г. Вятские│  1  │Карди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яны"           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  │Офтальмологический    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МЛПУ     "Зуевская     центральная│ 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МЛПУ "Кирово-Чепецкая  центральная│  1  │Карди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Травматологический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МУЗ   "Котельничская   центральная│  1  │Карди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ая больница"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Травматологический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  │Отоларингологический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  │Офтальмологический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МЛПУ "Лузская центральная районная│ 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МУЗ     "Нолинская     центральная│ 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  │Отоларингологический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МУЗ    "Омутнинская    центральная│  1  │Карди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Травматологический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  │Урологический  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  │Отоларингологический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МЛПУ    "Слободская    центральная│  1  │Карди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ая больница"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 │Эндокринологический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)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  │Патология             │Дет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жденных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Травматологический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  │Урологический  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  │Отоларингологический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МУЗ     "Советская     центральная│  1  │Карди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  │Патология             │Дет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жденных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  │Травматологический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  │Урологический  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  │Отоларингологический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  │Патологии беременности│Вз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МУЗ "Яранская центральная районная│ 24  │Хирургический (общие)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  │Гинекологический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  │Отоларингологический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  │Невролог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  │Для    беременных    и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ениц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6  │Фтизиатрический       │Взр.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┴─────┴──────────────────────┴────┤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3 уровень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┬─────┬─────────────────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ОГУЗ                "Котельничский│ 36  │Фтизиатрический       │Вз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туберкулезный диспансер"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ОГУЗ     "Кировский      областной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гностический центр"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МУЗ      "Кировская      городск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 N 1"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МУЗ "Кировская городская  больница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2"     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. │МУЗ "Кировская городская  больница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3"     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. │МУЗ "Кировская городская  больница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4"     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. │МУЗ "Кировская городская  больница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5"     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МУЗ      "Кировская      городск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 N 6 "Лепсе"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МУЗ "Кировская городская  больница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7"     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МУЗ "Кировская городская  больница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8"     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МУЗ      "Северная       городск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 г. Кирова"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МУЗ "Кировская  городская  детск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ическая больница"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МУЗ     "Арбаж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МЛПУ  "Афанасьевская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МУЗ  "Белохолуницкая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МУЗ    "Богородская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МУЗ   "Верхнекамская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ФБУ   "Больница   Управления    по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ству учреждениями с особыми│     │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ми            хозяйственной│     │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УФСИН  по  Кировской│     │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" 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МУЗ  "Верхошижемская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. │МБЛПУ "Вятскополянская централь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ая больница"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. │МУЗ "Городская больница г. Вятские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яны"  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. │МУЗ   "Краснополянская   городск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. │МЛПУ     "Сосновская     городск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. │МЛПУ    "Даров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. │МЛПУ     "Зуевская     централь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. │МУЗ    "Кикнур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. │МУЗ    "Кильмезская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. │МЛПУ "Кирово-Чепецкая  централь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. │ФГУЗ "МСЧ N 52" ФМБА России       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. │МУЗ   "Котельничская   централь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ая больница"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. │МУЗ     "Котельничская     детск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ая больница"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. │МУЗ     "Кумен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. │МУЗ     "Лебяж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. │МЛПУ "Лузская центральная район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. │МУЗ    "Малмыж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. │МЛПУ   "Мурашинская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. │МУЗ     "Нагор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. │МУЗ "Немская центральная  район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. │МУЗ     "Нолинская     централь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. │МУЗ    "Омутнинская    централь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. │МУЗ    "Опарин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. │МЛПУ    "Оричевская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. │МУЗ     "Орлов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. │МУЗ     "Пижан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. │МУЗ   "Подосиновская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  больница    им.    Н.В.│     │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оков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. │МУЗ    "Санчур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  больница    им.    А.И.│     │         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хорова"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. │МУЗ    "Свечин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. │МЛПУ    "Слободская    централь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ая больница"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. │МЛПУ    "Вахрушевская     район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. │МУЗ     "Советская     централь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. │МУЗ "Сунская центральная  район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. │МУЗ     "Тужин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. │МЛПУ     "Унин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. │МУЗ     "Уржум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. │МУЗ     "Фален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. │МЛПУ   "Шабалинская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. │МУЗ     "Юрьянская     централь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ная больница"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. │МУЗ    "Мурыгинская     участков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. │МУЗ "Яранская центральная районная│     │Прочие профили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. │НУЗ "Отделенческая больница на ст.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ров ОАО "РЖД"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┴─────┴──────────────────────┴────┤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4 уровень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┬─────┬─────────────────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МЛПУ    "Просницкая     участков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МЛПУ    "Кстининская     врачеб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ия"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МЛПУ    "Пасеговская    участков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│МЛПУ   "Филипповская    участков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┼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МБУЗ    "Котельничская    районная│     │Все профили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а"                         │     │                      │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┴─────┴──────────────────────┴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8 января 2011 г. N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ЧРЕЖДЕНИЙ ЗДРАВООХРАНЕНИЯ 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УРОВНЯМ ОКАЗАНИЯ МЕДИЦИНСКОЙ ПОМОЩ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СТАЦИОНАРАХ ДНЕВНОГО ПРЕБЫ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810"/>
        <w:gridCol w:w="2295"/>
        <w:gridCol w:w="81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ЛПУ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80"/>
        <w:gridCol w:w="1620"/>
        <w:gridCol w:w="810"/>
        <w:gridCol w:w="2295"/>
        <w:gridCol w:w="810"/>
      </w:tblGrid>
      <w:tr>
        <w:trPr>
          <w:trHeight w:val="120" w:hRule="atLeast"/>
          <w:cantSplit w:val="true"/>
        </w:trPr>
        <w:tc>
          <w:tcPr>
            <w:tcW w:w="445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ровень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"Кировская  областная  клиническ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ГУЗ "Кировская областная  клиническая</w:t>
              <w:br/>
              <w:t xml:space="preserve">больница N 3"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"Кировский  областной  клинический</w:t>
              <w:br/>
              <w:t xml:space="preserve">перинатальный центр"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"Кировский  областной  клинический</w:t>
              <w:br/>
              <w:t xml:space="preserve">онкологический диспансер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"Кировский  областной  клинический</w:t>
              <w:br/>
              <w:t xml:space="preserve">противотуберкулезный диспансер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"Кировский  областной  клинический</w:t>
              <w:br/>
              <w:t xml:space="preserve">кожно-венерологический диспансер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УЗ        "Кировский        областной</w:t>
              <w:br/>
              <w:t xml:space="preserve">эндокринологический диспансер"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"Кировская  областная  клиническая</w:t>
              <w:br/>
              <w:t>психиатрическая   больница   им    В.М.</w:t>
              <w:br/>
              <w:t xml:space="preserve">Бехтерева"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ГУЗ  "Котельничская   психиатрическ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УЗ     "Советская     психиатрическ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"Кировский областной госпиталь для</w:t>
              <w:br/>
              <w:t xml:space="preserve">ветеранов войн"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       "Кировский        областной</w:t>
              <w:br/>
              <w:t xml:space="preserve">гериатрический центр"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УЗ        "Кировский        областной</w:t>
              <w:br/>
              <w:t xml:space="preserve">кардиологический диспансер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ровская  городская  клиническая</w:t>
              <w:br/>
              <w:t xml:space="preserve">больница N 6 "Лепсе"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тологическ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р.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    "Кировская        клиническая</w:t>
              <w:br/>
              <w:t xml:space="preserve">офтальмологическая больница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части  объема,</w:t>
              <w:br/>
              <w:t>передаваемого на</w:t>
              <w:br/>
              <w:t xml:space="preserve">государственный </w:t>
              <w:br/>
              <w:t xml:space="preserve">заказ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80"/>
        <w:gridCol w:w="1620"/>
        <w:gridCol w:w="810"/>
        <w:gridCol w:w="2295"/>
        <w:gridCol w:w="810"/>
      </w:tblGrid>
      <w:tr>
        <w:trPr>
          <w:trHeight w:val="120" w:hRule="atLeast"/>
          <w:cantSplit w:val="true"/>
        </w:trPr>
        <w:tc>
          <w:tcPr>
            <w:tcW w:w="445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уровень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ровская  городская  клиническая</w:t>
              <w:br/>
              <w:t xml:space="preserve">больница N 1"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2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3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4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5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ровская  городская  клиническая</w:t>
              <w:br/>
              <w:t xml:space="preserve">больница N 6 "Лепсе"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рофил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7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8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Северная  городская   клиническая</w:t>
              <w:br/>
              <w:t xml:space="preserve">больница г. Кирова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"Кировская   городская    детская</w:t>
              <w:br/>
              <w:t xml:space="preserve">клиническая больница"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    "Кировская        клиническая</w:t>
              <w:br/>
              <w:t xml:space="preserve">офтальмологическая больница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части объемов,</w:t>
              <w:br/>
              <w:t xml:space="preserve">предусмотренных </w:t>
              <w:br/>
              <w:t xml:space="preserve">муниципальным   </w:t>
              <w:br/>
              <w:t xml:space="preserve">заданием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ий родильный дом N 1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ровская  городская  поликлиника</w:t>
              <w:br/>
              <w:t xml:space="preserve">N 1"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ровская  городская  клиническая</w:t>
              <w:br/>
              <w:t xml:space="preserve">поликлиника N 2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ровская  городская  поликлиника</w:t>
              <w:br/>
              <w:t xml:space="preserve">N 4"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ровская  городская  поликлиника</w:t>
              <w:br/>
              <w:t xml:space="preserve">N 6"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"Кировская   детская    городская</w:t>
              <w:br/>
              <w:t xml:space="preserve">клиническая поликлиника N 1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"Кировская   детская    городская</w:t>
              <w:br/>
              <w:t xml:space="preserve">поликлиника N 2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Арбаж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    "Афанасьевская     центральная</w:t>
              <w:br/>
              <w:t xml:space="preserve">районная больница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  "Белохолуницкая     центральная</w:t>
              <w:br/>
              <w:t xml:space="preserve">районная больница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Богородская 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Верхнекамская центральная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  "Верхошижемская     центральная</w:t>
              <w:br/>
              <w:t xml:space="preserve">районная больница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ЛПУ   "Вятскополянская    центральная</w:t>
              <w:br/>
              <w:t xml:space="preserve">городская больница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Городская  больница  г.   Вятские</w:t>
              <w:br/>
              <w:t xml:space="preserve">Поляны"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  "Краснополянская      городск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Сосновская городская больница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 "Даровская 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 "Зуев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кнурская 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Кильмезская 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   "Кирово-Чепецкая    центральная</w:t>
              <w:br/>
              <w:t xml:space="preserve">районная больница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аринторфская городск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З "МСЧ N 52" ФМБА Росси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      "Кстининская       врачебная</w:t>
              <w:br/>
              <w:t xml:space="preserve">амбулатория"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Пасеговская участков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Просницкая участковая больница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"Филипповская участковая больница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  "Котельничская      центральная</w:t>
              <w:br/>
              <w:t xml:space="preserve">городская больница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отельничская  детская  городск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УЗ "Котельничская 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умен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Лебяж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 "Лузская 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Малмыжская 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"Мурашинская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Нагор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"Немская 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Нолин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Омутнинская 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Опаринская 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"Оричевская 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Орлов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Пижан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Подосиновская центральная районная</w:t>
              <w:br/>
              <w:t xml:space="preserve">больница им. Н.В. Отрокова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Санчурская  центральная  районная</w:t>
              <w:br/>
              <w:t xml:space="preserve">больница им. А.И. Прохорова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Свечинская 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"Слободская центральная  городск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Вахрушевская районная больница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Совет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"Сунская 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Тужин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 "Унин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Уржум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Фален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"Шабалинская центральная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Юрьянская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Мурыгинская участковая больница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Яранская   центральная   районная</w:t>
              <w:br/>
              <w:t xml:space="preserve">больница"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.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БУ "Больница Управления по руководству</w:t>
              <w:br/>
              <w:t>учреждениями   с   особыми    условиями</w:t>
              <w:br/>
              <w:t>хозяйственной  деятельности  УФСИН   по</w:t>
              <w:br/>
              <w:t xml:space="preserve">Кировской области"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8 января 2011 г. N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ЧРЕЖДЕНИЙ ЗДРАВООХРАНЕНИЯ КИРОВСКОЙ ОБЛАСТИ ПО УРОВН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КАЗАНИЯ АМБУЛАТОРНО-ПОЛИКЛИНИЧЕСКОЙ МЕДИЦИН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ЛПУ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и     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15"/>
        <w:gridCol w:w="3105"/>
        <w:gridCol w:w="2430"/>
      </w:tblGrid>
      <w:tr>
        <w:trPr>
          <w:trHeight w:val="120" w:hRule="atLeast"/>
          <w:cantSplit w:val="true"/>
        </w:trPr>
        <w:tc>
          <w:tcPr>
            <w:tcW w:w="445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ровен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ПУ "Кировская областная клиническая больница"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УЗ  "Кировская  областная   детская   клиническая</w:t>
              <w:br/>
              <w:t xml:space="preserve">больница"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ГУЗ  "Кировская  областная  клиническая  больница</w:t>
              <w:br/>
              <w:t xml:space="preserve">N 3"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"Кировский областной клинический перинатальный</w:t>
              <w:br/>
              <w:t xml:space="preserve">центр"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    "Кировский      областной      клинический</w:t>
              <w:br/>
              <w:t xml:space="preserve">онкологический диспансер"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    "Кировский      областной      клинический</w:t>
              <w:br/>
              <w:t xml:space="preserve">противотуберкулезный диспансер"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УЗ      "Котельничский       противотуберкулезный</w:t>
              <w:br/>
              <w:t xml:space="preserve">диспансер"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    "Кировский      областной      клинический</w:t>
              <w:br/>
              <w:t xml:space="preserve">кожно-венерологический диспансер"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УЗ    "Кировский    областной     наркологический</w:t>
              <w:br/>
              <w:t xml:space="preserve">диспансер"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УЗ   "Кировский   областной   эндокринологический</w:t>
              <w:br/>
              <w:t xml:space="preserve">диспансер"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    "Кировская      областная      клиническая</w:t>
              <w:br/>
              <w:t xml:space="preserve">психиатрическая больница им В.М. Бехтерева"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УЗ "Советская психиатрическая больница"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ПУ "Кировский областной госпиталь  для  ветеранов</w:t>
              <w:br/>
              <w:t xml:space="preserve">войн"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ПУ "Кировский областной гериатрический центр"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УЗ "Кировский областной диагностический центр"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УЗ   "Кировская    областная    стоматологическая</w:t>
              <w:br/>
              <w:t xml:space="preserve">поликлиника"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УЗ    "Кировский    областной    кардиологический</w:t>
              <w:br/>
              <w:t xml:space="preserve">диспансер"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Кировская городская клиническая больница  N  6</w:t>
              <w:br/>
              <w:t xml:space="preserve">"Лепсе"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толо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матологиче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Северная  городская  клиническая  больница  г.</w:t>
              <w:br/>
              <w:t xml:space="preserve">Кирова"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лергологически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Кировская городская детская  стоматологическая</w:t>
              <w:br/>
              <w:t xml:space="preserve">поликлиника"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части  объема,</w:t>
              <w:br/>
              <w:t>передаваемого  на</w:t>
              <w:br/>
              <w:t xml:space="preserve">государственный  </w:t>
              <w:br/>
              <w:t xml:space="preserve">заказ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15"/>
        <w:gridCol w:w="3105"/>
        <w:gridCol w:w="2430"/>
      </w:tblGrid>
      <w:tr>
        <w:trPr>
          <w:trHeight w:val="120" w:hRule="atLeast"/>
          <w:cantSplit w:val="true"/>
        </w:trPr>
        <w:tc>
          <w:tcPr>
            <w:tcW w:w="445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уровень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клиническая больница N 1"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2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3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4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5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Кировская городская клиническая больница  N  6</w:t>
              <w:br/>
              <w:t xml:space="preserve">"Лепсе"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рофил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7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больница N 8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Северная  городская  клиническая  больница  г.</w:t>
              <w:br/>
              <w:t xml:space="preserve">Кирова"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рофил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ровская   городская   детская   клиническая</w:t>
              <w:br/>
              <w:t xml:space="preserve">больница"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 "Кировская   клиническая   офтальмологическая</w:t>
              <w:br/>
              <w:t xml:space="preserve">больница"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ий родильный дом N 1"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поликлиника N 1"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Кировская  городская  клиническая  поликлиника</w:t>
              <w:br/>
              <w:t xml:space="preserve">N 2"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поликлиника N 4"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городская поликлиника N 6"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 "Кировская   детская   городская   клиническая</w:t>
              <w:br/>
              <w:t xml:space="preserve">поликлиника N 1"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детская городская поликлиника N 2"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ровская стоматологическая поликлиник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Кировская городская детская  стоматологическая</w:t>
              <w:br/>
              <w:t xml:space="preserve">поликлиника"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части  объемов,</w:t>
              <w:br/>
              <w:t xml:space="preserve">предусмотренных  </w:t>
              <w:br/>
              <w:t xml:space="preserve">муниципальным    </w:t>
              <w:br/>
              <w:t xml:space="preserve">задание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Арбаж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Афанасьевская центральная районная больница"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Белохолуницкая центральная районная больница"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Богородская центральная районная больница"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Верхнекамская центральная районная больница"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БУ    "Больница    Управления    по    руководству</w:t>
              <w:br/>
              <w:t>учреждениями  с  особыми  условиями   хозяйственной</w:t>
              <w:br/>
              <w:t xml:space="preserve">деятельности УФСИН по Кировской области"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Верхошижемская центральная районная больница"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ЛПУ   "Вятскополянская   центральная    городская</w:t>
              <w:br/>
              <w:t xml:space="preserve">больница"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Городская больница г. Вятские Поляны"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раснополянская городская больница"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Сосновская городская больница"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Даровская центральная районная больница"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Зуев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кнурская центральная районная больница"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ильмезская центральная районная больница"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   "Кирово-Чепецкая    центральная    районная</w:t>
              <w:br/>
              <w:t xml:space="preserve">больница"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УЗ "Кирово-Чепецкая  городская  стоматологическая</w:t>
              <w:br/>
              <w:t xml:space="preserve">поликлиника"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З "МСЧ N 52" ФМБА России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аринторфская городская больница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ПУ     "Каринская      участковая      больница",</w:t>
              <w:br/>
              <w:t xml:space="preserve">Кирово-Чепецкий район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Кстининская врачебная амбулатория"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Пасеговская участковая больница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Просницкая участковая больница"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Филипповская участковая больница"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отельничская центральная городская больница"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отельничская детская городская больница"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БУЗ "Котельничская районная больница"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Кумен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Лебяж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Лузская центральная районная больница"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Малмыжская центральная районная больница"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Мурашинская центральная районная больница"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Нагор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Немская центральная районная больница"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Нолин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Омутнинская центральная районная больница"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Опаринская центральная районная больница"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Оричевская центральная районная больница"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Орлов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Пижан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Подосиновская  центральная  районная  больница</w:t>
              <w:br/>
              <w:t xml:space="preserve">им. Н.В. Отрокова"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 "Санчурская центральная районная  больница  им.</w:t>
              <w:br/>
              <w:t xml:space="preserve">А.И. Прохорова"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Свечинская центральная районная больница"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Слободская центральная городская больница"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Вахрушевская районная больница"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Совет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Сунская центральная районная больница"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Тужин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Унин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Порезская участковая больница"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Уржум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Фален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ПУ "Шабалинская центральная районная больница"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Юрьянская центральная районная больница"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Мурыгинская участковая больница"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Яранская центральная районная больница"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УЗ "Отделенческая больница на ст. Киров ОАО "РЖД"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 "КНИИ гематологии"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матоло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ГУЗ "МСЧ УВД по Кировской области"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 профили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5236;fld=134;dst=101784" TargetMode="External"/><Relationship Id="rId3" Type="http://schemas.openxmlformats.org/officeDocument/2006/relationships/hyperlink" Target="consultantplus://offline/main?base=RLAW240;n=45469;fld=134;dst=100016" TargetMode="External"/><Relationship Id="rId4" Type="http://schemas.openxmlformats.org/officeDocument/2006/relationships/hyperlink" Target="consultantplus://offline/main?base=RLAW240;n=45469;fld=134;dst=100022" TargetMode="External"/><Relationship Id="rId5" Type="http://schemas.openxmlformats.org/officeDocument/2006/relationships/hyperlink" Target="consultantplus://offline/main?base=RLAW240;n=45469;fld=134;dst=100026" TargetMode="External"/><Relationship Id="rId6" Type="http://schemas.openxmlformats.org/officeDocument/2006/relationships/hyperlink" Target="consultantplus://offline/main?base=RLAW240;n=45469;fld=134;dst=100217" TargetMode="External"/><Relationship Id="rId7" Type="http://schemas.openxmlformats.org/officeDocument/2006/relationships/hyperlink" Target="consultantplus://offline/main?base=RLAW240;n=45469;fld=134;dst=100307" TargetMode="External"/><Relationship Id="rId8" Type="http://schemas.openxmlformats.org/officeDocument/2006/relationships/hyperlink" Target="consultantplus://offline/main?base=RLAW240;n=43126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4:00Z</dcterms:created>
  <dc:creator>11</dc:creator>
  <dc:description/>
  <cp:keywords/>
  <dc:language>en-US</dc:language>
  <cp:lastModifiedBy>1</cp:lastModifiedBy>
  <dcterms:modified xsi:type="dcterms:W3CDTF">2011-04-19T13:14:00Z</dcterms:modified>
  <cp:revision>2</cp:revision>
  <dc:subject/>
  <dc:title/>
</cp:coreProperties>
</file>