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1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4 декабря 2012 г. N 1047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 "НЕВР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детям по профилю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ДЕТЯМ ПО ПРОФИЛЮ "НЕВ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неврология" (далее - медицинская помощь детям)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детям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 в себя мероприятия по профилактике болезней нервной системы, диагностике, лечению заболеваний и состояний, медицинской реабилитации, санитарно-гигиеническому просвещению родителей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одозрении или выявлении у детей патологии нервной системы врачи-педиатры участковые, врачи общей практики (семейные врачи) направляют детей на консультацию к врачу-невр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пециализированная, в том числе высокотехнологичная, медицинская помощь детям оказывается в медицинских организациях, оказывающих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после устранения угрожающих жизни состояний дети переводятся в детское психонев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нев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дицинская помощь детям в плановой форме оказывается при проведении профилактических мероприятий, при заболеваниях и состояниях нервной системы, не сопровождающихся угрозой жизни детей и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казание специализированной, за исключением высокотехнологичной, медицинской помощи детям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х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к применению высокотехнологичной медицинской помощи детям направление детей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медицинской организации, в структуре которой организовано детское психоневрологическое отделение, для оказания специализированной медицинской помощи детям предусматривается отделение анестезиологии и реаниматологии или блок (палата) реанимации и интенсивной терапии, физиотерапевтическое отделение, отделение лучевой диагностики, включая кабинет компьютерной и магнитно-резонансной томографии с программой для исследования мозга и церебральных со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ие организации оказывают медицинскую помощь детям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если проведение медицинских манипуляций, связанных с оказанием медицинской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75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кабинета врача-невролога, который является структурным подразделением организации, оказывающей медицинскую помощь детям по профилю "невр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кабинет врача-невролога (далее - Кабинет) создается для оказания консультативной, диагностической и лечебной помощи детям с заболеваниями нервной системы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нев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Кабинета устанавливается руководителем медицинской организации, в которой создан Кабинет,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заболеваний нервной системы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ыполнения диагностических исследований по профилю "неврология"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0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5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на 10 000 прикрепленного детского        </w:t>
              <w:br/>
              <w:t xml:space="preserve">населения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единицу врача-невролог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етских кабинета врача-невролога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нев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врача-невр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невр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3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шту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 тип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    </w:t>
              <w:br/>
              <w:t xml:space="preserve">манжетой для детей до год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вухсекционный для одежды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</w:t>
              <w:br/>
              <w:t xml:space="preserve">материал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психоневрологического отделения в медицинских организациях, оказывающих медицинскую помощь детям по профилю "невр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психонев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проведения электроэнцефалографии и электронейроми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 и 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  <w:r>
        <w:rPr>
          <w:rFonts w:cs="Calibri"/>
          <w:sz w:val="5"/>
          <w:szCs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 с заболеваниями нервной системы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с заболеваниями нервной системы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, в которой организовано Отделение, по вопросам профилактики, диагностики и лечения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детям по профилю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7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  <w:br/>
              <w:t xml:space="preserve">           (на 30 коек)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детским                 </w:t>
              <w:br/>
              <w:t xml:space="preserve">психоневрологическим отделением -  </w:t>
              <w:br/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ист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тское                    </w:t>
              <w:br/>
              <w:t xml:space="preserve">психоневрологическое отделение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  </w:t>
              <w:br/>
              <w:t xml:space="preserve">уходу за больными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беспечения работы       </w:t>
              <w:br/>
              <w:t xml:space="preserve">буфетной);                      </w:t>
              <w:br/>
              <w:t xml:space="preserve">2 (для уборки);                 </w:t>
              <w:br/>
              <w:t xml:space="preserve">0,25 на 15 коек (для уборки     </w:t>
              <w:br/>
              <w:t xml:space="preserve">помещений дневного стационара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психоневр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едицинских организациях, имеющих в своем составе детское психоневрологическое отделение, рекомендуется предусматривать дополнительно должности медицинского психолога (из расчета 0,5 на 30 коек), врача-офтальмолога (из расчета 0,25 на 30 коек), врача-травматолога-ортопеда (из расчета 0,25 на 30 коек), врача функциональной диагностики (из расчета 0,5 на 30 коек), а также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44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ка для детей грудного возрас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 для обогрев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для перевозки больных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средств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, в том числе        </w:t>
              <w:br/>
              <w:t xml:space="preserve">переносной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рного типа </w:t>
              <w:br/>
              <w:t xml:space="preserve">для процедурного кабинет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   </w:t>
              <w:br/>
              <w:t xml:space="preserve">манжетой для детей до года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офтальмоскоп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выходом в Интернет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    </w:t>
              <w:br/>
              <w:t xml:space="preserve">диспенсоры для бумажных полотенец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</w:t>
              <w:br/>
              <w:t xml:space="preserve">материал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компрессионный (небулайзер)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тсасыватель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2:00Z</dcterms:created>
  <dc:creator>Baby</dc:creator>
  <dc:description/>
  <cp:keywords/>
  <dc:language>en-US</dc:language>
  <cp:lastModifiedBy>1</cp:lastModifiedBy>
  <dcterms:modified xsi:type="dcterms:W3CDTF">2013-02-25T06:02:00Z</dcterms:modified>
  <cp:revision>2</cp:revision>
  <dc:subject/>
  <dc:title/>
</cp:coreProperties>
</file>