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95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департамента здравоохранения Кировской области</w:t>
      </w:r>
    </w:p>
    <w:p>
      <w:pPr>
        <w:pStyle w:val="Normal"/>
        <w:spacing w:lineRule="auto" w:line="240" w:before="0" w:after="0"/>
        <w:ind w:left="5954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7.2013  № 7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департаменте здравоохранения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62"/>
      </w:tblGrid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бщественной организации «Кировское травматолого-ортопедическое общество», председатель совет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Кировской региональной общественной организации «Ассоциация медицинских работников Кировской области», заместитель председателя совет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 региональной общественной организации «Кировское травматолого-ортопедическое общество», секретарь совета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З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егиональной организации Всероссийского общества гемофил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Л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Кировской области (по согласованию)</w:t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го областного отделения Общероссийского общественного благотворительного фонда «Российский детский фонд», член общественной палат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С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общественной палаты Кировской области (по согласованию)</w:t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НГУЗ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региональной общественной организации родителей детей – инвалидов Кировской области «Дорога добра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Х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Кировского регионального отделения общественной организации «Российское общество психиатро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УД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авления  Кировского  регионального отделения Общероссийской общественной организации инвалидов «Российская диабетическая ассоциация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Дмитри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5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ировской областной организации профсоюза работников здравоохранения Российской Федераци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05:00Z</dcterms:created>
  <dc:creator>Durkina</dc:creator>
  <dc:description/>
  <cp:keywords/>
  <dc:language>en-US</dc:language>
  <cp:lastModifiedBy>Игумнов Андрей Александрович</cp:lastModifiedBy>
  <cp:lastPrinted>2013-09-16T17:07:00Z</cp:lastPrinted>
  <dcterms:modified xsi:type="dcterms:W3CDTF">2013-09-16T13:08:00Z</dcterms:modified>
  <cp:revision>10</cp:revision>
  <dc:subject/>
  <dc:title>УТВЕРЖДЕН</dc:title>
</cp:coreProperties>
</file>