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 здравоохранения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ind w:left="4962" w:firstLine="14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6.03.2013   № 2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ЦЕЛЕВОЙ КОНТРАКТНОЙ ПОДГОТОВКЕ СПЕЦИАЛИСТОВ ПО ПРОГРАММАМ СРЕДНЕГО ПРОФЕССИОНАЛЬНОГО ОБРАЗОВАНИЯ В ГОСУДАРСТВЕННЫХ ОБРАЗОВАТЕЛЬНЫХ УЧРЕЖДЕНИЯХ СРЕДНЕГО ПРОФЕССИОНАЛЬНОГО ОБРАЗОВАНИЯ ДЛЯ ОРГАНИЗАЦИЙ ЗДРАВООХРАНЕНИЯ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 от 29.12.2012 № 273-ФЗ «Об образовании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19 сентября 1995 года № 942 «О целевой контрактной подготовке специалистов с высшим и средним профессиональным образование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Настоящее Положение регулирует порядок формирования заявок на целев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ктную подготовку специалистов по программам среднего профессионального образования в государственных образовательных учреждениях среднего профессионального образования (далее - целевая контрактная подготовка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работы в организациях здравоохранения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левая подготовка специалистов ведется в государственных образовательных учреждениях среднего профессионального образования (далее –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епартамент здравоохранения Кировской области (далее – департамент) утверждает контрольные цифры приема на целевую подготовку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Реализация целевой контрактной подготовки специалис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 Целевая контрактная подготовка специалистов реализуется на основе заключения студентом (абитуриентом) договора о целевой подготовке студента очной формы обучения в государственном образовательном учреждении среднего профессионального образования (далее - догов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 Целевая контрактная подготовка специалистов осуществляется за счет средств областного бюджета в образовательных учреждениях в пределах ежегодно устанавливаемых контрольных цифр приема, утвержденных департаментом здравоохранен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3. Обучение студентов в рамках целевой контрактной подготовки осуществляется по оч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4. Контингент поступающих на целевую контрактную подготовку формируется на добровольной основе из числа лиц, имеющих регистрацию по месту жительства в городе Кирове и Кировской области, с высокой мотивацией на профессиональную медицинскую деятельность, успешно окончивших государственные образовательные учреждения, изъявивших желание обучаться на условиях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ем в образовательные учреждения на обучение в рамках целевой подготовки за счет средств областного бюджета осуществляется в соответствии с Правилами прием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94363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94363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Порядок и условия выдачи направлений для об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условиях целевой контрактной подгот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Организации здравоохранения Кировской области рассматривают заявления (Приложение 1) претендентов для целевой контрактной подготовки и направляют ходатайство (Приложение 2) в департамент здравоохранения Кировской области ежегодно в срок д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01 м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ходатайству должны быть приложены сведения об успеваемости, характеристика с места учебы и иные документы, подтверждающие высокие показатели в учебе, согласие на обработку персональных данных (Приложение 3,4), договор на целевую подготовку (Приложение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 Департамент обобщает ходатайства организаций здравоохранения и проводит отбор претендентов для целевой контрактной подготовки, который осуществляется на конкурсной основе. С этой целью департаментом создается конкурсн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 Конкурсная комиссия рассматривает поступившие документы и принимает решение о выделении направления для обучения по целевой контрактной подготовке (далее - направление) (Приложение 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 Департамент в срок, обеспечивающий возможность подачи документов в соответствии с правилами приема в образовательные учреждения, подписывает</w:t>
      </w:r>
      <w:r>
        <w:rPr>
          <w:rFonts w:cs="Times New Roman;Times New Roman" w:ascii="Times New Roman;Times New Roman" w:hAnsi="Times New Roman;Times New Roman"/>
          <w:color w:val="9436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тендентам целево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напра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 При отборе кандидатов необходимо учитывать результаты государственной итоговой аттестации обучающихся, освоивших основные общеобразовательные программы основного общего образования, промежуточной аттестации знаний по общеобразовательным предметам, соответствующим направлению подготовки (специальности), избранному претендентом, участие в общественной жизни образовательного учреждения, а также потребность организаций здравоохранения Кировской области в кад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6. При прочих равных условиях преимущественное право на участие в целевой контрактной подготовке предоставляется претендента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чившим образовательное учреждение с золотой или серебряной медалью, дипломом с отличие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имеющим в документе об образовании оценки не ниже 4 (четырех) баллов по профильным для специальности дисциплинам, а также достигшим особых успехов в профильных для специальности дисциплинах (призовые места на всероссийских, международных, зональных республиканских предметных олимпиадах, конкурсах), оба или один из родителей (законный представитель) которых являются медицинскими работникам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тям-сиротам и детям, оставшимся без попечения родителей, заключившим договор с организацией здравоохранения, расположенных на территории муниципальных районов и городских округов Кир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7. Организации здравоохра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7.1. Осуществляют анализ потребности в кадрах по конкретным специальностям с разбивкой по г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7.2. На основании анализа потребности в кадрах формируют заявку о подготовке специалистов на очередной календарный год и направляют их в департамент здравоохранения Кировской области ежегодно в срок до 0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Договор о целевой подготовке специа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оговор о целевой подготовке специалистов предусматривает обязательства абитуриента (студента) прибыть после окончания образовательного учреждения (в случае призыва в ряды Вооруженных Сил Российской Федерации после завершения обучения в образовательном учреждении - по окончании срока службы) в распоряжение Учреждения с целью заключения трудового договора, предусмотрев обязанность студента отработать по данной специальности в Учреждении Кировской области не менее 3-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вакансии в организации здравоохранения на момент окончания образовательного учреждения студент направляется департаментом в другую организацию здравоохранения, которая нуждается в специа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 Договор составляется в четырех экземплярах и хранится у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оекты договоров, подписанные абитуриентом и руководителем организациями здравоохранения Кировской области направляются организациями здравоохранения Кировской области в департамент, в случае непоступления абитуриента в образовательное учреждение считаются не 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 случае, если на момент заключения настоящего Договора абитуриенту (студенту) не исполнилось 18 лет, договор подписывается абитуриентом (студентом) с письменного согласия его законных представителей - родителя, усыновителя или попеч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Условия целевой контрактной подготовки специалис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 Производственная практика, в соответствии с образовательными стандартами является одним из условий договора, осуществляется в соответствии с учебным планом и предполагает ее прохождение, как правило, по месту будущей работы до окончания срока обучения в учреждени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 Департаментом ежегодно формируется банк данных о выпускниках учреждений среднего профессионального образования, обучавшихся в рамках целевой контрактной подготовки, проводится мониторинг их трудоустройства и дальнейшей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тендентов для целевой контрактн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ному врачу (руководителю)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учреждения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ФИО главного врача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О претендент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ата рождения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регистрация по месту жительств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ошу заключить со мной договор на целевую подготовку специалиста в государственном образовательном учре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ед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онального образования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учреждения среднего профессионального образования, его филиал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олучения требуемой учреждению медицинской специальности и дальнейшего трудоустройства в Вашем лечебном учреждении.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й представитель гражданина (заполняется в случае не достижения абитуриентом 18-летнего возраста)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__________________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ХОДАТА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128270</wp:posOffset>
                </wp:positionV>
                <wp:extent cx="3131185" cy="944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ве департамента здравоохра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Е.Д. Утемов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4.35pt;mso-wrap-distance-left:9.05pt;mso-wrap-distance-right:9.05pt;mso-wrap-distance-top:0pt;mso-wrap-distance-bottom:0pt;margin-top:10.1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Главе департамента здравоохран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Е.Д. Утемов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8270</wp:posOffset>
                </wp:positionV>
                <wp:extent cx="244538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Бланк организации здравоохра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4.35pt;mso-wrap-distance-left:9.05pt;mso-wrap-distance-right:9.05pt;mso-wrap-distance-top:0pt;mso-wrap-distance-bottom:0pt;margin-top:10.1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Бланк организации здравоохран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ата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инять документы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ио претен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астие в конкурсе на целевую подготовку специалиста в государственном образовательном учре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ед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фессионального образования (его филиал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учреждения среднего профессионального образования, его филиал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дальнейшего трудоустройства в лечебном учреждении. Трудоустройство гарантир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прилагаются документы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Я,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гистрация по месту прожи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гистрация по месту пребывания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умент, удостоверяющий личность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ю свое согласие департаменту здравоохранения Кировской области, находящемуся по адресу: г. Киров, ул. Карла Либкнехта, д. 69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ую контрактную подготовку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указать учебное завед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ляю департаменту здравоохранения Кировской област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указать учебное заведение)</w:t>
      </w:r>
    </w:p>
    <w:p>
      <w:pPr>
        <w:pStyle w:val="Style2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согласие действует со дня его подписания и действует на период обучения по программам среднего профессионального образования,  а также на период хранения – 5 лет. </w:t>
      </w:r>
      <w:r>
        <w:rPr>
          <w:color w:val="000000"/>
          <w:sz w:val="27"/>
          <w:szCs w:val="27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 2012 года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дпись субъекта персональных данн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,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по месту проживания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по месту пребы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удостоверяющий личность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ю свое согласие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, (наименование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ходящемуся по адресу: _______________________________________________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ую контрактную подготовку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указать учебное заведени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ю право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, (наименование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департамент здравоохранения Кировской области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со дня его подписания и действует на период обучения по программам среднего профессионального образования,  а также на период хранения – 5 лет. </w:t>
      </w:r>
      <w:r>
        <w:rPr>
          <w:color w:val="000000"/>
          <w:sz w:val="26"/>
          <w:szCs w:val="26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 2012 года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дпись субъекта персональных данн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целевую подготовку специалиста в государственном образовательном учреждении средн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38" w:leader="underscore"/>
          <w:tab w:val="left" w:pos="8650" w:leader="underscore"/>
          <w:tab w:val="left" w:pos="9490" w:leader="underscore"/>
        </w:tabs>
        <w:spacing w:before="158" w:after="0"/>
        <w:ind w:left="2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Киров                                                                «_____»_________201___ г.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«Кировский медицинский колледж», далее «Колледж», в лице директора Шубина Владимира Викторовича, действующего на основании Устава,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здравоохранения Кировской области___________________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spacing w:lineRule="auto" w:line="240" w:before="0" w:after="0"/>
        <w:ind w:left="1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2712" w:leader="none"/>
          <w:tab w:val="left" w:pos="4718" w:leader="none"/>
          <w:tab w:val="left" w:pos="7051" w:leader="none"/>
          <w:tab w:val="left" w:pos="7910" w:leader="none"/>
          <w:tab w:val="left" w:pos="9125" w:leader="none"/>
        </w:tabs>
        <w:spacing w:lineRule="auto" w:line="240" w:before="0" w:after="0"/>
        <w:ind w:left="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руководителя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Устава, именуемое в дальнейшем «Учреждение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артамент здравоохранения Кировской области, в лице заместителя главы департамента здравоохранения Кировской области Бондарева Александра Михайловича, именуемое в дальнейшем «Департамент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, 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ождения _________________, зарегистрированный(ая) по месту жительства________________________________________________________ _________________________________________________________________, паспорт: __________________________, выдан 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, в лице законного представителя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ИО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auto" w:line="240" w:before="0" w:after="0"/>
        <w:ind w:lef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(ая) в дальнейшем «Гражданин», руководствуясь  «Положением о целевой контрактной подготовке специалистов с высшим и средним профессиональным образованием, учрежденным Постановлением Правительства Российской федерации от 19 сентября 1995 года № 942,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74" w:after="200"/>
        <w:ind w:right="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52" w:leader="none"/>
          <w:tab w:val="left" w:pos="4111" w:leader="none"/>
          <w:tab w:val="left" w:pos="4536" w:leader="none"/>
        </w:tabs>
        <w:spacing w:lineRule="auto" w:line="240" w:before="0" w:after="0"/>
        <w:ind w:left="11"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принимают на себя взаимные обязательства по реализации целевой подготовки Гражданина в «Колледже» для дальнейшего удовлетворения потребности Учреждения в специалистах со средним медицинским образованием по специальности - ________________________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Обязан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ледж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" w:right="29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условия для освоения Гражданином основной образовательной программы по указанной специальности в соответствии с государственным образовательным стандартом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" w:right="19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корректировку содержания основной образовательной программы в рамках государственного образовательного стандарта среднего профессионального образования в установленном порядке и по согласованию с Учреждением.</w:t>
      </w:r>
    </w:p>
    <w:p>
      <w:pPr>
        <w:pStyle w:val="Normal"/>
        <w:shd w:fill="FFFFFF" w:val="clear"/>
        <w:spacing w:lineRule="auto" w:line="240" w:before="0" w:after="0"/>
        <w:ind w:left="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беспечить Гражданину выполнение государственных гарантий, мер правовой и социальной защиты студенто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Направить Гражданина в распоряжение Учреждения здравоохранения Кировской области для решения вопроса о заключении с ним трудово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52" w:leader="none"/>
          <w:tab w:val="left" w:pos="4111" w:leader="none"/>
          <w:tab w:val="left" w:pos="4536" w:leader="none"/>
        </w:tabs>
        <w:spacing w:lineRule="auto" w:line="240" w:before="0" w:after="0"/>
        <w:ind w:left="11" w:right="40" w:firstLine="709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язанности Департамента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Выдать гражданину целевое направление для поступления в «Колледж» в соответствии с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 целевой  контрактной подготовке специалис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уществлять контроль за успеваемостью в процессе обуч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существлять контроль за выполнением условий договор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Содействовать трудоустройству студента с предоставлением места работы в другом учреждении здравоохранения Кировской области в случае обстоятельств, связанных с ликвидацией Учреждения или в случае отсутствия вакантных мест в Учреждени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9" w:leader="underscore"/>
        </w:tabs>
        <w:spacing w:lineRule="auto" w:line="240" w:before="0" w:after="0"/>
        <w:ind w:left="629" w:firstLine="1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Направить Гражданина из числа жителей ______________________</w:t>
      </w:r>
    </w:p>
    <w:p>
      <w:pPr>
        <w:pStyle w:val="Normal"/>
        <w:shd w:fill="FFFFFF" w:val="clear"/>
        <w:tabs>
          <w:tab w:val="clear" w:pos="708"/>
          <w:tab w:val="left" w:pos="10469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534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дачи документов и сдачи вступительных экзамен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>Предоставить гражданину возможность прохождения производственной практики в течение всего периода обучения в соответствии с учебным планом «Колледжа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период обучения Гражданина по программам среднего профессионального образования предоставить абитуриенту (студенту) меры социальной поддержк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10" w:right="58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</w:t>
        <w:tab/>
        <w:t>Обеспечить трудоустройство Гражданина по полученной специальности, с последующим заключением трудового договора, предусмотрев обязанность студента отработать в Учреждении не менее 3 (трех) лет в соответствии с уровнем образования специалиста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5. Осуществлять контроль за успеваемостью в процессе обучения.</w:t>
      </w:r>
    </w:p>
    <w:p>
      <w:pPr>
        <w:pStyle w:val="ConsPlusNonformat"/>
        <w:widowControl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язанности Студента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своить основную образовательную программу по указанной специальности в соответствии с государственным образовательным стандартом среднего профессионального образ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Соблюдать правила внутреннего трудового распорядка «Колледжа», а также ее Уставные положения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роходить производственную практику в Учреждении в соответствии с учебным планом Коллед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 Заключить соответствующий трудовой договор с условием отработать по данной специальности в Учреждении не менее 3-х лет.</w:t>
      </w:r>
    </w:p>
    <w:p>
      <w:pPr>
        <w:pStyle w:val="Normal"/>
        <w:shd w:fill="FFFFFF" w:val="clear"/>
        <w:spacing w:lineRule="auto" w:line="240" w:before="0" w:after="0"/>
        <w:ind w:left="10" w:right="403" w:firstLine="69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6. Другие обязательства (перечислить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right="403" w:firstLine="69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сторо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аривающие стороны несут ответственность за невыполнение или ненадлежащее выполнение взятых на себя обязательств:</w:t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ри досрочном расторжении настоящего договора по инициативе Учреждения, невыполнении или ненадлежащим выполнении условий, предусмотренных настоящим договором, со стороны Учреждения, выпускник освобождается от возмещения в областной бюджет средств, затраченных на его обучение в  рамках выполнен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right="2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досрочном расторжении договора по инициативе Гражданина, невыполнении или ненадлежащем выполнении условий предусмотренных настоящим договором, отказе приступить к работе без уважительных причин, расторжении трудового договора по собственному желанию ранее срока, на который заключен договор, Гражданин возмещает в областной бюджет средства, затраченные на его обучение в рамках выполнения настоящего договора и другие убытк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ыполнения обязательства, установленного пунктом 5.4. настоящего договора, Студент обязуетс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латить Учреждению штраф, размер которого составляет 50 000 (пятьдесят тысяч) рублей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ить Учреждению в связи с нарушением пункта 5.4 суммы, выплаченные ему Учреждением в соответствии с пунктом 4.3. настоящего договора, в трехкратном размер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ить Учреждению в связи с расторжением трудового договора суммы, выплаченные ему Учреждением в соответствии с пунктом 4.3. настоящего договора, в размерах, пропорциональных неотработанной части трехлетнего срока, за исключением случаев увольнения по основаниям, предусмотренным пунктом 3 статьи 81, пунктами 1, 5, 6 статьи 83 Трудового кодекса Российской Федер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450" w:right="5" w:hanging="45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действия договор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450"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underscore"/>
          <w:tab w:val="left" w:pos="7651" w:leader="underscore"/>
          <w:tab w:val="left" w:pos="9168" w:leader="underscore"/>
          <w:tab w:val="left" w:pos="9955" w:leader="underscore"/>
        </w:tabs>
        <w:spacing w:lineRule="auto" w:line="240" w:before="0" w:after="0"/>
        <w:ind w:firstLine="7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Настоящий договор вступает в силу с момента официального зачисления Гражданина в «Колледж»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394" w:leader="underscore"/>
          <w:tab w:val="left" w:pos="7651" w:leader="underscore"/>
          <w:tab w:val="left" w:pos="9168" w:leader="underscore"/>
          <w:tab w:val="left" w:pos="9955" w:leader="underscore"/>
        </w:tabs>
        <w:spacing w:lineRule="auto" w:line="240" w:before="0" w:after="0"/>
        <w:ind w:left="739" w:hanging="7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лючительные положения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договор составлен в 4-х экземплярах, имеющих одинаковую юридическую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может быть изменен или расторгнут по письменному соглашению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вступает в силу с момента его подписания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ы по настоящему договору рассматриваются в судебном поряд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В случае если на момент заключения настоящего Договора Студенту не исполнилось 18 лет, настоящий Договор подписывается Студентом с письменного согласия его законных представителей - родителя, усыновителя или попе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7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й представитель Студента _________________________.</w:t>
      </w:r>
    </w:p>
    <w:p>
      <w:pPr>
        <w:pStyle w:val="Normal"/>
        <w:shd w:fill="FFFFFF" w:val="clear"/>
        <w:spacing w:lineRule="auto" w:line="240" w:before="0" w:after="0"/>
        <w:ind w:left="7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Колледж»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610000, г.Киров, ул.Спасская, д.42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 ГБОУ СПО «Кировский медицинский колледж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В. Шубин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Учреждение»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 руководи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лжность 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_____201__г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Департамент»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 руководи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лжность 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_____201__г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Гражданин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й представитель гражданина (заполняется в случае не достижения абитуриентом 18-летнего возраста)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Направ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</w:rPr>
        <w:t>на целевую подготовку в среднее учебное завед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 гражданин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ся в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среднего учебного заведения 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ения на отделении 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: решение комиссии департамента здравоохранения Кировской области  о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№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департамен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             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П.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2"/>
      <w:szCs w:val="22"/>
    </w:rPr>
  </w:style>
  <w:style w:type="character" w:styleId="Style17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F00BD3E1436425E68DE5199581E47BBAC97384C7D1DB3B1C716ECCBr7b0I" TargetMode="External"/><Relationship Id="rId3" Type="http://schemas.openxmlformats.org/officeDocument/2006/relationships/hyperlink" Target="consultantplus://offline/ref=0ABF00BD3E1436425E68DE5199581E47BDA6933743294AB1E09218E9C3202947A0DC2C36652DrEbCI" TargetMode="External"/><Relationship Id="rId4" Type="http://schemas.openxmlformats.org/officeDocument/2006/relationships/hyperlink" Target="consultantplus://offline/ref=BE8AE10B4463884C0E5870F0D73B39C2D67AB2130B2DE37451E8ECE51DCFA3D2B77FD365A92BAA105B5177X4p1I" TargetMode="External"/><Relationship Id="rId5" Type="http://schemas.openxmlformats.org/officeDocument/2006/relationships/hyperlink" Target="consultantplus://offline/ref=17FB94382168F3689163EB57854D956EBD3BF2A22DD57E7682F47F00B24FF9EA52A1D851B0B209784D02FC35j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9:00Z</dcterms:created>
  <dc:creator>maliyh</dc:creator>
  <dc:description/>
  <cp:keywords/>
  <dc:language>en-US</dc:language>
  <cp:lastModifiedBy>1</cp:lastModifiedBy>
  <cp:lastPrinted>2012-05-11T13:13:00Z</cp:lastPrinted>
  <dcterms:modified xsi:type="dcterms:W3CDTF">2013-03-26T11:14:00Z</dcterms:modified>
  <cp:revision>6</cp:revision>
  <dc:subject/>
  <dc:title/>
</cp:coreProperties>
</file>