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ТВЕРЖДЕНА 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споряжением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епартамента здравоохранения 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ировской области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т 28.05.2013       № 551 </w:t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5220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МЕНКЛАТУРА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НЫХ ВНЕШТАТНЫХ СПЕЦИАЛИСТОВ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ПАРТАМЕНТА ЗДРАВООХРАНЕНИЯ </w:t>
      </w:r>
    </w:p>
    <w:p>
      <w:pPr>
        <w:pStyle w:val="ConsNormal"/>
        <w:widowControl/>
        <w:ind w:right="0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ИРОВСКОЙ ОБЛА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Главный внештатный специалист терапев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Главный внештатный специалист пульмонол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лавный внештатный специалист кардиол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Главный внештатный специалист эндокринол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Главный внештатный специалист общей врачебной практики (семейный врач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Главный внештатный специалист нефрол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Главный внештатный специалист ревматол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Главный внештатный специалист гастроэнтерол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9. Главный внештатный специалист аллерголог-иммунол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0. Главный внештатный специалист профпатол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1. Главный внештатный специалист гематол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2. Главный внештатный специалист трансфузиол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3. Главный внештатный специалист по медицинской профилакт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4. Главный внештатный специалист по инфекционным болезн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5. Главный внештатный специалист по управлению сестринской деятельность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6. Главный внештатный специалист по дерматовенерологии и космет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7. Главный внештатный специалист неврол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8. Главный внештатный специалист фтизиа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9. Главный внештатный специалист торакальный хирур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. Главный внештатный специалист хирур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1. Главный внештатный специалист сердечно-сосудистый хирур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 Главный внештатный специалист травматолог-ортопед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3. Главный внештатный специалист урол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4. Главный внештатный специалист нейрохирур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5. Главный внештатный специалист онкол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6. Главный внештатный специалист оториноларингол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7. Главный внештатный специалист офтальмол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8. Главный внештатный специалист колопроктол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9. Главный внештатный специалист пластический хирур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0. Главный внештатный специалист по челюстно-лицевой хирур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1. Главный внештатный специалист по анестезиологии-реанимат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2. Главный специалист по рентгенэндоваскулярным диагностике и лече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3. Главный внештатный специалист по скорой медицинской помощ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4. Главный внештатный специалист психиа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5. Главный внештатный специалист психиатр-наркол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6. Главный внештатный специалист токсикол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7. Главный внештатный специалист стоматол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8. Главный внештатный специалист по спортивной медици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9. Главный внештатный специалист клинический фармакол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0. Главный внештатный специалист диетолог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1. Главный внештатный специалист по санаторно-курортному лечению и медицинской реабилита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2. Главный внештатный специалист по судебно-медицинской экспертиз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3. Главный внештатный специалист по патологической анатом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4. Главный внештатный специалист по клинической лабораторной диагност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5. Главный внештатный специалист по лучевой и инструментальной диагност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6. Главный внештатный специалист по медицинской генетик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7. Главный внештатный специалист по акушерству и гинеколог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8. Главный внештатный специалист педиа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9. Главный внештатный специалист неонатол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0. Главный внештатный специалист по инфекционным болезням у детей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1. Главный внештатный детский специалист кардиол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2. Главный внештатный детский специалист эндокринол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3. Главный внештатный детский специалист неврол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4. Главный внештатный детский специалист психиа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5. Главный внештатный детский специалист хирур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6. Главный внештатный детский специалист анестезиолог-реаниматол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7. Главный внештатный детский специалист онкол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8. Главный внештатный детский специалист стоматол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9. Главный внештатный детский специалист офтальмол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0. Главный внештатный детский специалист фтизиат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1. Главный внештатный специалист гинеколог детского и юношеского возраст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2. Главный внештатный детский специалист гематол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3. Главный внештатный специалист по гигиене детей и подростков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4. Главный внештатный специалист эпидемиолог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5. Главный внештатный специалист по проблемам диагностики и лечения ВИЧ-инфекци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6. Главный внештатный специалист по медицинскому и фармацевтическому образованию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7. Главный внештатный специалист по внедрению современных информационных систем в здравоохранен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8. Главный внештатный специалист по медицине катастроф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696720</wp:posOffset>
                </wp:positionH>
                <wp:positionV relativeFrom="paragraph">
                  <wp:posOffset>182245</wp:posOffset>
                </wp:positionV>
                <wp:extent cx="220027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33.6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  <w:sz w:val="22"/>
      <w:szCs w:val="22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  <w:sz w:val="22"/>
      <w:szCs w:val="22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  <w:sz w:val="22"/>
      <w:szCs w:val="22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  <w:sz w:val="22"/>
      <w:szCs w:val="22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0404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8">
    <w:name w:val="Без интервала Знак"/>
    <w:basedOn w:val="Style5"/>
    <w:qFormat/>
    <w:rPr>
      <w:sz w:val="22"/>
      <w:szCs w:val="22"/>
    </w:rPr>
  </w:style>
  <w:style w:type="character" w:styleId="21">
    <w:name w:val="Цитата 2 Знак"/>
    <w:basedOn w:val="Style5"/>
    <w:qFormat/>
    <w:rPr>
      <w:i/>
      <w:iCs/>
      <w:color w:val="000000"/>
      <w:sz w:val="22"/>
      <w:szCs w:val="22"/>
    </w:rPr>
  </w:style>
  <w:style w:type="character" w:styleId="Style9">
    <w:name w:val="Выделенная цитата Знак"/>
    <w:basedOn w:val="Style5"/>
    <w:qFormat/>
    <w:rPr>
      <w:b/>
      <w:bCs/>
      <w:i/>
      <w:iCs/>
      <w:color w:val="4F81BD"/>
      <w:sz w:val="22"/>
      <w:szCs w:val="22"/>
    </w:rPr>
  </w:style>
  <w:style w:type="character" w:styleId="Style10">
    <w:name w:val="Слабое выделение"/>
    <w:qFormat/>
    <w:rPr>
      <w:i/>
      <w:iCs/>
      <w:color w:val="808080"/>
    </w:rPr>
  </w:style>
  <w:style w:type="character" w:styleId="Style11">
    <w:name w:val="Сильное выделение"/>
    <w:qFormat/>
    <w:rPr>
      <w:b/>
      <w:bCs/>
      <w:i/>
      <w:iCs/>
      <w:color w:val="4F81BD"/>
    </w:rPr>
  </w:style>
  <w:style w:type="character" w:styleId="Style12">
    <w:name w:val="Слабая ссылка"/>
    <w:qFormat/>
    <w:rPr>
      <w:smallCaps/>
      <w:color w:val="C0504D"/>
      <w:u w:val="single"/>
    </w:rPr>
  </w:style>
  <w:style w:type="character" w:styleId="Style13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4">
    <w:name w:val="Название книги"/>
    <w:qFormat/>
    <w:rPr>
      <w:b/>
      <w:bCs/>
      <w:smallCaps/>
      <w:spacing w:val="5"/>
    </w:rPr>
  </w:style>
  <w:style w:type="character" w:styleId="Style15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7">
    <w:name w:val="Без интервала"/>
    <w:basedOn w:val="Normal"/>
    <w:qFormat/>
    <w:pPr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9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12:52:00Z</dcterms:created>
  <dc:creator>maliyh</dc:creator>
  <dc:description/>
  <cp:keywords/>
  <dc:language>en-US</dc:language>
  <cp:lastModifiedBy>1</cp:lastModifiedBy>
  <cp:lastPrinted>2013-06-04T10:42:00Z</cp:lastPrinted>
  <dcterms:modified xsi:type="dcterms:W3CDTF">2013-06-20T09:58:00Z</dcterms:modified>
  <cp:revision>5</cp:revision>
  <dc:subject/>
  <dc:title/>
</cp:coreProperties>
</file>