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8"/>
        <w:gridCol w:w="1673"/>
        <w:gridCol w:w="404"/>
        <w:gridCol w:w="1686"/>
        <w:gridCol w:w="29"/>
        <w:gridCol w:w="4932"/>
      </w:tblGrid>
      <w:tr>
        <w:trPr>
          <w:trHeight w:val="1686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>
                <w:sz w:val="28"/>
              </w:rPr>
            </w:pP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ДЕПАРТАМЕНТ ЗДРАВООХРАНЕНИЯ</w:t>
              <w:br/>
              <w:t xml:space="preserve"> КИРОВСКОЙ ОБЛАСТИ</w:t>
            </w:r>
          </w:p>
          <w:p>
            <w:pPr>
              <w:pStyle w:val="Heading1"/>
              <w:tabs>
                <w:tab w:val="left" w:pos="2765" w:leader="none"/>
                <w:tab w:val="left" w:pos="4230" w:leader="none"/>
              </w:tabs>
              <w:rPr/>
            </w:pPr>
            <w:r>
              <w:rPr/>
              <w:t xml:space="preserve">РАСПОРЯЖЕНИЕ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240" w:after="0"/>
              <w:rPr>
                <w:position w:val="-7"/>
              </w:rPr>
            </w:pPr>
            <w:r>
              <w:rPr>
                <w:position w:val="-7"/>
              </w:rPr>
              <w:t>от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23.05.2013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7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/>
              <w:t xml:space="preserve">г.Киров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испансеризации определенных групп взрослого населения Кировской област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6 Федерального закона от 21.11.2011 № 323-ФЗ «Об основах охраны здоровья граждан в Российской Федерации», приказом Министерства здравоохранения Российской Федерации от 03.12.2012 №1006н «Об утверждении порядка проведения диспансеризации определенных групп взрослого населения», Положением о департаменте здравоохранения Кировской области, утвержденным постановле-нием Правительства области от 16.04.2013  № 205/215</w:t>
      </w:r>
      <w:r>
        <w:rPr>
          <w:sz w:val="28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4"/>
        </w:rPr>
        <w:tab/>
        <w:t>1.1. Перечень медицинских организаций Кировской области, участвующих в проведении диспансеризации определенных групп взрослого  населения (далее - Диспансеризация).</w:t>
      </w:r>
      <w:r>
        <w:rPr>
          <w:sz w:val="28"/>
          <w:szCs w:val="28"/>
        </w:rPr>
        <w:t xml:space="preserve"> Прилагается.</w:t>
      </w:r>
      <w:r>
        <w:rPr>
          <w:sz w:val="28"/>
          <w:szCs w:val="24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4"/>
        </w:rPr>
        <w:tab/>
        <w:t xml:space="preserve">1.2. </w:t>
      </w:r>
      <w:r>
        <w:rPr>
          <w:sz w:val="28"/>
          <w:szCs w:val="28"/>
        </w:rPr>
        <w:t>Ежемесячный план-график проведения Диспансеризации с учетом категорий населения на 2013 год. Прилагается.</w:t>
      </w:r>
      <w:r>
        <w:rPr>
          <w:sz w:val="28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Региональную медико-экономическая модель проведения Диспансеризации (в соответствии с порядком проведения диспансеризации определенных групп взрослого населения, утвержденного приказом Министерства здравоохранения Российской Федерации от 03.12.2012 № 1006н)  (далее – Порядок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47.007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4"/>
        </w:rPr>
        <w:tab/>
        <w:t>2.</w:t>
      </w:r>
      <w:r>
        <w:rPr>
          <w:sz w:val="28"/>
          <w:szCs w:val="28"/>
        </w:rPr>
        <w:t xml:space="preserve"> Главным врачам областных государственных учреждений здравоохранения, рекомендовать начальнику ФБУЗ «Медико-санитарная часть №52» ФМБА России А.А. Розувану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беспечить проведение Диспансеризации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03.12.2012 №1006н «Об утверждении порядка проведения диспансеризации определенных групп взрослого населения» и настоящим распоряжением. 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>2.2. В срок до 05.06.2013 разработать и утвердить положение о     проведении Диспансеризации с определением ответственных лиц, графика работы подразделений поликлиники, правил взаимодействия участников проведения диспансериз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  <w:tab/>
        <w:t>При отсутствии видов работ (услуг) в соответствии с действующей лицензией для осуществления диспансеризации в самой медицинской организации обеспечить заключение договоров на недостающие виды работ (услуг) с другими медицинскими организациям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4. Принять меры к получению лицензии на осуществление медицинской деятельности, предусматривающей работы (услуги) по «медицинским осмотрам профилактическим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Обеспечить ежемесячный мониторинг в соответствии с отчетной формой «</w:t>
      </w:r>
      <w:hyperlink w:anchor="Par7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икато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ниторинга диспансеризации взрослого населения в субъектах РФ» на территории Кировской области и передачу итоговой информации до 10 числа месяца, следующего за отчетным, в КОГБУЗ «Медицинский информационно-аналитический центр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рганизовать работу с прикрепленным населением по разъяснению целей и задач Диспансеризации и мотивации граждан к прохождению диспансеризации с участием СМ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7. Своевременно предоставлять в ГНФКУ Кировский областной территориальный фонд обязательного медицинского страхования реестры счетов по проведению Диспансериз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КОГБУЗ «Медицинский информационно-аналитический центр» Кашину А.В.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сбор информации по ежемесячному мониторингу Диспансеризации с учетом индикаторов, разработанных Министерством здравоохране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2. Предоставлять сводный отчет о Диспансеризации на бумажном и электронном носител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чальнику отдела по организации медицинской, фармацевтической и высокотехнологичной помощи департамента здравоохранения Кировской области И.Н. Ходыревой в срок до 12 числа месяца,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еспечить организационно-методическое сопровождение проведения Диспансериз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4.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Е.Д. Ут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партамент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</w:t>
        <w:tab/>
        <w:t>23.05.2013</w:t>
        <w:tab/>
        <w:t xml:space="preserve">   № 5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ечень медицинских организаций Кировской области,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частвующих в проведении диспансеризации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пределенных групп взрослого на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дицинских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«Афанасьев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Богород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Слободская центральная районная больница имени академика А.Н. Бакуле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Юрья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ировская городская клиническая больница №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ировская городская больница №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ировская городская больница №4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ировская городская больница №5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ировская городская клиническая больница №6 «Лепс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ировская клиническая больница №7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ировская клиническая больница №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Кировская городская больница №9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областное государственное бюджетное учреждение здравоохранения «Северная городская клиническая больница города Кир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бюджетное учреждение здравоохранения «МСЧ-52» ФМБА Росс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партамент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</w:t>
        <w:tab/>
        <w:t>23.05.2013</w:t>
        <w:tab/>
        <w:t xml:space="preserve">        № 5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месячный план-график проведения Диспансер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четом категорий населения на 2013 год</w:t>
      </w:r>
    </w:p>
    <w:tbl>
      <w:tblPr>
        <w:tblW w:w="10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13"/>
        <w:gridCol w:w="720"/>
        <w:gridCol w:w="720"/>
        <w:gridCol w:w="681"/>
        <w:gridCol w:w="795"/>
        <w:gridCol w:w="778"/>
        <w:gridCol w:w="572"/>
        <w:gridCol w:w="594"/>
        <w:gridCol w:w="720"/>
        <w:gridCol w:w="673"/>
        <w:gridCol w:w="585"/>
        <w:gridCol w:w="495"/>
        <w:gridCol w:w="18"/>
      </w:tblGrid>
      <w:tr>
        <w:trPr>
          <w:trHeight w:val="31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ЛПУ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АЙ</w:t>
            </w:r>
          </w:p>
        </w:tc>
      </w:tr>
      <w:tr>
        <w:trPr>
          <w:trHeight w:val="48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зрослые (в возрасте 18 лет и старше)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ающих граждан: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ботающих граждан: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равочно: из строки 1 обучающиеся в образовательных организациях по очной форме</w:t>
            </w:r>
          </w:p>
        </w:tc>
      </w:tr>
      <w:tr>
        <w:trPr>
          <w:trHeight w:val="28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огород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о-Чепец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Лебяжская ЦРБ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Немская ЦРБ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Ноли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 Прохоров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Сунская ЦРБ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firstLine="13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больница №4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клиническая больница №1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клиническая  больница № 8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2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5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9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клиническая больница № 6           « Лепсе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 7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еверная  городская клиническая  больница г. Киров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7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7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80"/>
        <w:gridCol w:w="737"/>
        <w:gridCol w:w="636"/>
        <w:gridCol w:w="782"/>
        <w:gridCol w:w="737"/>
        <w:gridCol w:w="719"/>
        <w:gridCol w:w="18"/>
        <w:gridCol w:w="680"/>
        <w:gridCol w:w="664"/>
        <w:gridCol w:w="720"/>
        <w:gridCol w:w="540"/>
        <w:gridCol w:w="540"/>
        <w:gridCol w:w="540"/>
      </w:tblGrid>
      <w:tr>
        <w:trPr>
          <w:trHeight w:val="31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ЛПУ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ЮНЬ</w:t>
            </w:r>
          </w:p>
        </w:tc>
      </w:tr>
      <w:tr>
        <w:trPr>
          <w:trHeight w:val="48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зрослые (в возрасте 18 лет и старше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ающих граждан: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ботающих граждан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равочно: из строки 1 обучающиеся в образовательных организациях по очной форме</w:t>
            </w:r>
          </w:p>
        </w:tc>
      </w:tr>
      <w:tr>
        <w:trPr>
          <w:trHeight w:val="28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огород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о-Чепец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Лебяжская ЦРБ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Немская ЦРБ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Нол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 Прохоров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Сунская ЦРБ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больница №4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клиническая больница №1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клиническая  больница № 8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2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5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9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клиническая больница № 6           « Лепс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 7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еверная  городская клиническая  больница  г.Киров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4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2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93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80"/>
        <w:gridCol w:w="737"/>
        <w:gridCol w:w="636"/>
        <w:gridCol w:w="720"/>
        <w:gridCol w:w="795"/>
        <w:gridCol w:w="719"/>
        <w:gridCol w:w="18"/>
        <w:gridCol w:w="680"/>
        <w:gridCol w:w="668"/>
        <w:gridCol w:w="719"/>
        <w:gridCol w:w="18"/>
        <w:gridCol w:w="523"/>
        <w:gridCol w:w="540"/>
        <w:gridCol w:w="540"/>
      </w:tblGrid>
      <w:tr>
        <w:trPr>
          <w:trHeight w:val="31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ЛПУ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ЮЛЬ</w:t>
            </w:r>
          </w:p>
        </w:tc>
      </w:tr>
      <w:tr>
        <w:trPr>
          <w:trHeight w:val="48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зрослые (в возрасте 18 лет и старше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ающих граждан: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ботающих граждан: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равочно: из строки 1 обучающиеся в образовательных организациях по очной форме</w:t>
            </w:r>
          </w:p>
        </w:tc>
      </w:tr>
      <w:tr>
        <w:trPr>
          <w:trHeight w:val="28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огород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о-Чепец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Лебяжская ЦРБ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Немская ЦРБ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Нол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 Прохоров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Сунская ЦРБ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больница №4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клиническая больница №1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клиническая  больница № 8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2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5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9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клиническая больница № 6           « Лепс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 7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еверная  городская клиническая  больница г. Киров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5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1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72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6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321"/>
        <w:gridCol w:w="657"/>
        <w:gridCol w:w="21"/>
        <w:gridCol w:w="737"/>
        <w:gridCol w:w="221"/>
        <w:gridCol w:w="415"/>
        <w:gridCol w:w="464"/>
        <w:gridCol w:w="217"/>
        <w:gridCol w:w="737"/>
        <w:gridCol w:w="26"/>
        <w:gridCol w:w="716"/>
        <w:gridCol w:w="264"/>
        <w:gridCol w:w="416"/>
        <w:gridCol w:w="564"/>
        <w:gridCol w:w="173"/>
        <w:gridCol w:w="714"/>
        <w:gridCol w:w="23"/>
        <w:gridCol w:w="70"/>
        <w:gridCol w:w="502"/>
        <w:gridCol w:w="370"/>
        <w:gridCol w:w="149"/>
        <w:gridCol w:w="540"/>
        <w:gridCol w:w="291"/>
        <w:gridCol w:w="570"/>
      </w:tblGrid>
      <w:tr>
        <w:trPr>
          <w:trHeight w:val="315" w:hRule="atLeast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ЛПУ</w:t>
            </w:r>
          </w:p>
        </w:tc>
        <w:tc>
          <w:tcPr>
            <w:tcW w:w="799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ВГУСТ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зрослые (в возрасте 18 лет и старше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ающих граждан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ботающих граждан: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равочно: из строки 1 обучающиеся в образовательных организациях по очной форме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огород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о-Чепец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Лебяжская ЦРБ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Немская ЦРБ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Нол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 Прохорова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Сунская ЦРБ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больница №4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клиническая больница №1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клиническая  больница № 8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2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5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9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клиническая больница № 6           « Лепсе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 7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еверная  городская клиническая  больница г. Кирова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2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3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3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9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6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9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2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6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6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9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321"/>
        <w:gridCol w:w="657"/>
        <w:gridCol w:w="21"/>
        <w:gridCol w:w="737"/>
        <w:gridCol w:w="221"/>
        <w:gridCol w:w="415"/>
        <w:gridCol w:w="464"/>
        <w:gridCol w:w="217"/>
        <w:gridCol w:w="737"/>
        <w:gridCol w:w="26"/>
        <w:gridCol w:w="716"/>
        <w:gridCol w:w="264"/>
        <w:gridCol w:w="416"/>
        <w:gridCol w:w="564"/>
        <w:gridCol w:w="201"/>
        <w:gridCol w:w="714"/>
        <w:gridCol w:w="23"/>
        <w:gridCol w:w="70"/>
        <w:gridCol w:w="502"/>
        <w:gridCol w:w="370"/>
        <w:gridCol w:w="121"/>
        <w:gridCol w:w="540"/>
        <w:gridCol w:w="347"/>
        <w:gridCol w:w="514"/>
      </w:tblGrid>
      <w:tr>
        <w:trPr>
          <w:trHeight w:val="315" w:hRule="atLeast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ЛПУ</w:t>
            </w:r>
          </w:p>
        </w:tc>
        <w:tc>
          <w:tcPr>
            <w:tcW w:w="799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ЕНТЯБРЬ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зрослые (в возрасте 18 лет и старше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ающих граждан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ботающих граждан: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равочно: из строки 1 обучающиеся в образовательных организациях по очной форме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огород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о-Чепец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Лебяжская ЦРБ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Немская ЦРБ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Нол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 Прохорова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Сунская ЦРБ"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больница №4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клиническая больница №1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клиническая  больница № 8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2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5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9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клиническая больница № 6           « Лепсе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 7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еверная  городская клиническая  больница г. Кирова»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2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29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986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0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7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64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7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7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6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3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321"/>
        <w:gridCol w:w="658"/>
        <w:gridCol w:w="22"/>
        <w:gridCol w:w="737"/>
        <w:gridCol w:w="221"/>
        <w:gridCol w:w="415"/>
        <w:gridCol w:w="565"/>
        <w:gridCol w:w="71"/>
        <w:gridCol w:w="795"/>
        <w:gridCol w:w="778"/>
        <w:gridCol w:w="243"/>
        <w:gridCol w:w="393"/>
        <w:gridCol w:w="543"/>
        <w:gridCol w:w="194"/>
        <w:gridCol w:w="737"/>
        <w:gridCol w:w="49"/>
        <w:gridCol w:w="495"/>
        <w:gridCol w:w="485"/>
        <w:gridCol w:w="55"/>
        <w:gridCol w:w="540"/>
        <w:gridCol w:w="277"/>
        <w:gridCol w:w="558"/>
      </w:tblGrid>
      <w:tr>
        <w:trPr>
          <w:trHeight w:val="315" w:hRule="atLeast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ЛПУ</w:t>
            </w:r>
          </w:p>
        </w:tc>
        <w:tc>
          <w:tcPr>
            <w:tcW w:w="79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КТЯБРЬ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зрослые (в возрасте 18 лет и старше)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ающих граждан: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ботающих граждан: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равочно: из строки 1 обучающиеся в образовательных организациях по очной форме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огород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о-Чепец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Лебяж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Нем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Нол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 Прохорова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Сун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больница №4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клиническая больница №1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клиническая  больница № 8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2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5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9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клиническая больница № 6           « Лепсе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 7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еверная  городская клиническая  больница г. Кирова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8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6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1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36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79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57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0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322"/>
        <w:gridCol w:w="658"/>
        <w:gridCol w:w="22"/>
        <w:gridCol w:w="737"/>
        <w:gridCol w:w="221"/>
        <w:gridCol w:w="415"/>
        <w:gridCol w:w="565"/>
        <w:gridCol w:w="155"/>
        <w:gridCol w:w="799"/>
        <w:gridCol w:w="26"/>
        <w:gridCol w:w="693"/>
        <w:gridCol w:w="18"/>
        <w:gridCol w:w="269"/>
        <w:gridCol w:w="411"/>
        <w:gridCol w:w="569"/>
        <w:gridCol w:w="95"/>
        <w:gridCol w:w="719"/>
        <w:gridCol w:w="18"/>
        <w:gridCol w:w="75"/>
        <w:gridCol w:w="448"/>
        <w:gridCol w:w="375"/>
        <w:gridCol w:w="165"/>
        <w:gridCol w:w="540"/>
        <w:gridCol w:w="78"/>
        <w:gridCol w:w="783"/>
      </w:tblGrid>
      <w:tr>
        <w:trPr>
          <w:trHeight w:val="315" w:hRule="atLeast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ЛПУ</w:t>
            </w:r>
          </w:p>
        </w:tc>
        <w:tc>
          <w:tcPr>
            <w:tcW w:w="79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ОЯБРЬ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зрослые (в возрасте 18 лет и старше)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ающих граждан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ботающих граждан: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равочно: из строки 1 обучающиеся в образовательных организациях по очной форме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5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огород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о-Чепец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Лебяж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Нем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Нол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 Прохорова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Сун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больница №4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клиническая больница №1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клиническая  больница № 8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2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5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9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клиническая больница № 6           « Лепсе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 7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еверная  городская клиническая  больница г. Кирова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1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36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7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4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51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3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6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37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28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9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321"/>
        <w:gridCol w:w="658"/>
        <w:gridCol w:w="22"/>
        <w:gridCol w:w="737"/>
        <w:gridCol w:w="221"/>
        <w:gridCol w:w="415"/>
        <w:gridCol w:w="649"/>
        <w:gridCol w:w="71"/>
        <w:gridCol w:w="720"/>
        <w:gridCol w:w="189"/>
        <w:gridCol w:w="589"/>
        <w:gridCol w:w="287"/>
        <w:gridCol w:w="393"/>
        <w:gridCol w:w="587"/>
        <w:gridCol w:w="150"/>
        <w:gridCol w:w="688"/>
        <w:gridCol w:w="183"/>
        <w:gridCol w:w="389"/>
        <w:gridCol w:w="393"/>
        <w:gridCol w:w="115"/>
        <w:gridCol w:w="540"/>
        <w:gridCol w:w="886"/>
      </w:tblGrid>
      <w:tr>
        <w:trPr>
          <w:trHeight w:val="315" w:hRule="atLeast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ЛПУ</w:t>
            </w:r>
          </w:p>
        </w:tc>
        <w:tc>
          <w:tcPr>
            <w:tcW w:w="79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КАБРЬ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зрослые (в возрасте 18 лет и старше)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ающих граждан: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ботающих граждан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равочно: из строки 1 обучающиеся в образовательных организациях по очной форме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5" w:firstLine="365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огород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о-Чепец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Лебяж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Нем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Нол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 Прохорова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Сун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больница №4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клиническая больница №1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клиническая  больница № 8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2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5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9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клиническая больница № 6           « Лепсе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 7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еверная  городская клиническая  больница г. Кирова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9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6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5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7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41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5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7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321"/>
        <w:gridCol w:w="658"/>
        <w:gridCol w:w="22"/>
        <w:gridCol w:w="656"/>
        <w:gridCol w:w="221"/>
        <w:gridCol w:w="499"/>
        <w:gridCol w:w="664"/>
        <w:gridCol w:w="42"/>
        <w:gridCol w:w="734"/>
        <w:gridCol w:w="598"/>
        <w:gridCol w:w="261"/>
        <w:gridCol w:w="445"/>
        <w:gridCol w:w="561"/>
        <w:gridCol w:w="57"/>
        <w:gridCol w:w="773"/>
        <w:gridCol w:w="67"/>
        <w:gridCol w:w="505"/>
        <w:gridCol w:w="367"/>
        <w:gridCol w:w="319"/>
        <w:gridCol w:w="540"/>
        <w:gridCol w:w="70"/>
        <w:gridCol w:w="783"/>
      </w:tblGrid>
      <w:tr>
        <w:trPr>
          <w:trHeight w:val="315" w:hRule="atLeast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ЛПУ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89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зрослые (в возрасте 18 лет и старше)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тающих граждан: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работающих граждан: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3" w:firstLine="313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правочно: из строки 1 обучающиеся в образовательных организациях по очной форме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жч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женщины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огород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7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7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о-Чепец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7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Лебяж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Нем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"Нол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6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 Прохорова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Сунская ЦРБ"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больница №4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АУЗ «Кировская  городская клиническая больница №1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клиническая  больница № 8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1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76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2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5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больница №9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 городская клиническая больница № 6           « Лепсе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 7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7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1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еверная  городская клиническая  больница г. Кирова»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6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21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1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039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15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47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674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511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40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45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0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02</w:t>
            </w:r>
          </w:p>
        </w:tc>
        <w:tc>
          <w:tcPr>
            <w:tcW w:w="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аспоряж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департамента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от  23.05.2013  № 5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медико-экономическая моде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Диспансеризации (в соответствии с порядком проведения диспансеризации определенных групп взрослого населения, утвержденного приказом Министерства здравоохранения Российской Федерации от 03.12.2012 № 1006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рядок),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7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7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0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ервый этап диспансеризации (скрининг) в возрасте с 18 до 39 лет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мужчины и женщины с 18 лет до 39 лет, в том числе работающие граждане, не работающие граждане, обучающиеся в образовательных организациях по оч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о месту получения первичной медико-санитарной помощи, один раз в три года в возрастные периоды, предусмотренные приложением №1 к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по необходим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; B; C; D;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; F; G; H; I; J; K; L; M; N; O; P; Q; R; S; T; Z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 (мужчинам с 35 лет и старше, мужчинам до 35 лет - при первичном прохождении диспансеризации, женщинами - при первичном прохождении диспансеризац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 легких (не проводится, если гражданину в течение предшествующего календарного года, либо года проведения диспансеризации проводилась рентгенография (рентгеноскопия) или компьютерная томография органов грудной клет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уровня глюкозы в кров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олестер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047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ем (осмотр, консультация) врача-терапевта участкового профилактический (включает в том числе: опрос (анкетирование), направленный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), измерение роста стоя, массы тела, окружности талии, расчет индекса массы тела, измерение артериального давления, определение суммарного сердечно-сосудистого риска для граждан до 65 ле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ли (B01.044.004) Прием, осмотр, обследование фельдшером (2012); или (B04.026.002) Профилактический прием (осмотр, консультация) врача общей практики (семейного врача), (включая взятие мазка с шейки матки на цитологическое исследования при осмотре женщин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4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ем, осмотр, обследование акушеркой смотрового кабинета  (2012) (для женщин, включая взятие мазка с шейки матки на цитологическое исследование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7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ервый этап диспансеризации (скрининг) мужчин в возрасте с 39 лет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мужчины с 39 лет и старше, в том числе работающие граждане, не работающие граждане, обучающиеся в образовательных организациях по оч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е: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о месту получения первичной медико-санитарной помощи, один раз в три года в возрастные периоды, предусмотренные приложением №1 к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по необходим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; B; C; D; E; F; G; H; I; J; K; L; M; N; O; P; Q; R; S; T; Z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6.0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ия гл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органов брюшной полости (комплексное) (1 раз в 6 ле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электрокардиограмм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 легких (не проводится, если гражданину в течение предшествующего календарного года либо года проведения диспансеризации проводилась рентгенография (рентгеноскопия) или компьютерная томография органов грудной клет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крови биохимический общетерапевтический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A09.05.023 (Исследование уровня глюкозы в крови) и A09.05.026 (Исследование уровня холестерина в крови) (1 раз в 6 лет вместо В03.016.004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статспецифического антигена в крови  (с 51 года и старш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1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ла на скрытую кровь 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45 лет и старш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(клинический) анализ крови развернуты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B03.016.002 Общий (клинический) анализ крови (в объеме не менее определения концентрации гемоглобина в эритроцитах, количества лейкоцитов и скорости оседания эритроцитов) (1 раз в 6 лет вместо В03.016.003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прием (осмотр, консультация) врача-невролога (с 51 года и старше, 1 раз в 6 ле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047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ем (осмотр, консультация) врача-терапевта участкового профилактический (включает в том числе: опрос (анкетирование), направленный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), измерение роста стоя, массы тела, окружности талии, расчет индекса массы тела, измерение артериального давления, определение суммарного сердечно-сосудистого риска для граждан до 65 ле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(B01.044.004) Прием, осмотр, обследование фельдшером (2012); или (B04.026.002) Профилактический прием (осмотр, консультация) врача общей практики (семейного врач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7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ервый этап диспансеризации (скрининг) женщин с 39 лет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женщины с 39 лет и старше, в том числе работающие граждане, не работающие граждане, обучающиеся в образовательных организациях по оч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о месту получения первичной медико-санитарной помощи, один раз в три года в возрастные периоды, предусмотренные приложением №1 к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по необходим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; B; C; D; E; F; G; H; I; J; K; L; M; N; O; P; Q; R; S; T; Z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6.0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ия гл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органов брюшной полости (комплексное) (1 раз в 6 ле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 (с 45 лет и старше, до 45 лет – при первичной диспансеризац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 легких (не проводится, если гражданину в течение предшествующего календарного года либо года проведения диспансеризации проводилась рентгенография (рентгеноскопия) или компьютерная томография органов грудной клет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1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ла на скрытую кровь (с 45 лет и старш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4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ем, осмотр, обследование акушеркой смотрового кабинета  (2012) (включая взятие мазка с шейки матки на цитологическое исследова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(клинический) анализ крови развернуты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B03.016.002 Общий (клинический) анализ крови (в объеме не менее определения концентрации гемоглобина в эритроцитах, количества лейкоцитов и скорости оседания эритроцитов) (1 раз в 6 лет вместо В03.016.003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рови биохимический общетерапевтическ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 A09.05.023 (Исследование уровня глюкозы в крови и A09.05.026 (Исследование уровня холестерина в крови) (1 раз в 6 лет вместо В03.016.003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прием (осмотр, консультация) врача-невролога (с 51 года и старше, 1 раз в 6 ле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047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ем (осмотр, консультация) врача-терапевта участкового профилактический (включает в том числе: опрос (анкетирование), направленный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), измерение роста стоя, массы тела, окружности талии, расчет индекса массы тела, измерение артериального давления, определение суммарного сердечно-сосудистого риска для граждан до 65 ле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(B01.044.004) Прием, осмотр, обследование фельдшером (2012); или (B04.026.002) Профилактический прием (осмотр, консультация) врача общей практики (семейного врача) (включая взятие мазка с шейки матки на цитологическое исследова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567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8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F2F299FDD8BD951C7903AC27466AFD0458251E1CAF7B0A65FF275172l7Q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8:00Z</dcterms:created>
  <dc:creator>User</dc:creator>
  <dc:description/>
  <cp:keywords/>
  <dc:language>en-US</dc:language>
  <cp:lastModifiedBy>1</cp:lastModifiedBy>
  <cp:lastPrinted>2013-05-23T09:36:00Z</cp:lastPrinted>
  <dcterms:modified xsi:type="dcterms:W3CDTF">2013-05-23T11:34:00Z</dcterms:modified>
  <cp:revision>128</cp:revision>
  <dc:subject/>
  <dc:title>ПРАВИТЕЛЬСТВО КИРОВСКОЙ ОБЛАСТИ</dc:title>
</cp:coreProperties>
</file>