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3"/>
        <w:gridCol w:w="404"/>
        <w:gridCol w:w="2808"/>
        <w:gridCol w:w="43"/>
        <w:gridCol w:w="4961"/>
      </w:tblGrid>
      <w:tr>
        <w:trPr>
          <w:trHeight w:val="1686" w:hRule="exact"/>
        </w:trPr>
        <w:tc>
          <w:tcPr>
            <w:tcW w:w="10357" w:type="dxa"/>
            <w:gridSpan w:val="6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120" w:after="0"/>
              <w:ind w:right="0" w:hanging="0"/>
              <w:rPr>
                <w:sz w:val="28"/>
              </w:rPr>
            </w:pPr>
            <w:r>
              <w:rPr>
                <w:spacing w:val="40"/>
                <w:sz w:val="28"/>
              </w:rPr>
              <w:t>ДЕПАРТАМЕНТ ЗДРАВООХРАНЕНИЯ</w:t>
              <w:br/>
              <w:t xml:space="preserve"> КИРОВСКОЙ ОБЛАСТИ</w:t>
            </w:r>
          </w:p>
          <w:p>
            <w:pPr>
              <w:pStyle w:val="Heading1"/>
              <w:rPr/>
            </w:pPr>
            <w:r>
              <w:rPr/>
              <w:t xml:space="preserve">РАСПОРЯЖЕНИЕ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240" w:after="0"/>
              <w:rPr>
                <w:position w:val="-7"/>
              </w:rPr>
            </w:pPr>
            <w:r>
              <w:rPr>
                <w:position w:val="-7"/>
              </w:rPr>
              <w:t>от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before="200" w:after="0"/>
              <w:jc w:val="center"/>
              <w:rPr>
                <w:position w:val="-7"/>
              </w:rPr>
            </w:pPr>
            <w:r>
              <w:rPr>
                <w:position w:val="-6"/>
              </w:rPr>
              <w:t>03.05.20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before="240" w:after="0"/>
              <w:rPr>
                <w:position w:val="-7"/>
              </w:rPr>
            </w:pPr>
            <w:r>
              <w:rPr>
                <w:position w:val="-7"/>
              </w:rPr>
              <w:t>№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560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60" w:after="0"/>
              <w:jc w:val="center"/>
              <w:rPr/>
            </w:pPr>
            <w:r>
              <w:rPr/>
              <w:t xml:space="preserve">г. Киров 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нормативов финансовых затрат на оказание высокотехнологичной медицинской помощи и порядок распределения средств, предусмотренных на оказание высокотехнологичной медицинской помощи</w:t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2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Кировской области от 01.02.2012 N 137/32 «Об утверждении плановых объемов и порядка финансового обеспечения оказания в 2012 году высокотехнологичной медицинской помощи гражданам российской федерации на территории Кировской области за счет средств областного бюджета» в целях упорядочения учета и использования финансовых средств, предусмотренных Соглашением о предоставлении в 2012 году субсидии из федерального бюджета бюджету Кировской области на </w:t>
      </w:r>
      <w:r>
        <w:rPr>
          <w:bCs/>
          <w:sz w:val="28"/>
          <w:szCs w:val="28"/>
        </w:rPr>
        <w:t>софинансирование расходных обязательств Кировской области, возникающих при оказании высокотехнологичной медицинской помощи гражданам Российской Федерации:</w:t>
      </w:r>
    </w:p>
    <w:p>
      <w:pPr>
        <w:pStyle w:val="Normal"/>
        <w:ind w:right="-2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right="-267" w:firstLine="705"/>
        <w:jc w:val="both"/>
        <w:rPr>
          <w:sz w:val="16"/>
          <w:szCs w:val="16"/>
        </w:rPr>
      </w:pPr>
      <w:r>
        <w:rPr>
          <w:sz w:val="28"/>
          <w:szCs w:val="28"/>
        </w:rPr>
        <w:t>Утвердить Нормативы финансовых затрат на плановые объемы оказания высокотехнологичной медицинской помощи, оказываемой гражданам Российской Федерации на территории Кировской области, для областных государственных учреждений здравоохранения. Прилагает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right="-267" w:firstLine="705"/>
        <w:jc w:val="both"/>
        <w:rPr>
          <w:sz w:val="16"/>
          <w:szCs w:val="16"/>
        </w:rPr>
      </w:pPr>
      <w:r>
        <w:rPr>
          <w:sz w:val="28"/>
          <w:szCs w:val="28"/>
        </w:rPr>
        <w:t>Утвердить Порядок распределения финансовых средств, предусмотренных на оказание высокотехнологичной медицинской помощи. Прилагает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right="-267" w:firstLine="705"/>
        <w:jc w:val="both"/>
        <w:rPr>
          <w:sz w:val="16"/>
          <w:szCs w:val="16"/>
        </w:rPr>
      </w:pPr>
      <w:r>
        <w:rPr>
          <w:sz w:val="28"/>
          <w:szCs w:val="28"/>
        </w:rPr>
        <w:t>Утвердить Порядок распределения финансовых средств на дополнительную оплату труда медицинского и иного персонала, участвующего в оказании высокотехнологичной медицинской помощи.</w:t>
      </w:r>
    </w:p>
    <w:p>
      <w:pPr>
        <w:pStyle w:val="ConsPlusTitle"/>
        <w:widowControl/>
        <w:ind w:right="-26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тделу экономики и прогнозирования департамента здравоохранения Кировской области (Зонова Т.Е.) осуществлять финансовое обеспечение затрат на оказание высокотехнологичной медицинской помощи в соответствии с объемами высокотехнологичной медицинской помощи, утвержденными постановлением Правительства Кировской области от 01.02.2012 N 137/32 «Об утверждении плановых объемов и порядка финансового обеспечения оказания в 2012 году высокотехнологичной медицинской помощи гражданам российской федерации на территории Кировской области за счет средств областного бюджета» с изменениями.</w:t>
      </w:r>
    </w:p>
    <w:p>
      <w:pPr>
        <w:pStyle w:val="Normal"/>
        <w:autoSpaceDE w:val="false"/>
        <w:ind w:right="-267" w:firstLine="710"/>
        <w:jc w:val="both"/>
        <w:rPr/>
      </w:pPr>
      <w:r>
        <w:rPr>
          <w:sz w:val="28"/>
          <w:szCs w:val="28"/>
        </w:rPr>
        <w:t>5. Руководителям областных государственных учреждений здравоохранения, участвующих в выполнении государственного задания, обеспечить: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.1. Оказание высокотехнологичной медицинской помощи больным, направленным в установленном порядке, в соответствии с плановыми объемами высокотехнологичной медицинской помощи.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зработку и утверждение положения о распределении фонда дополнительной оплаты труда медицинского и иного персонала, участвующего в оказании высокотехнологичной медицинской помощи. 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.3.Целевое и эффективное использование средств, предусмотренных на оказание высокотехнологичной медицинской помощи, пациентам в 2012году в соответствии с утвержденными нормативами финансовых затрат.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5.4. Представление отчетности об оказании высокотехнологичной помощи в 2012 году  в установленном порядке.</w:t>
      </w:r>
    </w:p>
    <w:p>
      <w:pPr>
        <w:pStyle w:val="Normal"/>
        <w:tabs>
          <w:tab w:val="clear" w:pos="709"/>
          <w:tab w:val="left" w:pos="1134" w:leader="none"/>
        </w:tabs>
        <w:ind w:left="450" w:firstLine="259"/>
        <w:jc w:val="both"/>
        <w:rPr>
          <w:sz w:val="16"/>
          <w:szCs w:val="16"/>
        </w:rPr>
      </w:pPr>
      <w:r>
        <w:rPr>
          <w:sz w:val="28"/>
          <w:szCs w:val="28"/>
        </w:rPr>
        <w:t>6. Настоящее распоряжение распространяется на правоотношения, возникшие с 01.01.2012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7. Признать распоряжение департамента здравоохранения Кировской области от 23.03.2011 № 354 «</w:t>
      </w:r>
      <w:r>
        <w:rPr>
          <w:color w:val="000000"/>
          <w:sz w:val="28"/>
          <w:szCs w:val="28"/>
        </w:rPr>
        <w:t>О внесении изменений в распоряжение департамента здравоохранения Кировской области от 15.03.2011 № 141</w:t>
      </w:r>
      <w:r>
        <w:rPr>
          <w:sz w:val="28"/>
          <w:szCs w:val="28"/>
        </w:rPr>
        <w:t>» утратившим си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Контроль за выполнением настоящего распоряжения возложить на заместителя главы департамента здравоохранения Кировской области Д.Р. Акчурину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епартамента</w:t>
        <w:tab/>
        <w:tab/>
        <w:t>Д.А. Курдю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м департамента здравоохранения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2 № 56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финансовых средств на дополнительную оплату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го и иного персонала, участвующего в оказ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отехнологичной медицин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Порядок определяет распределение финансовых средств на дополнительную оплату труда медицинского и иного персонала, участвующего в оказании высокотехнологичной медицинской помощи, за счет целевых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ая оплата труда за счет средств, поступивших на оказание высокотехнологичной медицинской помощи, производится работникам, принимающим непосредственное участие в оказании высокотехнологичной медицинской помощи в соответствии со стандартами оказания высокотехнологичной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ая оплата труда работникам, не участвующим в оказании высокотехнологичной медицинской помощи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еделение финансовых средств на дополнительную оплату труда между работниками осуществляется с учетом количества выполненных высокотехнологичных медицинских вмешательств пропорционально установленным критериям отражающим интенсивность трудовых затрат за единицу времени и квалификационную сложность вмешательств (в том числе наличие определенных квалификационных навыков у работников), а также других критериев, принятых в областном государственном учреждении здравоохранения в соответствии с Положением о распределении  фонда дополнительной оплаты труда медицинского и иного персонала, участвующего в оказании высокотехнологичной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 оказании высокотехнологичной медицинской помощи принимают участие несколько сотрудников одноименных должностей, то каждый из них имеет право на дополнительную оплату труда, соответствующую его роли в оказании высокотехнологичной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 оказании высокотехнологичной медицинской помощи принимают участие руководители различного уровня, являющиеся специалистами соответствующего профиля, то они получают дополнительную оплату труда в качестве соответствующего врача-специалиста. Увеличение оплаты труда за руководство, наличие почетных званий и ученых степеней не допускается, в связи с учетом указанных факторов в основной оплате труда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финансовых средств на дополнительную оплату труда работников производится по каждому конкретному случаю оказания высокотехнологичной медицинской помощи и суммируется по итогам месяца. Списки работников, получающих финансовые средства на дополнительную оплату труда за оказание высокотехнологичной медицинской помощи, ежемесячно утверждаются приказом руководителя областного государственного учреждения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средства на дополнительную оплату труда за оказание высокотехнологичной медицинской помощи входит в расчет среднего заработка. Областное государственное учреждение здравоохранения планирует расходы на эти цели за счет целевых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е субсидии не переходят на следующий финансовый год и подлежат расходованию в текущем финансовом году. Остатки средств, зарезервированных для включения в состав среднего заработка, могут быть использованы на дополнительную оплату труда работников, на которых распространяется действие настояще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8" w:right="851" w:gutter="0" w:header="567" w:top="623" w:footer="567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0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поряжением департамента здравоохранения Кировской област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2  № 56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высокотехнологичной медицинской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на плановые объемы оказания высокотехнологичной медицинской помощи, оказываемой гражданам Российской Федерации на территории Кировской области, для областных государственных учреждений здравоохра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28"/>
        <w:gridCol w:w="2798"/>
        <w:gridCol w:w="2879"/>
        <w:gridCol w:w="2879"/>
      </w:tblGrid>
      <w:tr>
        <w:trPr>
          <w:tblHeader w:val="true"/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или высокотехнологичной медицинской помощи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</w:rPr>
              <w:t>Нормативы финансовых затрат на оказание высокотехнологичной медицинской помощи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6" w:leader="none"/>
              </w:tabs>
              <w:snapToGrid w:val="false"/>
              <w:ind w:right="3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е объемы помощи за счет средств областного бюджета на выполнение государственного зад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плановые объемы помощи за счет средств областного бюджета с учетом софинансирования из федерального бюджета </w:t>
            </w:r>
          </w:p>
        </w:tc>
      </w:tr>
      <w:tr>
        <w:trPr>
          <w:tblHeader w:val="true"/>
          <w:trHeight w:val="7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6" w:leader="none"/>
              </w:tabs>
              <w:ind w:right="325" w:hanging="0"/>
              <w:jc w:val="center"/>
              <w:rPr/>
            </w:pPr>
            <w:r>
              <w:rPr>
                <w:sz w:val="28"/>
                <w:szCs w:val="28"/>
              </w:rPr>
              <w:t>Расчетный размер (тыс. рублей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6" w:leader="none"/>
              </w:tabs>
              <w:ind w:right="3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6" w:leader="none"/>
              </w:tabs>
              <w:ind w:right="3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вматология и ортопед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6" w:leader="none"/>
              </w:tabs>
              <w:ind w:right="3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авматология и ортопедия/1 (эндопротезы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6" w:leader="none"/>
              </w:tabs>
              <w:ind w:right="3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вматология и ортопедия/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6" w:leader="none"/>
              </w:tabs>
              <w:ind w:right="3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/1 (экстрокорпоральное оплодотворение)*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6" w:leader="none"/>
              </w:tabs>
              <w:ind w:right="3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65*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 нормативы финансовых затрат по профилю «Акушерство и гинекология/1 (экстрокорпоральное оплодотворение) на плановые объемы помощи за счет средств областного бюджета на выполнение государственного задания расходы на вышеуказанные обследования и препараты для поддержки лютеиновой фазы цикла не включены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в лечебном цикле: микроскопическое исследование мазка, микробиологическое исследование мазка, исследование уровня фолликулостимулирующего гормона, лютеинизирующего гормона, общего эстрадиола, прогестерона, хорионического гонадотропина,  микроскопическое исследование эякулята, общий анализ крови, общий анализ мочи, биохимический анализ крови, гемостазиограмма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епараты для поддержки лютеиновой фазы цикла (прогестерон, хорионический гонадотропин).</w:t>
      </w:r>
    </w:p>
    <w:p>
      <w:pPr>
        <w:pStyle w:val="Normal"/>
        <w:tabs>
          <w:tab w:val="clear" w:pos="709"/>
          <w:tab w:val="left" w:pos="1134" w:leader="none"/>
        </w:tabs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134" w:leader="none"/>
        </w:tabs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департамента здравоохранения Кировской области</w:t>
      </w:r>
    </w:p>
    <w:p>
      <w:pPr>
        <w:pStyle w:val="Normal"/>
        <w:tabs>
          <w:tab w:val="clear" w:pos="709"/>
          <w:tab w:val="left" w:pos="1134" w:leader="none"/>
        </w:tabs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3.05.2012 № 560</w:t>
      </w:r>
    </w:p>
    <w:p>
      <w:pPr>
        <w:pStyle w:val="Normal"/>
        <w:tabs>
          <w:tab w:val="clear" w:pos="709"/>
          <w:tab w:val="left" w:pos="1134" w:leader="none"/>
        </w:tabs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финансовых средств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на оказание высокотехнологичной медицинской помощ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Распределение финансовых средств, предусмотренных на оказание высокотехнологичной медицинской помощ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42"/>
        <w:gridCol w:w="1843"/>
        <w:gridCol w:w="1843"/>
        <w:gridCol w:w="2023"/>
        <w:gridCol w:w="2042"/>
        <w:gridCol w:w="2030"/>
        <w:gridCol w:w="2074"/>
      </w:tblGrid>
      <w:tr>
        <w:trPr>
          <w:tblHeader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фили высокотехнологичной медицинской помощи</w:t>
            </w:r>
          </w:p>
        </w:tc>
        <w:tc>
          <w:tcPr>
            <w:tcW w:w="1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финансовых средств </w:t>
            </w:r>
          </w:p>
        </w:tc>
      </w:tr>
      <w:tr>
        <w:trPr>
          <w:tblHeader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убсидии за счет средств федерального бюдже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левые субсидии за счет средств областного бюджета, выделенных на софинансир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ормативных затрат, связанных с оказанием государственных услуг</w:t>
            </w:r>
          </w:p>
        </w:tc>
      </w:tr>
      <w:tr>
        <w:trPr>
          <w:tblHeader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 выплату заработной платы с начис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иобретение лекарственных препаратов и расходных материал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 выплату заработной платы с начисл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иобретение лекарственных препаратов и расходных материал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 прочие расходы, включая расходы на приобретение оборуд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 выплату заработной платы с начислениям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не более 3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не менее 68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не более 32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63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3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69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31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64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30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вматология и ортоп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4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57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43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52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авматология и ортопедия/1 (эндопротез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5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вматология и ортопедия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5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ушерство и гинекология/1 (экстрокорпоральное оплодотво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2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72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28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67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92" w:right="567" w:gutter="0" w:header="567" w:top="125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10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0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0216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1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jc w:val="center"/>
    </w:pPr>
    <w:rPr>
      <w:b/>
      <w:sz w:val="28"/>
    </w:rPr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7:00Z</dcterms:created>
  <dc:creator>User</dc:creator>
  <dc:description/>
  <cp:keywords/>
  <dc:language>en-US</dc:language>
  <cp:lastModifiedBy>1</cp:lastModifiedBy>
  <cp:lastPrinted>2012-05-03T16:30:00Z</cp:lastPrinted>
  <dcterms:modified xsi:type="dcterms:W3CDTF">2012-11-19T09:47:00Z</dcterms:modified>
  <cp:revision>2</cp:revision>
  <dc:subject/>
  <dc:title>ПРАВИТЕЛЬСТВО КИРОВСКОЙ ОБЛАСТИ</dc:title>
</cp:coreProperties>
</file>