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аспоряжение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епартамента здравоохранения </w:t>
        <w:tab/>
        <w:tab/>
        <w:tab/>
        <w:tab/>
        <w:tab/>
        <w:tab/>
        <w:tab/>
        <w:tab/>
        <w:t xml:space="preserve">Кировской области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     31.05.2013         №56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МАРШРУ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нщин  с ВИЧ-инфекцией в период беременности, родов и в послеродовой период на территории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т маршрутизации женщин с ВИЧ-инфекцией в период беременности, родов и в послеродовом периоде на территории Кировской области  (далее – Лист маршрутизации) определяет принципы и порядок организации медицинской помощи женщинам   с ВИЧ-инфекцией в период беременности, родов и в послеродовой период на территории Кир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регламентирующими вопросы профилактики передачи ВИЧ-инфекции от матери ребенку и лечения больных ВИЧ-инфекцией на территории Кировской области являются: приказ Министерства здравоохранения Российской Федерации от 19.12.2003 №606 «Об утверждении инструкции по профилактике передачи ВИЧ-инфекции от матери ребенку и образца информированного согласия на проведение химиопрофилактики ВИЧ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8"/>
          <w:szCs w:val="28"/>
        </w:rPr>
        <w:t>приказ Министерства здравоохранения и социального развития Российской Федерации от 30.05.2005  №375 «Об утверждении стандарта профилактики передачи ВИЧ-инфекции от матери ребенку», приказ Министерства здравоохранения Российской Федерации от 01.11.2012 №572н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, Санитарно-эпидемиологические правила СП 3.1.5.2826-10 «Профилактика ВИЧ-инфекции», утвержденные Постановлением Главного государственного санитарного врача Российской Федерации от 11.01.2011 №1, приказ департамента здравоохранения  Кировской области от  26.04.2006 №299 «о дополнительных мерах по профилактике, выявлению и лечению лиц, инфицированных вирусом иммунодефицита человек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помощь женщинам с ВИЧ-инфекцией в период беременности, родов и в послеродовой период  оказывается в рамках первично медико-санитарной помощи, специализированной, в том числе высокотехнологичной, и скорой, в том числе скорой специализированной,  медицинской помощи в учреждениях здравоохранения Кировской области, имеющих лицензию на осуществление медицинской деятельности по профилю «акушерство и гинекология» в соответствии с Листами маршрутизации, утвержденными   настоящим  распоряжением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менных женщин с положительным результатом лабораторного обследования на антитела к ВИЧ врач-акушер-гинеколог, а в случае его отсутствия - врач общей практики (семейный врач), медицинский работник фельдшерско-акушерского пункта направляет в КОГБУЗ «Кировский областной центр по профилактике и борьбе со СПИД и инфекционными заболеваниями» для дополнительного обследования, постановки на диспансерный учет и назначения химиопрофилактики перинатальной трансмиссии ВИЧ (антиретровирусной терапии)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беременной женщины с установленным диагнозом ВИЧ-инфекции осуществляется совместно врачом-инфекционистом КОГБУЗ «Кировский областной центр по профилактике и борьбе со СПИД и инфекционными заболеваниями» и врачом-акушером-гинекологом женской консультации по месту жительства. Врач-акушер-гинеколог женской консультации в период наблюдения за беременной женщиной с ВИЧ-инфекцией направляет в КОГБУЗ «Кировский областной центр по профилактике и борьбе со СПИД и инфекционными заболеваниями» информацию о течении беременности, сопутствующих заболеваниях, осложнениях беременности, результатах лабораторных исследований для корректировки схем антиретровирусной профилактики передачи ВИЧ от матери ребенку и (или) антиретровирусной терапии, информацию об отсутствии у беременной женщины антиретровирусных препаратов или  отказе от их приема,  согласовывает необходимые методы диагностики и лечения с учетом состояния здоровья женщины и течения берем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я, полученная медицинскими работниками о положительном результате тестирования на ВИЧ-инфекцию беременной женщины, роженицы, родильницы, проведении антиретровирусной профилактики передачи ВИЧ-инфекции от матери ребенку, совместном наблюдении женщины со специалистами КОГБУЗ «Кировский областной центр по профилактике и борьбе со СПИД и инфекционными заболеваниями», перинатальном контакте ВИЧ-инфекции у новорожденного, не подлежит разглашению, за исключением случаев, предусмотренных действующим законодательством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периода наблюдения беременной женщины с ВИЧ-инфекцией врач-акушер-гинеколог женской консультации в условиях строгой конфиденциальности (с использованием кода) отмечает в медицинской документации женщины ее ВИЧ-статус, наличие (отсутствие) и прием (отказ от приема) антиретровирусных препаратов, необходимых для профилактики передачи ВИЧ-инфекции от матери ребенку, назначенных специалистами КОГБУЗ «Кировский областной центр по профилактике и борьбе со СПИД и инфекционными заболеваниями»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испансерного наблюдения за беременной женщиной с ВИЧ-инфекцией рекомендуется избегать процедур, повышающих риск инфицирования плода (амниоцентез, биопсия хориона). Рекомендуется использование неинвазивных методов оценки состояния плода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тика ведения родов и послеродового периода определяется врачом акушером-гинекологом акушерского стационара с учетом данных клинического и лабораторного обследования и рекомендаций врача-инфекциониста КОГБУЗ «Кировский областной центр по профилактике и борьбе со СПИД и инфекционными заболеваниями». 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запас антиретровирусных препаратов для обеспечения профилактики передачи ВИЧ-инфекции от матери ребенку в акушерском стационаре постоянно находится  в КОГБУЗ «Кировский областной клинический перинатальный центр по профилактике и борьбе со СПИД и инфекционными заболеваниями», отделении экстренной и планово-консультативной помощи (санавиация) КОГБУЗ «Кировская областная клиническая больница», КОГБУЗ «Станция скорой медицинской помощи г. Кирова», КОГБУЗ «Кировский областной клинический перинатальный центр», КОГБУЗ «Северная городская клиническая больница», КОГБУЗ «Кировская городская больница №2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45:00Z</dcterms:created>
  <dc:creator>Makarova</dc:creator>
  <dc:description/>
  <cp:keywords/>
  <dc:language>en-US</dc:language>
  <cp:lastModifiedBy>Макарова</cp:lastModifiedBy>
  <cp:lastPrinted>2010-03-22T16:04:00Z</cp:lastPrinted>
  <dcterms:modified xsi:type="dcterms:W3CDTF">2013-06-10T14:45:00Z</dcterms:modified>
  <cp:revision>2</cp:revision>
  <dc:subject/>
  <dc:title/>
</cp:coreProperties>
</file>