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3 к Полож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№ 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ротокол общего собрания трудового коллектива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7"/>
          <w:szCs w:val="27"/>
        </w:rPr>
        <w:t>(указать наименование медицинской организации)</w:t>
      </w:r>
    </w:p>
    <w:p>
      <w:pPr>
        <w:pStyle w:val="Style24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Слушали: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выдвижении кандидатур врачей для участия во Всероссийском конкурсе вр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обрание трудового коллектива рассмотрело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ндидатуры врачей, претендующих на участие во Всероссийском конкурсе врачей (далее – Конкурс).</w:t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тоги открытого голос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каждой кандидатуре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:</w:t>
      </w:r>
    </w:p>
    <w:p>
      <w:pPr>
        <w:pStyle w:val="Style24"/>
        <w:ind w:firstLine="72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2354"/>
        <w:gridCol w:w="955"/>
        <w:gridCol w:w="1331"/>
        <w:gridCol w:w="21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именование номинации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.И.О. врач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лжность врач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ос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36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проведенного голосования победителем первого этапа Конкурса в номинации __________________________________ 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указывается номинация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___________________________________________________________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Ф.И.О., должность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седатель общего собрания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трудового коллектива                     _____________  _______________________</w:t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(подпись)                (расшифровка подписи)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едицинской организации             _____________  _______________________</w:t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(подпись)                (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8:00Z</dcterms:created>
  <dc:creator>maliyh</dc:creator>
  <dc:description/>
  <cp:keywords/>
  <dc:language>en-US</dc:language>
  <cp:lastModifiedBy>maliyh</cp:lastModifiedBy>
  <cp:lastPrinted>2014-12-08T16:51:00Z</cp:lastPrinted>
  <dcterms:modified xsi:type="dcterms:W3CDTF">2014-12-08T13:58:00Z</dcterms:modified>
  <cp:revision>2</cp:revision>
  <dc:subject/>
  <dc:title/>
</cp:coreProperties>
</file>