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2 г. N 2626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1 октября 2012 г. N 561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ПО ПРОФИЛ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ДЕТСКАЯ УРОЛОГИЯ-АНДРОЛОГ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оказания медицинской помощи по профилю "детская урология-андрологи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3 июня 2010 г. N 418н "Об утверждении Порядка оказания медицинской помощи детям при уроандрологических заболеваниях" (зарегистрирован Министерством юстиции Российской Федерации 6 июля 2010 г., регистрационный N 177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ПО ПРОФИЛ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ДЕТСКАЯ УРОЛОГИЯ-АНДРОЛОГ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по профилю "детская урология-андрология" (далее - дети)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включает в себя мероприятия по профилактике заболеваний мочеполовой системы, диагностике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 детям осуществляется врачом - детским урологом-андрологом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патологии мочеполовой системы врачи-педиатры участковые, врачи общей практики (семейные врачи) направляют детей на консультацию к врачу - детскому урологу-андрологу.</w:t>
      </w:r>
    </w:p>
    <w:p>
      <w:pPr>
        <w:pStyle w:val="ConsPlusNormal"/>
        <w:ind w:firstLine="540"/>
        <w:jc w:val="both"/>
        <w:rPr/>
      </w:pPr>
      <w:r>
        <w:rPr/>
        <w:t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1. При наличии медицинских показаний после устранения угрожающих жизни состояний дети переводятся в детское уроанд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урологами-андроло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4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ли неотложной помощи.</w:t>
      </w:r>
    </w:p>
    <w:p>
      <w:pPr>
        <w:pStyle w:val="ConsPlusNormal"/>
        <w:ind w:firstLine="540"/>
        <w:jc w:val="both"/>
        <w:rPr/>
      </w:pPr>
      <w:r>
        <w:rPr/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17. При подозрении или выявлении у детей онкологического заболевания мочеполовой системы после оказания им неотложной помощи дети направляются в медицинские организации для оказания медицинской помощи в соответствии с Порядком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20 апреля 2010 г. N 255н (зарегистрирован Министерством юстиции Российской Федерации 13 мая 2010 г., регистрационный N 17209).</w:t>
      </w:r>
    </w:p>
    <w:p>
      <w:pPr>
        <w:pStyle w:val="ConsPlusNormal"/>
        <w:ind w:firstLine="540"/>
        <w:jc w:val="both"/>
        <w:rPr/>
      </w:pPr>
      <w:r>
        <w:rPr/>
        <w:t>18. Медицинские организации, оказывающие помощь детям по профилю "детская урология-андрология", осуществляют свою деятельность в соответствии с приложениями N 1 - 6 к настоящему Порядку.</w:t>
      </w:r>
    </w:p>
    <w:p>
      <w:pPr>
        <w:pStyle w:val="ConsPlusNormal"/>
        <w:ind w:firstLine="540"/>
        <w:jc w:val="both"/>
        <w:rPr/>
      </w:pPr>
      <w:r>
        <w:rPr/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урология-анд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78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ВРАЧА -</w:t>
      </w:r>
    </w:p>
    <w:p>
      <w:pPr>
        <w:pStyle w:val="ConsPlusNormal"/>
        <w:jc w:val="center"/>
        <w:rPr/>
      </w:pPr>
      <w:r>
        <w:rPr/>
        <w:t>ДЕТСКОГО УРОЛОГА-АНДРОЛО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 - детского уролога-андролога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Кабинет врача - детского уролога-андролога (далее - Кабинет) медицинской организации создается для осуществления консультативной, диагностической и лечебной помощи детям с заболеваниями мочеполовой системы (далее - дети).</w:t>
      </w:r>
    </w:p>
    <w:p>
      <w:pPr>
        <w:pStyle w:val="ConsPlusNormal"/>
        <w:ind w:firstLine="540"/>
        <w:jc w:val="both"/>
        <w:rPr/>
      </w:pPr>
      <w:r>
        <w:rPr/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урология-андрология".</w:t>
      </w:r>
    </w:p>
    <w:p>
      <w:pPr>
        <w:pStyle w:val="ConsPlusNormal"/>
        <w:ind w:firstLine="540"/>
        <w:jc w:val="both"/>
        <w:rPr/>
      </w:pPr>
      <w:r>
        <w:rPr/>
        <w:t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детьми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 населением по вопросам профилактики и ранней диагностики заболеваний мочеполовой системы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направление детей на стационарное лечение при наличии медицинских показаний;</w:t>
      </w:r>
    </w:p>
    <w:p>
      <w:pPr>
        <w:pStyle w:val="ConsPlusNormal"/>
        <w:ind w:firstLine="540"/>
        <w:jc w:val="both"/>
        <w:rPr/>
      </w:pPr>
      <w:r>
        <w:rPr/>
        <w:t>направление детей на медико-социальную экспертизу для оформления инвалидности;</w:t>
      </w:r>
    </w:p>
    <w:p>
      <w:pPr>
        <w:pStyle w:val="ConsPlusNormal"/>
        <w:ind w:firstLine="540"/>
        <w:jc w:val="both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В Кабинет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омещение для приема детей;</w:t>
      </w:r>
    </w:p>
    <w:p>
      <w:pPr>
        <w:pStyle w:val="ConsPlusNormal"/>
        <w:ind w:firstLine="540"/>
        <w:jc w:val="both"/>
        <w:rPr/>
      </w:pPr>
      <w:r>
        <w:rPr/>
        <w:t>помещение для выполнения уроандрологических лечебных и диагностических исследований, входящих в функци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урология-анд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114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ВРАЧА - ДЕТСКОГО УРОЛОГА-АНДРОЛОГ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40"/>
        <w:gridCol w:w="45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штатных единиц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 - детский уролог-андролог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000 детского населения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штатную единицу врача -      </w:t>
              <w:br/>
              <w:t xml:space="preserve">детского уролога-андролога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кабинета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кабинета врача - детского уролога-андролог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уролога-андролог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штатных единиц врача - детского уролога-андролога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урология-анд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46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ВРАЧА - ДЕТСКОГО УРОЛОГА-АНДРОЛОГ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480"/>
        <w:gridCol w:w="19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,  </w:t>
              <w:br/>
              <w:t xml:space="preserve">     шту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рабочее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мер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ольная ламп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урологическое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стоскоп смотровой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света для эндоскопической аппаратуры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тиметровая лента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рма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хидометр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уретральных бужей (жестких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уретральных бужей (мягких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перевязочный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ейнеры для хранения  стерильных  инструментов  и</w:t>
              <w:br/>
              <w:t xml:space="preserve">материала (биксы)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документов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облучатель  воздуха  рециркуляторного</w:t>
              <w:br/>
              <w:t xml:space="preserve">типа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теневая ламп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1 год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сональный  компьютер  с  принтером,   выходом   в</w:t>
              <w:br/>
              <w:t xml:space="preserve">Интернет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вухсекционный для одежды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урология-анд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УРОАНДР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уроандрологического отделения в медицинских организациях, оказывающих медицинскую помощь детям по профилю "детская урология-андрология" (далее - дети).</w:t>
      </w:r>
    </w:p>
    <w:p>
      <w:pPr>
        <w:pStyle w:val="ConsPlusNormal"/>
        <w:ind w:firstLine="540"/>
        <w:jc w:val="both"/>
        <w:rPr/>
      </w:pPr>
      <w:r>
        <w:rPr/>
        <w:t>2. Детское уроанд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урология-андрология".</w:t>
      </w:r>
    </w:p>
    <w:p>
      <w:pPr>
        <w:pStyle w:val="ConsPlusNormal"/>
        <w:ind w:firstLine="540"/>
        <w:jc w:val="both"/>
        <w:rPr/>
      </w:pPr>
      <w:r>
        <w:rPr/>
        <w:t>4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урология-андрология".</w:t>
      </w:r>
    </w:p>
    <w:p>
      <w:pPr>
        <w:pStyle w:val="ConsPlusNormal"/>
        <w:ind w:firstLine="540"/>
        <w:jc w:val="both"/>
        <w:rPr/>
      </w:pPr>
      <w:r>
        <w:rPr/>
        <w:t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уродинамический кабинет;</w:t>
      </w:r>
    </w:p>
    <w:p>
      <w:pPr>
        <w:pStyle w:val="ConsPlusNormal"/>
        <w:ind w:firstLine="540"/>
        <w:jc w:val="both"/>
        <w:rPr/>
      </w:pPr>
      <w:r>
        <w:rPr/>
        <w:t>цистоскопическую;</w:t>
      </w:r>
    </w:p>
    <w:p>
      <w:pPr>
        <w:pStyle w:val="ConsPlusNormal"/>
        <w:ind w:firstLine="540"/>
        <w:jc w:val="both"/>
        <w:rPr/>
      </w:pPr>
      <w:r>
        <w:rPr/>
        <w:t>перевязочную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одготовка к проведению и проведение диагностических процедур, осуществление которых выполняется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существление реабилитации детей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ConsPlusNormal"/>
        <w:ind w:firstLine="540"/>
        <w:jc w:val="both"/>
        <w:rPr/>
      </w:pPr>
      <w:r>
        <w:rPr/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ConsPlusNormal"/>
        <w:ind w:firstLine="540"/>
        <w:jc w:val="both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урология-анд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94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УРОАНДРОЛОГИЧЕСКОГО ОТДЕЛЕНИЯ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комендуемые штатные нормативы детского уроандр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920"/>
        <w:gridCol w:w="34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должностей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должнос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 отделением - врач - детский</w:t>
              <w:br/>
              <w:t xml:space="preserve">уролог-андролог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детский уролог-андролог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;              </w:t>
              <w:br/>
              <w:t>0,5    для     работы     в</w:t>
              <w:br/>
              <w:t xml:space="preserve">уродинамическом кабинет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30 ко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30 ко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   на   30   коек   (для</w:t>
              <w:br/>
              <w:t>обеспечения  круглосуточной</w:t>
              <w:br/>
              <w:t xml:space="preserve">работы)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по уходу  за</w:t>
              <w:br/>
              <w:t xml:space="preserve">больным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   на   30   коек   (для</w:t>
              <w:br/>
              <w:t>обеспечения  круглосуточной</w:t>
              <w:br/>
              <w:t xml:space="preserve">работы)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 сестра   (уродинамического</w:t>
              <w:br/>
              <w:t xml:space="preserve">кабинета)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(цистоскопической)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отделение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   на    отделение    для</w:t>
              <w:br/>
              <w:t>обеспечения          работы</w:t>
              <w:br/>
              <w:t xml:space="preserve">буфетной;                  </w:t>
              <w:br/>
              <w:t>4 на отделение  для  уборки</w:t>
              <w:br/>
              <w:t xml:space="preserve">помещений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,5 на 30 коек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урология-анд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31 октября 2012 г. N 56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53"/>
      <w:bookmarkEnd w:id="5"/>
      <w:r>
        <w:rPr/>
        <w:t>СТАНДАРТ ОСНАЩЕНИЯ ДЕТСКОГО УРОАНДРОЛОГИЧЕСК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480"/>
        <w:gridCol w:w="19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для детей грудного возраст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с подогревом или матрасик для обогрев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числу   </w:t>
              <w:br/>
              <w:t xml:space="preserve">   крова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а прикроватная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числу   </w:t>
              <w:br/>
              <w:t xml:space="preserve">   крова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йка   эндоскопическая   универсальная   (монитор,</w:t>
              <w:br/>
              <w:t xml:space="preserve">видеокамера, источник света, электрокоагулятор)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козный аппарат типовой для дете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урологическое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флоуметр с принтером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стоскоп смотровой, размер N 6 - 14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стоскоп операционный, размер N 6 - 1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стоуретероскоп гибк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етерореноскоп жесткий, размер N 4,5 - 6, 6 - 7,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фроскоп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разовые стерильные  наборы   для  нефростомии  с</w:t>
              <w:br/>
              <w:t xml:space="preserve">нефростомическими трубками, размер N 8 - 15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точниковые катетеры, размер N 4 - 6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разовые стерильные  катетеры Фоли, размер N 6  -</w:t>
              <w:br/>
              <w:t xml:space="preserve">14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низких универсальных стентов, размер  N  4  -</w:t>
              <w:br/>
              <w:t xml:space="preserve">10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высоких универсальных стентов, размер N  4  -</w:t>
              <w:br/>
              <w:t xml:space="preserve">10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уретральных бужей (жестких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уретральных бужей (мягких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телескопических дилятирующих буж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 для биопсии почки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разовые   стерильные   наборы   для   троакарной</w:t>
              <w:br/>
              <w:t xml:space="preserve">эпицистостомии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аталка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жка для перевозки больных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жка грузовая межкорпусная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носной набор для реанимации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вижной аппарат для ультразвуковых  исследований</w:t>
              <w:br/>
              <w:t xml:space="preserve">с набором датчик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перевязочный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йф для хранения лекарственных средств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с манжетой для детей до года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числу   </w:t>
              <w:br/>
              <w:t xml:space="preserve">    враче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числу   </w:t>
              <w:br/>
              <w:t xml:space="preserve">    пала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теневая ламп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е весы для детей до 1 год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мер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3:00Z</dcterms:created>
  <dc:creator>IvanovEV</dc:creator>
  <dc:description/>
  <cp:keywords/>
  <dc:language>en-US</dc:language>
  <cp:lastModifiedBy>1</cp:lastModifiedBy>
  <dcterms:modified xsi:type="dcterms:W3CDTF">2013-11-13T09:07:00Z</dcterms:modified>
  <cp:revision>3</cp:revision>
  <dc:subject/>
  <dc:title/>
</cp:coreProperties>
</file>