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</w:t>
      </w:r>
    </w:p>
    <w:p>
      <w:pPr>
        <w:pStyle w:val="ConsPlusTitle"/>
        <w:widowControl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ровской области </w:t>
      </w:r>
    </w:p>
    <w:p>
      <w:pPr>
        <w:pStyle w:val="ConsPlusTitle"/>
        <w:widowControl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3.02.2012   № 139/61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договоров и предоставления единовременных компенсационных выплат медицинским работникам в 2012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заключения договоров и предоставления единовременных компенсационных выплат медицинским работникам в 2012 году </w:t>
        <w:br/>
        <w:t>(далее – Порядок) устанавливает механизм заключения договоров и предоставления единовременных компенсационных выплат медицинским работникам в возрасте до 35 лет, прибывшим в 2011 –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е населенные пункты из других населенных пун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диновременная компенсационная выплата предоставляется медицинским работникам в возрасте до 35 лет, прибывшим </w:t>
        <w:br/>
        <w:t>в 2011 –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(далее – медицинские работники), заключившим трудовой договор с областным государственным учреждением здравоохранения (далее – учреждение здравоохранения), работа в соответствии с которым осуществляется в сельском населенном пункте, расположенном на территории Кировской обла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компенсационная выплата предоставляется медицинским работникам при условии заключения договора о предоставлении единовременной компенсационной выплаты медицинскому работнику (далее – договор) с департаментом здравоохранения Кировской  области (далее – департамент). Форма договора утверждается распоряжением департа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дицинский работник для заключения договора представляет в департамент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едицинского работника о предоставлении единовременной компенсационной выплаты с указанием личного счета в кредитной организации, наименования, адреса и реквизитов кредитной организ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го договора, заверенную уполномоченным лицом учреждения здравоохран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уполномоченным лицом учреждения здравоохран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 регистрации по месту жительства либо месту пребывания в сельском населенном пункте, где медицинский работник осуществляет трудовую деятельность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иплома об окончании образовательного учреждения высшего профессиона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и документов, указанных пункте 3 настоящего Порядка, представляются с предъявлением оригиналов документов и подлежат регистрации в день поступления в департамен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 в течение 10 рабочих дней со дня регистрации документов, указанных в пункте 3 настоящего Порядка, рассматривает их и принимает решение о предоставлении единовременной компенсационной выплаты или об отказе в ее предоставлен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епартамент отказывает медицинскому работнику в предоставлении единовременной компенсационной выплаты в случае несоответствия медицинского работника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1.2010 № 326-ФЗ «Об обязательном медицинском страховании в Российской Федерации», и (или) непредставления документов, указанных в пункте 3 настоящего Порядка, о чем информирует медицинского работника с указанием мотивированных причин отказа в течение 2 рабочих дней с даты принятия решения об отказ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причин, являющихся основанием для отказа в предоставлении единовременной компенсационной выплаты, медицинский работник имеет право в установленном порядке вновь представить в департамент документы, указанные в пункте 3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ринятия решения о предоставлении единовременной компенсационной выплаты департамент уведомляет об этом медицинского работника в течение 2 рабочих дней с даты принятия данного реш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заключается в течение 10 рабочих дней со дня принятия реш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говор должен содержать следующие услов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язанность медицинского работника проработать в течение пяти лет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трудовым договором, заключенным медицинским работником с областным государственным учреждением здравоохран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департаменто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Возврат медицинским работником в областной бюджет части единовременной компенсационной выплаты в случае прекращения трудового договора с медицинским учреждением до истечения пятилетнего срока (за исключением случаев прекращения трудового договор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первой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первой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, рассчитанной с даты прекращения трудового договора, пропорционально неотработанному медицинским работником период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Ответственность медицинского работника за неисполнение обязанностей, предусмотренных договором, в том числе по возврату единовременной компенсационной выплаты в случаях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</w:t>
        </w:r>
      </w:hyperlink>
      <w:r>
        <w:rPr>
          <w:rFonts w:cs="Times New Roman" w:ascii="Times New Roman" w:hAnsi="Times New Roman"/>
          <w:sz w:val="28"/>
          <w:szCs w:val="28"/>
        </w:rPr>
        <w:t>8.3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диновременная компенсационная выплата перечисляется департаментом на личный счет медицинского работника, указанный в заявлении о предоставлении единовременной компенсационной выплаты в срок не позднее 30 дней со дня заключения договор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компенсационная выплата предоставляется медицинским работникам в пределах бюджетных ассигнований, утвержденных распоряжением Правительства Российской Федерации от 22.12.2011 № 2329-р «О распределении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 в 2012 году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реждение здравоохранения в случае расторжения до истечения пятилетнего срока трудового договора с медицинским работником уведомляет департамент в трехдневный срок с момента прекращения трудового договора с указанием причины его прекращ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асторжения трудового договора до истечения пятилетнего срока медицинский работник возвращает в областной бюджет часть единовременной компенсационной выплаты в размере, пропорциональном неотработанной части пятилетнего срока, за исключением случаев прекращения трудового договора по основаниям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первой статьи 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первой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части первой статьи 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утем перечисления денежных средств на лицевой счет департамента в течение месяца со дня расторж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а, поступившие в областной бюджет от возврата части единовременной компенсационной выплаты, подлежат возврату в течение трех рабочих дней в бюджет Кировского областного территориального фонда обязательного медицинского страхования для последующего перечисления в течение трех рабочих дней в бюджет Федерального фонда обязательного медицинского страх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епартамент в рамках своих полномочий осуществляет контроль за выполнением условий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2"/>
      <w:headerReference w:type="first" r:id="rId2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C04137B059AFA63633AF79157BB14DD008A58AB45076D36295059A481624EF81349F5FEE8015FAd6A4P" TargetMode="External"/><Relationship Id="rId3" Type="http://schemas.openxmlformats.org/officeDocument/2006/relationships/hyperlink" Target="consultantplus://offline/ref=12C04137B059AFA63633AF79157BB14DD008A58FB15076D36295059A481624EF81349F5AE6d8A4P" TargetMode="External"/><Relationship Id="rId4" Type="http://schemas.openxmlformats.org/officeDocument/2006/relationships/hyperlink" Target="consultantplus://offline/ref=12C04137B059AFA63633AF79157BB14DD008A58FB15076D36295059A481624EF81349F5AE7d8A6P" TargetMode="External"/><Relationship Id="rId5" Type="http://schemas.openxmlformats.org/officeDocument/2006/relationships/hyperlink" Target="consultantplus://offline/ref=12C04137B059AFA63633AF79157BB14DD008A58FB15076D36295059A481624EF81349F5AE7d8A7P" TargetMode="External"/><Relationship Id="rId6" Type="http://schemas.openxmlformats.org/officeDocument/2006/relationships/hyperlink" Target="consultantplus://offline/ref=12C04137B059AFA63633AF79157BB14DD008A58FB15076D36295059A481624EF81349F5FEE8017F3d6A6P" TargetMode="External"/><Relationship Id="rId7" Type="http://schemas.openxmlformats.org/officeDocument/2006/relationships/hyperlink" Target="consultantplus://offline/ref=12C04137B059AFA63633AF79157BB14DD008A58FB15076D36295059A481624EF81349F5FEE8014FBd6ACP" TargetMode="External"/><Relationship Id="rId8" Type="http://schemas.openxmlformats.org/officeDocument/2006/relationships/hyperlink" Target="consultantplus://offline/ref=12C04137B059AFA63633AF79157BB14DD008A58FB15076D36295059A481624EF81349F5FEE8014F8d6A5P" TargetMode="External"/><Relationship Id="rId9" Type="http://schemas.openxmlformats.org/officeDocument/2006/relationships/hyperlink" Target="consultantplus://offline/ref=12C04137B059AFA63633AF79157BB14DD008A58FB15076D36295059A481624EF81349F5BEFd8A6P" TargetMode="External"/><Relationship Id="rId10" Type="http://schemas.openxmlformats.org/officeDocument/2006/relationships/hyperlink" Target="consultantplus://offline/ref=12C04137B059AFA63633AF79157BB14DD008A58FB15076D36295059A481624EF81349F5FEE8014F8d6A1P" TargetMode="External"/><Relationship Id="rId11" Type="http://schemas.openxmlformats.org/officeDocument/2006/relationships/hyperlink" Target="consultantplus://offline/ref=12C04137B059AFA63633AF79157BB14DD008A58FB15076D36295059A481624EF81349F5FEE8014F8d6A0P" TargetMode="External"/><Relationship Id="rId12" Type="http://schemas.openxmlformats.org/officeDocument/2006/relationships/hyperlink" Target="consultantplus://offline/ref=12C04137B059AFA63633B1740317EE48D001F982B15078823ECA5EC71F1F2EB8C67BC61DAA8D13FA65E5DDdAA9P" TargetMode="External"/><Relationship Id="rId13" Type="http://schemas.openxmlformats.org/officeDocument/2006/relationships/hyperlink" Target="consultantplus://offline/ref=2F99317351946320DF8B9F4D0F29C4351D18C1BEE8D35B532AEF16CAE1E5809ED11E0D5B4F0CE1N" TargetMode="External"/><Relationship Id="rId14" Type="http://schemas.openxmlformats.org/officeDocument/2006/relationships/hyperlink" Target="consultantplus://offline/ref=2F99317351946320DF8B9F4D0F29C4351D18C1BEE8D35B532AEF16CAE1E5809ED11E0D5B4E0CE3N" TargetMode="External"/><Relationship Id="rId15" Type="http://schemas.openxmlformats.org/officeDocument/2006/relationships/hyperlink" Target="consultantplus://offline/ref=2F99317351946320DF8B9F4D0F29C4351D18C1BEE8D35B532AEF16CAE1E5809ED11E0D5B4E0CE2N" TargetMode="External"/><Relationship Id="rId16" Type="http://schemas.openxmlformats.org/officeDocument/2006/relationships/hyperlink" Target="consultantplus://offline/ref=2F99317351946320DF8B9F4D0F29C4351D18C1BEE8D35B532AEF16CAE1E5809ED11E0D5E47C524750EE1N" TargetMode="External"/><Relationship Id="rId17" Type="http://schemas.openxmlformats.org/officeDocument/2006/relationships/hyperlink" Target="consultantplus://offline/ref=2F99317351946320DF8B9F4D0F29C4351D18C1BEE8D35B532AEF16CAE1E5809ED11E0D5E47C5277D0EEBN" TargetMode="External"/><Relationship Id="rId18" Type="http://schemas.openxmlformats.org/officeDocument/2006/relationships/hyperlink" Target="consultantplus://offline/ref=2F99317351946320DF8B9F4D0F29C4351D18C1BEE8D35B532AEF16CAE1E5809ED11E0D5E47C5277E0EE2N" TargetMode="External"/><Relationship Id="rId19" Type="http://schemas.openxmlformats.org/officeDocument/2006/relationships/hyperlink" Target="consultantplus://offline/ref=2F99317351946320DF8B9F4D0F29C4351D18C1BEE8D35B532AEF16CAE1E5809ED11E0D5A460CE3N" TargetMode="External"/><Relationship Id="rId20" Type="http://schemas.openxmlformats.org/officeDocument/2006/relationships/hyperlink" Target="consultantplus://offline/ref=2F99317351946320DF8B9F4D0F29C4351D18C1BEE8D35B532AEF16CAE1E5809ED11E0D5E47C5277E0EE6N" TargetMode="External"/><Relationship Id="rId21" Type="http://schemas.openxmlformats.org/officeDocument/2006/relationships/hyperlink" Target="consultantplus://offline/ref=2F99317351946320DF8B9F4D0F29C4351D18C1BEE8D35B532AEF16CAE1E5809ED11E0D5E47C5277E0EE7N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23:00Z</dcterms:created>
  <dc:creator>Chuprakova</dc:creator>
  <dc:description/>
  <cp:keywords/>
  <dc:language>en-US</dc:language>
  <cp:lastModifiedBy>user</cp:lastModifiedBy>
  <cp:lastPrinted>2012-02-17T09:29:00Z</cp:lastPrinted>
  <dcterms:modified xsi:type="dcterms:W3CDTF">2012-03-02T06:07:00Z</dcterms:modified>
  <cp:revision>15</cp:revision>
  <dc:subject/>
  <dc:title/>
</cp:coreProperties>
</file>