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 оказания специализированной медицинской помощи больным с переломом лучевой и локтевой костей в условиях экстренного отделения специализированного стационара травматологического профиля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0.004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0.004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Диагностика больных с переломом лучевой и локтевой костей в условиях экстренного отделения специализированного стационара травматологического профи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,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остр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</w:t>
      </w:r>
      <w:r>
        <w:rPr>
          <w:sz w:val="24"/>
          <w:szCs w:val="24"/>
          <w:lang w:val="en-US"/>
        </w:rPr>
        <w:t>стациона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 верхнего конца локтевой к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 верхнего конца лучевой к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 тела [диафиза] локтевой к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 тела [диафиза] лучевой к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ный перелом диафизов локтевой и лучевой кост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 нижнего конца лучевой к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ный перелом нижних концов локтевой и лучевой кост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ножественные переломы костей предплечь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8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 других частей костей предплечья закрыт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 неуточненной части костей предплечь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октевой кости и лучевой 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лекс исследований предоперационный для проведения экстренного оперативного вмешатель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0.004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Лечение больных с переломом лучевой и локтевой костей в условиях экстренного отделения специализированного стационара травматологического профил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,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остр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 верхнего конца локтевой к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 верхнего конца лучевой к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 тела [диафиза] локтевой к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 тела [диафиза] лучевой к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ный перелом диафизов локтевой и лучевой кост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 нижнего конца лучевой к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ный перелом нижних концов локтевой и лучевой кост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ножественные переломы костей предплечь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 других частей костей предплечь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5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 неуточненной части костей предплечь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яжелобольного пациента внутри учре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иммобилизационной повязки при переломах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гипсовой повязки при переломах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3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операциях на кост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3.022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амедуллярный стержневой  остеосинт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3.03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наружных фиксирующих устройст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3.03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зиция отломков костей при перелом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– травматолога-ортопед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анестезирующее 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ива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анестезирующее 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ингаляционного нар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т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ингаляционного нар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флу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заболеваний нерв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ркотически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расстройств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лкалоиды белладонны, 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зное неингаляционное 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зное неингаляционное 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е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29:00Z</dcterms:created>
  <dc:creator>Боголепова В.И.</dc:creator>
  <dc:description/>
  <cp:keywords/>
  <dc:language>en-US</dc:language>
  <cp:lastModifiedBy>БурковаТ</cp:lastModifiedBy>
  <cp:lastPrinted>2012-08-14T17:03:00Z</cp:lastPrinted>
  <dcterms:modified xsi:type="dcterms:W3CDTF">2012-08-14T13:03:00Z</dcterms:modified>
  <cp:revision>6</cp:revision>
  <dc:subject/>
  <dc:title>FedStandart_Naim</dc:title>
</cp:coreProperties>
</file>