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оказания медицинской помощи пациентам, получающим генно-инженерную биологическую терапию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0.001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0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больного гематологического профиля перед введением генно-инженерного препарат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</w:t>
      </w:r>
      <w:r>
        <w:rPr>
          <w:sz w:val="24"/>
          <w:szCs w:val="24"/>
          <w:lang w:val="en-US"/>
        </w:rPr>
        <w:t>амбулаторно-поликлиническ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клеточная с расщепленными ядрами, фолликуляр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., мелкокл. с расщеп. ядрами и крупноклет., фолликуля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упноклеточная, фолликуляр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ипы фолликулярной неходжкинской лимфо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лликулярная неходжкинская лимфо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лкоклеточ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клеточная с расщепленными ядрами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мелко- и крупноклеточ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упноклеточ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мунобласт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бласт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дифференцирован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ухоль Беркит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ипы диффузных неходжкинских лимф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ффузная неходжкинская лимфо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ибовидный мик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езнь Сезар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ма T-зо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8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эпителиоидная лимф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иферическая T-клеточная лимф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ругие и неуточненны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клеточные лимфо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сар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клеточная лимфо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точненные типы неходжкинской лимфо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ходжкинская лимфома неуточненного тип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роглобулинемия Вальденстре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езнь альфа-тяжелых цеп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езнь гамма-тяжелых цеп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мунопролиферативная болезнь тонкого кишеч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ругие злокачественное иммунопролиферативные болез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иммунопролиферативные болезни неуточненны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нический лимфоцитарный лейкоз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елк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ин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лактатдегидроге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ем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циента</w:t>
      </w:r>
      <w:r>
        <w:rPr>
          <w:b/>
          <w:sz w:val="28"/>
          <w:szCs w:val="28"/>
          <w:lang w:val="en-US"/>
        </w:rPr>
        <w:t>: S040.001.ML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Процедура введения генно-инженерного препарата больному гематологического профи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тегория возрастная: взрослы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обращение для введения генно-инженерного биологического препарата (ретуксимаб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амбулаторно-поликлиническ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клеточная с расщепленными ядрами, фолликуляр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., мелкокл. с расщеп. ядрами и крупноклет., фолликуля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упноклеточная, фолликуляр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ипы фолликулярной неходжкинской лимфо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лликулярная неходжкинская лимфо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елкоклеточ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клеточная с расщепленными ядрами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 мелко- и крупноклеточ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упноклеточ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мунобласт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бласт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дифференцированная (диффузная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пухоль Беркит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ипы диффузных неходжкинских лимф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ффузная неходжкинская лимфо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8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рибовидный мик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езнь Сезар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ма T-зо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эпителиоидная лимф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иферическая T-клеточная лимф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4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ругие и неуточненные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-клеточные лимфо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мфосарк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-клеточная лимфо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точненные типы неходжкинской лимфо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ходжкинская лимфома неуточненного тип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кроглобулинемия Вальденстре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езнь альфа-тяжелых цеп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олезнь гамма-тяжелых цеп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мунопролиферативная болезнь тонкого кишеч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ругие злокачественное иммунопролиферативные болез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8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иммунопролиферативные болезни неуточненны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нический лимфоцитарный лейкоз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т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уль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ия общ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гемат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альгетики и 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0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больного ревматологического профиля перед введением генно-инженерного  препарат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амбулаторно-поликлиническ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ориаз артропатический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07.0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7.3*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09.0*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Фел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ая болезнь легкого (J99.0*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ая болезнь легкого (J99.0*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ый васкул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идный артрит с вовлечением других органов и сист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серопозитивные ревматоидные артр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опозитивные ревматоидные артриты неуточненны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онегативный ревматоидный артр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Стилла, развившаяся у взрослы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ый бурс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ый узело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спалительная полиартр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уточненные ревматоидные артр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множественные отделы позвоночника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область затылка, первого и второго шейных позвонков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илозирующий спонделит (область шеи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шейно-грудно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илозирующий спонделит (грудно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пояснично-грудно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илозирующий спонделит (поясничны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пояснично-крестцовы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крестцовый и крестцово-копчиковый отдел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ждународного нормализованного отношения (МН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ревм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0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роцедура введения генно-инженерного препарата больному  ревматологического профи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амбулаторно-поликлиническ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ориаз артропатический 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07.0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07.3*,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09.0*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Фел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ая болезнь легкого (J99.0*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ая болезнь легкого (J99.0*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ый васкул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идный артрит с вовлечением других органов и сист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серопозитивные ревматоидные артр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опозитивные ревматоидные артриты неуточненны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онегативный ревматоидный артр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Стилла, развившаяся у взрослых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ый бурс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оидный узело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спалительная полиартр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0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уточненные ревматоидные артр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множественные отделы позвоночника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область затылка, первого и второго шейных позвонков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илозирующий спонделит (область шеи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шейно-грудно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илозирующий спонделит (грудно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пояснично-грудно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килозирующий спонделит (поясничны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пояснично-крестцовый отдел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илозирующий спонделит (крестцовый и крестцово-копчиковый отдел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т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уль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ия общ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е 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ревмат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ас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септики и дезинфицирующие препарат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альгетики и 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7:00Z</dcterms:created>
  <dc:creator>Боголепова В.И.</dc:creator>
  <dc:description/>
  <cp:keywords/>
  <dc:language>en-US</dc:language>
  <cp:lastModifiedBy>БурковаТ</cp:lastModifiedBy>
  <cp:lastPrinted>2012-08-14T16:41:00Z</cp:lastPrinted>
  <dcterms:modified xsi:type="dcterms:W3CDTF">2012-08-14T12:41:00Z</dcterms:modified>
  <cp:revision>4</cp:revision>
  <dc:subject/>
  <dc:title>FedStandart_Naim</dc:title>
</cp:coreProperties>
</file>