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специализированной медицинской помощи больным с глаукомой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9.002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9.002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больных с глауком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,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с нормальным (при близорукости) и умеренно повышенным внутриглазным давление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начальная, развит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, хирургическое отделение офтальмологического профил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  <w:r>
        <w:rPr>
          <w:sz w:val="24"/>
          <w:szCs w:val="24"/>
          <w:lang w:val="en-US"/>
        </w:rPr>
        <w:t>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дозрение на глауком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вичная открытоугольная глауко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вичная закрытоугольная глауко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лаукома вторичная посттравматическ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укома втор. вследствие воспалительного заболевания глаз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укома вторичная вследствие других болезней глаз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укома вторичная, вызванная приемом лекарственных средст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ая глауко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лаукома неуточнен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9.002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Оперативное лечение больных с глауком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,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с нормальным (при близорукости) и умеренно повышенным внутриглазным давлением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начальная, развит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, хирургическое отделение офтальмологического профил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дозрение на глауком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вичная открытоугольная глауко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вичная закрытоугольная глауко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лаукома вторичная посттравматическ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укома втор. вследствие воспалительного заболевания глаз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укома вторичная вследствие других болезней глаз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укома вторичная, вызванная приемом лекарственных средст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ая глауко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0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лаукома неуточнен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6.1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(нидлинг) фильтрационной подушеч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.26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ая трабекулоплас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6.07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бекулоэктомия (синустрабекулоэктом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6.07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ерэктомия, трепанация скле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6.07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ая склерэк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6.1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никающие антиглаукоматозные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6.1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никающая глубокая склерэк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.26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опексия оболочек глаза, конъюнктивы, кожи в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.26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ая иридэк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.26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ая транссклеральная циклокоагуля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.26.0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ая гониодесцеметопункту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.26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синехиолизи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.2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очковой коррекции з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, нестероидные противовоспа- лительные препараты, средства для лече- ния ревматических заболеваний и пода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, нестероидные противовоспа- лительные препараты, средства для лече- ния ревматических заболеваний и пода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, нестероидные противовоспа- лительные препараты, средства для лече- ния ревматических заболеваний и пода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- воспал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, нестероидные противовоспа- лительные препараты, средства для лече- ния ревматических заболеваний и пода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- воспал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воспалительные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ноксик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бупр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симета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ур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ксаметон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нар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естетики, миорелак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нар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рмоны и средства, влияющие на эндокринн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половые гормоны, синтетические субстанции и антигор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средства, влияющие на центральную нервн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йролептики и адренопозити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средства, влияющие на центральную нервн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йролептики и адренопозити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фе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лечения заболеваний желудочно-кишечного 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ер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тин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лечения заболеваний желудочно-кишечного 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змолит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к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лечения заболеваний желудочно-кишечного 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змолит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пентол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лечения заболеваний почек и мочевыводящи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зол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лечения офтальмологических заболеваний, не обозначенные в других рубр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тические средства и средства для лечения глауко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кар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лечения офтальмологических заболеваний, не обозначенные в других рубр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тические средства и средства для лечения глауко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редства для лечения офтальмологических заболеваний, не обозначенные в других рубрика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тические средства и средства для лечения глауко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зол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та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ра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ро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кр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систему свертывания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мзилат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сердечно-сосудист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опрессор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э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центральную нервн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 (транквилизато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центральную нервн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 (транквилизато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центральную нервн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судорож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мазе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 мг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изделий медицинского назначения (включая импланты,  эндопротезы и т.д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340"/>
        <w:gridCol w:w="2340"/>
        <w:gridCol w:w="2340"/>
      </w:tblGrid>
      <w:tr>
        <w:trPr>
          <w:trHeight w:val="3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 для антиглаукоматозных опер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9:00Z</dcterms:created>
  <dc:creator>Боголепова В.И.</dc:creator>
  <dc:description/>
  <cp:keywords/>
  <dc:language>en-US</dc:language>
  <cp:lastModifiedBy>БурковаТ</cp:lastModifiedBy>
  <cp:lastPrinted>2012-08-14T17:04:00Z</cp:lastPrinted>
  <dcterms:modified xsi:type="dcterms:W3CDTF">2012-08-14T13:04:00Z</dcterms:modified>
  <cp:revision>4</cp:revision>
  <dc:subject/>
  <dc:title>FedStandart_Naim</dc:title>
</cp:coreProperties>
</file>