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оказания медицинской помощи больным с внутричерепной травмой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 больным с внутричерепной травм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круглосуточный  травматологический, хирургический, нейрохирургический профи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трясение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ек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ек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ек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 коматозным состоя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коматозным состоян.без откр.внутричерепн.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коматозным состоян.с откр.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утричерепные трав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утричерепные травмы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утричерепные травмы с открытой внутричерепной ра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т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сего черепа, в одной или более проек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ридаточных пазух н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23.001) 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57.001) Прием (осмотр, консультация) врача-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ациента  с сотрясением головного моз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 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круглосуточный нейрохирургически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трясение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 с открытой внутричерепной ра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сего черепа, в одной или более проек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ридаточных пазух н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спинномозговой ка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у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олости рта и зуб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парентеральном введении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лина альфосце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устранения головок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гис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ациента с травматическим отеком головного мозга, диффузной и очаговой травмой головного мозга, эпидуральным, субдуральным субарахноидальным кровоизлиянием головного моз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круглосуточный стационар нейрохирургически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0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вматический отек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ек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ек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 с открытой внутричерепной ра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сего черепа, в одной или более проек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ридаточных пазух н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околоносовых пазу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спинномозговой ка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ходимости вен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у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3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лизких уходу за тяжелобольным паци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игиене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риска развития пролеж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семьи пациента технике перемещения и/или размещения в пос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ациента самопомощи при перемещении в постели и/или крес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лантация 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оплас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желудочка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и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ематомы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бальный дренаж наруж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основания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рикуло-перитонеальное шунт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свода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ациента с внутричерепной травмой с продолжительным коматозным состоянием, другими внутричерепными травм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круглосуточный стационар нейрохирургическое отд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 коматозным состоя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коматозным состоян.без откр.внутричерепн.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коматозным состоян.с откр.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внутричерепные трав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утричерепные травмы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утричерепные травмы с открытой внутричерепной ра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сего черепа, в одной или более проек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ридаточных пазух н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околоносовых пазу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спинномозговой ка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ходимости вен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у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лизких уходу за тяжелобольным паци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игиене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риска развития пролеж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семьи пациента технике перемещения и/или размещения в пос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ациента самопомощи при перемещении в постели и/или крес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лантация 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ахеостомическ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желудочка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ематомы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бальный дренаж наруж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основания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рикуло-перитонеальное шунт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свода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2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конъюнктив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2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слезоотводящи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системы органов кроветворения 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амёбе звёздчатой (Acanthamoeba astronyxi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ациента с сотрясением головного моз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ложнение: вне зависимости от осложнен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круглосуточный стационар травматологический, хирургический профи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трясение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0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ясение головного мозга с открытой внутричерепной ра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сего черепа, в одной или более проек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ридаточных пазух н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спинномозговой ка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у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полости рта и зуб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парентеральном введении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57.002) Прием (осмотр, консультация) врача-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лина альфосце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устранения головок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гис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6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ациента с травматическим отеком головного мозга, диффузной и очаговой травмой головного мозга, эпидуральным, субдуральным субарахноидальным кровоизлиянием головного моз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круглосуточный стационар, хирургическое отделение, травматологическое отд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вматический отек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ек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1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ий отек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ффузная травма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2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ая травма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чаговая травма головного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3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аговая травма головного мозга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пидур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4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уральное кровоизлияние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вматическое субдур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5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дуральное кровоизлияние с открытой 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авматическое субарахноид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6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ическое субарахноидальное кровоизлияние с открытой внутричерепной ра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 с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сего черепа, в одной или более проек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ридаточных пазух н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околоносовых пазу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спинномозговой ка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ходимости вен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у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лизких уходу за тяжелобольным паци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игиене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риска развития пролеж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семьи пациента технике перемещения и/или размещения в пос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ациента самопомощи при перемещении в постели и/или крес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лантация 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ахеостомическ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желудочка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ематомы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бальный дренаж наруж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основания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рикуло-перитонеальное шунт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свода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57.002) Прием (осмотр, консультация) врача-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7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пациента с внутричерепной травмой с продолжительным коматозным состоянием, другими внутричерепными травм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круглосуточный хирургический, травматологический профи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 коматозным состояние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коматозным состоян.без откр.внутричерепн.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7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черепная травма с продолжит.коматозным состоян.с откр.внутричерепной рано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внутричерепные трав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утричерепные травмы без открытой внутричерепной ра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.8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утричерепные травмы с открытой внутричерепной ра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всего черепа, в одной или более проекц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ридаточных пазух но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околоносовых пазу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спинномозговой ка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ходимости вен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амоуход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лизких уходу за тяжелобольным паци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игиене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трахеосто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епени риска развития пролежн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ленов семьи пациента технике перемещения и/или размещения в посте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ациента самопомощи при перемещении в постели и/или кресл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лантация 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рахеостомическ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желудочка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ематомы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бальный дренаж наруж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основания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рикуло-перитонеальное шунт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5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свода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2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конъюнктив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2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слезоотводящи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значение диетической терапии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-оздоровительного режим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57.002) Прием (осмотр, консультация) врача-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в критическом состоя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и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1:00Z</dcterms:created>
  <dc:creator>Боголепова В.И.</dc:creator>
  <dc:description/>
  <cp:keywords/>
  <dc:language>en-US</dc:language>
  <cp:lastModifiedBy>БурковаТ</cp:lastModifiedBy>
  <cp:lastPrinted>2012-08-14T16:54:00Z</cp:lastPrinted>
  <dcterms:modified xsi:type="dcterms:W3CDTF">2012-08-14T12:54:00Z</dcterms:modified>
  <cp:revision>3</cp:revision>
  <dc:subject/>
  <dc:title>FedStandart_Naim</dc:title>
</cp:coreProperties>
</file>