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 катарактой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9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9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больных с катаракт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незрелая и зр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хирургическое отделение дневного стационара офтальмологического профи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чальная старческ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ядер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морганиева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старческие катарак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катаракт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, юношеская и пресениль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вматическ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ложнен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абетичес. катарак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10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4+ с общим четвертым знаком.3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. при др.бол.энд.сис,расс.пит.и нар.об.в-в,кл.в др.руб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акта при других болезнях, классиф. в других рубрик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ражения хрусталика при болезнях, клас. в др. рубр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9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больных с катарактой (ИОЛ за счет средств ОМ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незрелая и зр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хирургическое отделение дневного стационара офтальмологического профи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чальная старческ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ядер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морганиева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старческие катарак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катаракт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, юношеская и пресениль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вматическ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ложнен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2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абетичес. катарак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10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4+ с общим четвертым знаком.3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. при др.бол.энд.сис,расс.пит.и нар.об.в-в,кл.в др.руб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акта при других болезнях, классиф. в других рубрик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ражения хрусталика при болезнях, клас. в др. рубр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8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ео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9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ция хрустал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6.26.09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оэмульсификация, факофрагментация, факоаспир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9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интраокулярной лин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2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чковой коррекции з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лофена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нокс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симет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рмоны и средства, влияющие на эндокрин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йролептики и адренопозити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йролептики и адренопозити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фе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ер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к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пенто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ля лечения заболеваний почек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кар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л мал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р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ердечно-сосудист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прессор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 (транквилизат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 (транквилизат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мазе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зделий медицинского назначения (включая импланты, 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окулярная линза жест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окулярная линза эласт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циента</w:t>
      </w:r>
      <w:r>
        <w:rPr>
          <w:b/>
          <w:sz w:val="28"/>
          <w:szCs w:val="28"/>
          <w:lang w:val="en-US"/>
        </w:rPr>
        <w:t>: S029.001.ML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больных с катарактой (ИОЛ не входит в стоимость МЭ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незрелая и зр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хирургическое отделение дневного стационара офтальмологического профи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чальная старческ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ядер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морганиева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старческие катарак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ческая катаракт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, юношеская и пресениль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вматическ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ложненная катарак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абетичес. катарак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10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4+ с общим четвертым знаком.3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. при др.бол.энд.сис,расс.пит.и нар.об.в-в,кл.в др.руб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акта при других болезнях, классиф. в других рубрик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ражения хрусталика при болезнях, клас. в др. рубр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8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ео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9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ция хрустал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9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оэмульсификация, факофрагментация, факоаспир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9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интраокулярной лин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2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чковой коррекции з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лофена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- 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нокс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симет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рмоны и средства, влияющие на эндокрин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йролептики и адренопозити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йролептики и адренопозити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фе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ер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к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пенто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ля лечения заболеваний почек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водящих пу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кар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л мале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р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ердечно-сосудист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прессор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 (транквилизат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 (транквилизат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мазе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6:00Z</dcterms:created>
  <dc:creator>Боголепова В.И.</dc:creator>
  <dc:description/>
  <cp:keywords/>
  <dc:language>en-US</dc:language>
  <cp:lastModifiedBy>БурковаТ</cp:lastModifiedBy>
  <cp:lastPrinted>2012-08-14T17:14:00Z</cp:lastPrinted>
  <dcterms:modified xsi:type="dcterms:W3CDTF">2012-08-14T13:14:00Z</dcterms:modified>
  <cp:revision>10</cp:revision>
  <dc:subject/>
  <dc:title>FedStandart_Naim</dc:title>
</cp:coreProperties>
</file>