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гиональная медико-экономическая модель специализированной медицинской помощи больным, находящимся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роническом  перитонеальном диализе, гемодиализе(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5.001)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5.001.</w:t>
      </w:r>
      <w:r>
        <w:rPr>
          <w:b/>
          <w:sz w:val="28"/>
          <w:szCs w:val="28"/>
          <w:lang w:val="en-US"/>
        </w:rPr>
        <w:t>MD</w:t>
      </w:r>
      <w:r>
        <w:rPr>
          <w:b/>
          <w:sz w:val="28"/>
          <w:szCs w:val="28"/>
        </w:rPr>
        <w:t>.01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абораторно-диагностическое обследование пациента, находящегося на хроническом гемодиализе, перитонеальном диализе, проводимое из расчета на 30 календарных дн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адия: терминальн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отделение гемодиализ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минальная стадия пораж. поче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явления хронической почечной недостаточ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ая почечная недостаточность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4.2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ьтразвуковое исследование паращитовидных желез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5.1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электрокардиограм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09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люорография легких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зорный снимок брюшной полости и органов малого таз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желез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ансферрина сыворотки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0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концентрации С-реактивного белка в сыворотке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елк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ьбум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1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мочевин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реатин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билируб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глюко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триглицеридов в крови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олестер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2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липопротеин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натр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кал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общего кальция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неорганического фосфор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3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хлоридов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спартат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аланин-трансамин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4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щелочной фосфатазы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05.05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паратиреоидного гормо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09.05.07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уровня ферритина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физических свойств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скопическое исследование перитонеальной (асцитической)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09.30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ологическое исследование перитонеальной жидкост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.06.01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акции Вассермана (RW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Hbe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Н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37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гена к вирусу гепатита В (Hbc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0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антигену вирусного гепатита В (HbsAg Hepatitis B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ному гепатиту С (Hepatitis C virus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8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1(Human immunodeficiency virus HIV 1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06.049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антител классов M, G (IgM, IgG) к вирусу иммунодефицита человека ВИЧ-2 (Human immunodeficiency virus HIV 2) в крови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эробные и факультативно-анаэробные условно-патогенны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териологическое исследование перитонеальной жидкости на анаэробные неспорообразующие микроорганизм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ологическое исследование перитонеальной жидкости на грибы рода кандида (Candida spp.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6.30.004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ределение чувствительности микроорганизмов к антибиотикам и другим лекарственным препарата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05.006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агулограмма (ориентировочное исследование системы гемостаза)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03.016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(клинический) анализ крови развернутый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2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Лечение из расчета на 1 процедуру гемодиализ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терминальн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 отделение гемодиализ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лечения (дней): 1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ность с тубуляр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. с острым кортикаль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ность с медулляр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острая почечная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ая почечная недостаточность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минальная стадия пораж. поче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явления хронической почечной недостаточ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ая почечная недостаточность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9.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Почечная недостаточность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01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кожное введение лекарственных препаратов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теризация подключичной и других центральных ве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8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.12.003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утривенное введение лекарственных препаратов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12.001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сосудистым катетером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4.30.005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обие по смене белья и одежды тяжелобольному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A18.05.002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модиализ 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дропарин кальци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окса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,0000 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ьция глюконат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половые гормоны,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 половые гормоны,синтетические субстанции и антигормо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трехвалентного для паре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о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Вета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троз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щищ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Модель пациента: </w:t>
      </w: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025.001.</w:t>
      </w:r>
      <w:r>
        <w:rPr>
          <w:b/>
          <w:sz w:val="28"/>
          <w:szCs w:val="28"/>
          <w:lang w:val="en-US"/>
        </w:rPr>
        <w:t>ML</w:t>
      </w:r>
      <w:r>
        <w:rPr>
          <w:b/>
          <w:sz w:val="28"/>
          <w:szCs w:val="28"/>
        </w:rPr>
        <w:t>.05</w:t>
      </w:r>
    </w:p>
    <w:p>
      <w:pPr>
        <w:pStyle w:val="Normal"/>
        <w:autoSpaceDE w:val="false"/>
        <w:ind w:left="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: Медикаментозное лечение пациента находящегося на хроническом перитонеальном диализе из расчета на 1 процедуру (  4,5 обмена в сутки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атегория возрастная: взрослые, дети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за: люба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Стадия: терминальна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ложнение: вне зависимости от осложнений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овие оказания: поликлиника, отделение гемодиализа (амбулаторное лечение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лечения (дней):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д по МКБ-10: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04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Код по МКБ-1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ность с тубуляр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1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. с острым кортикаль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2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ая почечная недостаточность с медуллярным некрозом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Другая острая почечная недостаточность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7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страя почечная недостаточность неуточненная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0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Терминальная стадия пораж. почек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8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проявления хронической почечной недостаточности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18.9</w:t>
            </w:r>
          </w:p>
        </w:tc>
        <w:tc>
          <w:tcPr>
            <w:tcW w:w="1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Хроническая почечная недостаточность неуточненн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дицинские мероприятия для диагностики и лечения  заболевания, состояния, клинической ситуации</w:t>
      </w:r>
    </w:p>
    <w:tbl>
      <w:tblPr>
        <w:tblW w:w="15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720"/>
        <w:gridCol w:w="2145"/>
        <w:gridCol w:w="2145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Часто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предоставления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 xml:space="preserve">Средне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спользуемых лекарственных средств с указанием разовых и курсовых доз </w:t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80"/>
        <w:gridCol w:w="3420"/>
        <w:gridCol w:w="1080"/>
        <w:gridCol w:w="2052"/>
        <w:gridCol w:w="1548"/>
        <w:gridCol w:w="1080"/>
        <w:gridCol w:w="1530"/>
        <w:gridCol w:w="1530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Фармакотерапевтическая групп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АТХ группа &lt;*&gt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Международное непатентованное 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выпу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Частота назнач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Д &lt;**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Д &lt;***&gt;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Ф ингиби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алапр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Антикоагулянты прямые (гепарин и его производные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парин натри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00 ЕД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Дигидропиридиновые производ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лодип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репараты железа трехвалентного для парентерального приме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Железа [III] гидроксид сахарозный комплекс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фенилалкилам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апами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тимуляторы гемопоэ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этин альф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тыс.МЕ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000 тыс.МЕ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 (Икодекстрин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 (Нутринил ПД4 с 1.1% содержанием аминокислот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 [с декстрозой 13.6 г/л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 [с декстрозой 22,7 г/л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 для перитонеального ди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створ для перитонеального диализа [с декстрозой 38.6 г/л]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ективные В-адреноблокат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проло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е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ные раство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рия хлори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 мл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илендиамины защищие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опирамин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 мг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  <w:t>&lt;*&gt; Анатомо-терапевтическо-химическая классификация.&lt;**&gt; Ориентировочная дневная доза.&lt;***&gt; Эквивалентная курсовая доза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567" w:top="1418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3:10:00Z</dcterms:created>
  <dc:creator>Боголепова В.И.</dc:creator>
  <dc:description/>
  <cp:keywords/>
  <dc:language>en-US</dc:language>
  <cp:lastModifiedBy>БурковаТ</cp:lastModifiedBy>
  <cp:lastPrinted>2012-08-14T17:09:00Z</cp:lastPrinted>
  <dcterms:modified xsi:type="dcterms:W3CDTF">2012-08-14T13:10:00Z</dcterms:modified>
  <cp:revision>8</cp:revision>
  <dc:subject/>
  <dc:title>FedStandart_Naim</dc:title>
</cp:coreProperties>
</file>