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 нестабильной стенокардией, острым и повторным инфарктом миокарда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015.001)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пациентов с острым коронарным синдромом без подъема сегмента 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</w:rPr>
        <w:t xml:space="preserve"> и с подъемом сегмента 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</w:rPr>
        <w:t xml:space="preserve"> в условиях специализированного кардиологического отделения (первичный сосудистый центр, кардиологическое отдел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а: острое состояние (в течение 28 дней или менее после возникновения характерных симптомов)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перв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е: вне зависимости от осложнени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первичный сосудистый центр, региональный сосудистый центр. кардиологическое отдел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  <w:r>
        <w:rPr>
          <w:sz w:val="24"/>
          <w:szCs w:val="24"/>
          <w:lang w:val="en-US"/>
        </w:rPr>
        <w:t>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субэндокардиальный инфаркт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миокарда не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03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при подозрении на инфаркт миокар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натр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ал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магния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9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троп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9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исследование уровня троп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к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и лечение пациентов с острым коронарным синдромом без подъема 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</w:rPr>
        <w:t xml:space="preserve"> в условиях специализированного кардиологического отделения (первичный сосудистый центр, кардиологическое отделение) без проведения коронарографии и стентирования коронарных арте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ое состояние (в течении 28 дней или менее после возникновения характерных симптомов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перв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, первичный сосудистый центр кардиологическое отделение/кой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субэндокардиальный инфаркт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ртериального давления на периферических артериях. Суточное мониторир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 чрезпищевод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 с фармакологической нагрузк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джелуд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теровское мониторирование сердечного ритма (ХМ-ЭКГ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брюш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иогло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очевой кислот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 с помощью анализат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лорид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лактатдегидроге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мил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тромбоцитарных фактор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вободного трийодтиронина (Т3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тироксина (Т4)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иреотропина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9.28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микроальбуминур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моче (проба Реберг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желчных пигментов и их производных в моч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вматоидных фактор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кардиолипину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ия с физическими упражнени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 нефронов (клирен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ейропсихологическое об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трахеосто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ция чреспищевод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вигательного 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1.00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гастроэнте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о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скопис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ритическ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оматозн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старческого возра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ое наблюдение реанимационного пациен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за терапией лекарственными препаратами (прямыми антикоагулянтам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за терапией лекарственными препаратами (непрямыми антикоагулянтам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оценки общевоспалительных ре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функции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подагр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й кислоты образования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пури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ромдигидрохлорфенилбензоди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Fe+++ для парентерального прие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[III] гидроксид сахарозны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Fe+++ для перорального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(III) гидроксид полимальтоз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миноглика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диамины замещ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епрес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ра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непрямые (витамина К антогон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психо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пи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психо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психо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окс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бета 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веди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адреноблока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а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емост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еино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тыс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тыс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похолестеринемические и гипотриглицерид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похолестеринемические и гипотриглицерид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отиаз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тимуляторы гемопоэ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этин аль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тыс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тыс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гликопептид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ета-лактамн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ета-лактамн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минеральные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инеральные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ниральные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ниральные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ниральные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ниральные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грегации тромбоцитов (исключая гепар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грегации тромбоцитов (исключая гепар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грегации тромбоцитов (исключая гепар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грегации тромбоцитов (исключая гепар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гибиторы грегации тромбоци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ы и их аналоги, 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лийсберегающи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остерона антагон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нолакт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ами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авк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калоиды белладонны, 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кролиды и линкоз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бензойные кислоты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харкивающие препараты (исключая комбинации с потивокашлевыми препара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фирические вазодилаторы, 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осорбида дин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фирические вазодилаторы, 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осорбида монон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фирические вазодилаторы, 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фирические вазодилаторы, 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оральные гипоглик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оральные гипоглик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сульфонилмоче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енк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бронхиальной ас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-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у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талисные 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щитовидной жел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ой железы 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тирокс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уда (включая антигистаминные препараты и анесте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алкильные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пиперид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влияющие на ренин-ангиотензинов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влияющие на ренин-ангиотензинов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влияющие на ренин-ангиотензинов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 применяемые при нарушениях функции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 применяемые при состояниях, связанных с нарушениеми кис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 применяемые при состояниях, связанных с нарушениеми кис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 применяемые при состояниях, связанных с нарушениеми кис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 способствующие пищеварению (в т.ч. ферментные препара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ые 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тыс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тыс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грибков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грибков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эпилеп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з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амина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з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лечеб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ективные блокаторы кальциевых каналов с преимущественным влиянием на с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ективные блокаторы кальциевых каналов с преимущественным влиянием на с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локаторы кальциевых каналов с прямым влиянием на серд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и лечение пациентов с острым коронарным синдромом без подъема сегмента 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</w:rPr>
        <w:t xml:space="preserve"> в условиях специализированного кардиологического отделения с проведением процедуры коронарграфии и, при наличии показаний, стентирования коронарных арте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ое состояние (в течение 28 дней или менее после возникновения характерных симптомов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перв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, региональный сосудистый цент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2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субэндокардиальный инфаркт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ртериального давления на периферических артериях. Суточное мониторир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 чрезпищевод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 с фармакологической нагрузк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артерий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аор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джелуд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теровское мониторирование сердечного ритма (ХМ-ЭКГ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0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рикулография серд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брюш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иогло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очевой кислот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 с помощью анализат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лорид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мил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ывороточных иммуноглобулин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тромбоцитарных фактор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вободного трийодтиронина (Т3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тироксина (Т4)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иреотропина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7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9.28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микроальбуминур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моче (проба Реберг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желчных пигментов и их производных в моч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антигенам тканей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антигенам ядра клетки и ДН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вматоидных фактор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кардиолипину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ия с физическими упражнени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 нефронов (клирен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ейропсихологическое об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трахеосто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2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нная вазодиля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2.0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ента в сосу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2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нная внутриаортальная контрпульс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ция чреспищевод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23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вигательного 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гастроэнте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гастроэнтер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гемат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ф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о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ульмо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ревмат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сердечно-сосудистого 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ем (осмотр, консультация) врача по рентгенэндоваскулярным диагностике и лечению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ем (осмотр, консультация) врача по рентгенэндоваскулярным диагностике и лечению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рансфуз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у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скопис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ритическ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оматозн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старческого возра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ое наблюдение реанимационного пациен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новных параметров жизнедеятельности пациента во время проведения анесте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за терапией лекарственными препаратами (прямыми антикоагулянтам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за терапией лекарственными препаратами (непрямыми антикоагулянтам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оценки общевоспалительных ре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3.01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функции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опроте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бензойной кислоты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ромдигидрохлорфенилбензоди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железа для парентераль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[III] гидроксид сахарозны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железа для перорального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(III) гидроксид полимальтоз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 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 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иотики для наруж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иотики для наруж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мино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епрес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ра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непрямые (витамина К антагон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психо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пи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психо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окс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й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он-й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веди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несели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несели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а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и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и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и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и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емост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еино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тыс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тыс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похолистеринемические и гипотриглицерид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похолистеринемические и гипотриглицерид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отиаз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тимуляторы гемопоэ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этин аль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тыс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тыс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гликопептид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ета-лактамн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ета-лактамн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минеральные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инераль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минеральные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грегации тромбоцитов (исключая гепар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грегации тромбоцитов (исключая гепар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грегации тромбоцитов (исключая гепар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грегации тромбоцитов (исключая гепар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 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лийсберегающи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остерона антагон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нолакт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нотропные ренгеноконтрастные водорастворимые низкоосмоляр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е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авк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калоиды бел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кролиды и линкоз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ой железы 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тирокс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харкивающие препараты (исключая комбинации с противокашлевыми препара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ферические вазодилататоры,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осорбида дин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ферические вазодилататоры,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осорбида монон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ферические вазодилататоры,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ферические вазодилататоры,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оральные гипоглиг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оральные гипоглиг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сульфонилмоче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енк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влияющие на ренинангиотензи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влияющие на ренинангиотензи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влияющие на ренинангиотензивн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бронхиальной ас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-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у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талисные 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уда (включая антигистаминные препараты и анесте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алкильные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рименяемые при нарушениях функции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применяемые при состояниях,связанных с нарушениями кис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применяемые при состояниях,связанных с нарушениями кис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способствующие пищеварению (в т.ч. ферментные препара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ые 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тыс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тыс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грибков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грибков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дагр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й кислоты образования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пури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эпилеп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язвенные средства и препараты,применяемые при гастроэзофагеальном рефлю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з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амина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з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лечеб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ективные блокаторы кальциевых каналов с преимущественным влиянием на серд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ективные блокаторы кальциевых каналов с преимущественным влиянием на с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ективные блокаторы кальциевых каналов с преимущественным влиянием на с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нилпиперид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пиперид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изделий медицинского назначения (включая импланты,  эндопротезы и т.д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для коронарографии (левый, пра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оронар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 корон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br w:type="page"/>
      </w: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и лечение пациентов с острым и повторным инфарктом миокарда с подъемом сегмента 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</w:rPr>
        <w:t xml:space="preserve"> электрокардиограммы в условиях специализированного кардиологического отделения  без проведения коронарографии и стентир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ое состояние (в течение 28 дней или менее после возникновения характерных симптомов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перв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, первичный сосудистый центр, кардиологическое отделение/кой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ртериального давления на периферических артериях. Суточное мониторир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 чрезпищевод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 с фармакологической нагрузк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джелуд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теровское мониторирование сердечного ритма (ХМ-ЭКГ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брюш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иогло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очевой кислот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 с помощью анализат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лорид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к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мил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акторов свертыван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тромбоцитарных фактор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вободного трийодтиронина (Т3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тироксина (Т4)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иреотропина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микроальбуминур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моче (проба Реберг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желчных пигментов и их производных в моч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вматоидных фактор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кардиолипину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ия с физическими упражнени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 нефронов (клирен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ейропсихологическое об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трахеосто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ция чреспищевод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о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скопис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ритическ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оматозн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старческого возра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ое наблюдение реанимационного пациен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за терапией лекарственными препаратами (прямыми антикоагулянтам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за терапией лекарственными препаратами (непрямыми антикоагулянтам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оценки общевоспалительных ре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функции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железа для парентерального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[III] гидроксид сахарозны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железа для перорального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(III) гидроксид полимальтоз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ритмические препараты I и III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иотики для наруж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бактериальные препараты для мест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диамины замещ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епрес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ротонина обратного захватаингиби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ра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непрямые (витамина К антагон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пл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рокин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лн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лн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психо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пи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окс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бета 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веди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а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емост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еино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тыс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тыс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похолестеринемические и гипотриглицерид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похолестеринемические и гипотриглицерид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отиаз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тимуляторы гемопоэ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этин аль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тыс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тыс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гликопептид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ета-лактамн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ета-лактамн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минеральные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на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минеральные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инераль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грегации тромбоцитов (исключая гепар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грегации тромбоцитов (исключая гепар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лийсберегающи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остерона антагон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нолакт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препараты (исключая сердечные гликоз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юкокортикостероиды слабоактивные (Группа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авк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кролиды и линкоз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ол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ол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харкивающие препараты (исключая комбинации с противокашлевыми препара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ферические вазодилататоры,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осорбида дин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ферические вазодилататоры,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осорбида монон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ферические вазодилататоры,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ферические вазодилататоры,применяемые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оральные гипоглик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оральные гипоглик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сульфонилмоче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енк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парэ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ровые эмульсии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влияющие на ренинангиотензинов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влияющие на ренинангиотензинов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влияющие на ренинангиотензинов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бронхиальной ас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-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у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местного применения при заболеваниях 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талисные 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щитовидной жел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ой железы 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тирокс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уда (включая антигистаминные препараты и анесте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препараты для мест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рименяемые при нарушениях функции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способствующие пищеварению (в том числе ферментные препара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ые 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тыс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тыс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применяемые при состояниях,связанных с нарушениями кис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применяемые при состояниях,связанных с нарушениями кис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грибков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грибков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дагр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й кислоты образования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пури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эпилеп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язвенные средства и препараты применяемые при гастроэзофагеальном рефлю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язвенные средства и препараты применяемые при гастроэзофагеальном рефлю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з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амина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з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лечеб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ромдигидрохлорфенилбензоди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ективные блокаторы кальциевых каналов с приемущественным влиянием на с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локаторы кальциевых каналов с прямым влиянием на серд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5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и лечение пациентов с острым и повторным инфарктом миокарда с подъемом сегмента </w:t>
      </w:r>
      <w:r>
        <w:rPr>
          <w:b/>
          <w:sz w:val="24"/>
          <w:szCs w:val="24"/>
          <w:lang w:val="en-US"/>
        </w:rPr>
        <w:t>ST</w:t>
      </w:r>
      <w:r>
        <w:rPr>
          <w:b/>
          <w:sz w:val="24"/>
          <w:szCs w:val="24"/>
        </w:rPr>
        <w:t xml:space="preserve"> электрокардиограммы в условиях специализированного кардиологического отделения с проведением процедуры коронарографии и стентирования коронарных артерий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ое состояние (в течение 28 дней или менее после возникновения характерных симптомов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перв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 кардиологическое отделение регионального сосудистого цент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ртериального давления на периферических артериях. Суточное мониторир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 чрезпищевод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 с фармакологической нагрузк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артерий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аор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джелуд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теровское мониторирование сердечного ритма (ХМ-ЭКГ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0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рикулография серд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брюш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иогло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очевой кислот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 с помощью анализат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лорид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лактатдегидроге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мил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акторов свертыван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ывороточных иммуноглобулин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тромбоцитарных фактор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вободного трийодтиронина (Т3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тироксина (Т4)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иреотропина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7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микроальбуминур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моче (проба Реберг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желчных пигментов и их производных в моч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антигенам ядра клетки и ДН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вматоидных фактор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кардиолипину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графия с физическими упражнени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и нефронов (клиренс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ейропсихологическое об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трахеосто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2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нная вазодиля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2.0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ента в сосу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2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нная внутриаортальная контрпульс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1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ардиостимуляция чреспищевод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гастроэнте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гемат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карди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ф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о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ульмо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ревмат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сердечно-сосудистого 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ем (осмотр, консультация) врача по рентгенэндоваскулярным диагностике и лечению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ем (осмотр, консультация) врача по рентгенэндоваскулярным диагностике и лечению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рансфуз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у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скопис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ритическ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оматозн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старческого возра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ое наблюдение реанимационного пациен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новных параметров жизнедеятельности пациента во время проведения анесте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за терапией лекарственными препаратами (прямыми антикоагулянтам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за терапией лекарственными препаратами (непрямыми антикоагулянтам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оценки общевоспалительных реа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функции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Fe+++ для парэнтераль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[III] гидроксид сахарозны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Fe+++ для перорального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(III) гидроксид полимальтоз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ане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тимуляторы гемопоэ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этин аль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тыс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тыс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диамины замещ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непрямые (витамина K антагон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пл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рокин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лн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лн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окс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й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он-Й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бета 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веди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а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кальциевых ка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кальциевых ка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акт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лакт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емост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еино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тыс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тыс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липидэм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липидэм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остерона антагон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онолакт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отиаз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0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нотропные ренгеноконтрастные водорастворимые низкоосмоляр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е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тикостерои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тикостерои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инераль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харкивающие препараты (исключая комбинации с противокашлевыми препара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ровые эмульсии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бронхиальной аст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-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у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вязанных с нарушением кис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H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вязанных с нарушением кис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H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вязанных с нарушением кис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вязанных с нарушением кис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талисные 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осорбида дин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осорбида мононит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заболеваний щитовидной жел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идной железы га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тирокс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уда (включая антигистаминные препараты и анесте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препараты для мест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расстройств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калоиды белладонны, 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расстройств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расстройств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влияющие на ренин-ангиотензинов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влияющие на ренин-ангиотензинов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, влияющие на ренин-ангиотензинов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, способствующие пищеварению (включая ферментные препара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ительные 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тыс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тыс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оспалительные и противоревм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лофена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оспалительные и противоревм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лофена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грибков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грибков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микробн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гликопептид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микробн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мино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микробны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дагр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ой кислоты образования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пури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з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д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амина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з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лечеб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ана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ана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ра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пи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ромдигидрохлорфенилбензоди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сахарного диаб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сахарного диаб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 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сахарного диаб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сульфонилмочев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енк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8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оматолог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  и аме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изделий медицинского назначения (включая импланты,  эндопротезы и т.д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trHeight w:val="3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т корона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оронар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 для коронарографии (левый, пра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8:00Z</dcterms:created>
  <dc:creator>Боголепова В.И.</dc:creator>
  <dc:description/>
  <cp:keywords/>
  <dc:language>en-US</dc:language>
  <cp:lastModifiedBy>БурковаТ</cp:lastModifiedBy>
  <cp:lastPrinted>2012-08-14T16:11:00Z</cp:lastPrinted>
  <dcterms:modified xsi:type="dcterms:W3CDTF">2012-08-14T12:11:00Z</dcterms:modified>
  <cp:revision>10</cp:revision>
  <dc:subject/>
  <dc:title>FedStandart_Naim</dc:title>
</cp:coreProperties>
</file>