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ЗДРАВООХРАНЕНИЯ КИР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 ноября 2011 г. N 552-Л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 ДОКУМЕНТОВ, ИСПОЛЬЗУЕМЫХ ДЕПАРТАМЕНТ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ДРАВООХРАНЕНИЯ КИРОВСКОЙ ОБЛАСТИ ПРИ ОСУЩЕСТВ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НОМОЧИЙ РОССИЙСКОЙ ФЕДЕРАЦИИ В СФЕРЕ ОХРАНЫ ЗДОРОВЬ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ДАННЫХ ДЛЯ ОСУЩЕСТВЛЕНИЯ ОРГАНАМ ГОСУДАРСТВЕН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БЪЕКТОВ РОССИЙСКОЙ ФЕДЕРАЦИИ В СООТВЕТСТВ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СО </w:t>
      </w:r>
      <w:hyperlink r:id="rId2">
        <w:r>
          <w:rPr>
            <w:rStyle w:val="InternetLink"/>
            <w:color w:val="0000FF"/>
            <w:sz w:val="20"/>
            <w:szCs w:val="20"/>
          </w:rPr>
          <w:t>СТАТЬЯМИ 15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FF"/>
            <w:sz w:val="20"/>
            <w:szCs w:val="20"/>
          </w:rPr>
          <w:t>100</w:t>
        </w:r>
      </w:hyperlink>
      <w:r>
        <w:rPr>
          <w:sz w:val="20"/>
          <w:szCs w:val="20"/>
        </w:rPr>
        <w:t xml:space="preserve"> ФЕДЕРАЛЬНОГО ЗАК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.11.2011 N 323-ФЗ "ОБ ОСНОВАХ ОХРАНЫ ЗДОРОВЬЯ ГРАЖД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10.01.2012 N 1-Л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Основы законодательства</w:t>
        </w:r>
      </w:hyperlink>
      <w:r>
        <w:rPr>
          <w:rFonts w:cs="Calibri"/>
        </w:rPr>
        <w:t xml:space="preserve"> Российской Федерации об охране здоровья граждан от 22.07.1993 N 5487-1 утратили силу с </w:t>
      </w:r>
      <w:hyperlink r:id="rId6">
        <w:r>
          <w:rPr>
            <w:rStyle w:val="InternetLink"/>
            <w:rFonts w:cs="Calibri"/>
            <w:color w:val="0000FF"/>
          </w:rPr>
          <w:t>1 января 2012 года</w:t>
        </w:r>
      </w:hyperlink>
      <w:r>
        <w:rPr>
          <w:rFonts w:cs="Calibri"/>
        </w:rPr>
        <w:t xml:space="preserve"> в связи с принятием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3-ФЗ, регулирующего те же правоотнош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2.01.2007 N 30 утратило силу в связи с изданием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2 N 291, утвердившего новое </w:t>
      </w:r>
      <w:hyperlink r:id="rId1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7.2006 N 416 утратило силу в связи с изданием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2.12.2011 N 1081, утвердившего новое </w:t>
      </w:r>
      <w:hyperlink r:id="rId1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лицензировании фармацевтической деятельно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4.11.2006 N 648 утратило силу в связи с изданием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2.12.2011 N 1085, утвердившего </w:t>
      </w:r>
      <w:hyperlink r:id="rId1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лицензировании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Губернатора Кировской области от 29.12.2007 N 46 утратило силу с 10 апреля 2012 года в связи с изданием </w:t>
      </w:r>
      <w:hyperlink r:id="rId18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убернатора Кировской области от 10.04.2012 N 14, регулирующего те же правоотнош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19">
        <w:r>
          <w:rPr>
            <w:rStyle w:val="InternetLink"/>
            <w:rFonts w:cs="Calibri"/>
            <w:color w:val="0000FF"/>
          </w:rPr>
          <w:t>статьей 5.1</w:t>
        </w:r>
      </w:hyperlink>
      <w:r>
        <w:rPr>
          <w:rFonts w:cs="Calibri"/>
        </w:rPr>
        <w:t xml:space="preserve"> Основ законодательства Российской Федерации об охране здоровья граждан от 22.07.1993 N 5487-1,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4.05.2011 N 99-ФЗ "О лицензировании отдельных видов деятельности",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.12.2008 N 294-ФЗ "О защите прав юридических лиц и индивидуальных предпринимателей при проведении государственного контроля (надзора) и муниципального контроля", </w:t>
      </w:r>
      <w:hyperlink r:id="rId2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2.01.2007 N 30 "Об утверждении Положения о лицензировании медицинской деятельности", </w:t>
      </w:r>
      <w:hyperlink r:id="rId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06.07.2006 N 416 "Об утверждении Положения о лицензировании фармацевтической деятельности", </w:t>
      </w:r>
      <w:hyperlink r:id="rId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04.11.2006 N 648 "Об утверждении Положений о лицензировании деятельности, связанной с оборотом наркотических средств и психотропных веществ", </w:t>
      </w:r>
      <w:hyperlink r:id="rId25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Губернатора Кировской области от 29.12.2007 N 46 "Об организации деятельности по осуществлению переданных полномочий в области лицензирования медицинской деятельности и осуществления контроля за соответствием качества оказываемой помощи", </w:t>
      </w:r>
      <w:hyperlink r:id="rId2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департаменте здравоохранения Кировской области, утвержденным постановлением Правительства Кировской области от 09.12.2008 N 155/488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формы документов, используемые департаментом здравоохранения Кировской области при осуществлении полномочий Российской Федерации в области охраны здоровья граждан, переданных для осуществления органам государственной власти субъектов Российской Федерации в соответствии со </w:t>
      </w:r>
      <w:hyperlink r:id="rId27">
        <w:r>
          <w:rPr>
            <w:rStyle w:val="InternetLink"/>
            <w:rFonts w:cs="Calibri"/>
            <w:color w:val="0000FF"/>
          </w:rPr>
          <w:t>статьей 5.1</w:t>
        </w:r>
      </w:hyperlink>
      <w:r>
        <w:rPr>
          <w:rFonts w:cs="Calibri"/>
        </w:rPr>
        <w:t xml:space="preserve"> Основ законодательства Российской Федерации об охране здоровья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Заявление о предоставлении лицензии на осуществление медицинской деятельности </w:t>
      </w:r>
      <w:hyperlink w:anchor="Par117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Сведения о материально-техническом оснащении </w:t>
      </w:r>
      <w:hyperlink w:anchor="Par252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Сведения о квалификации работников юридического лица/квалификации индивидуального предпринимателя в соответствии с заявляемыми видами работ (услуг) </w:t>
      </w:r>
      <w:hyperlink w:anchor="Par324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Заявление о переоформлении лицензии на осуществление медицинской деятельности </w:t>
      </w:r>
      <w:hyperlink w:anchor="Par391">
        <w:r>
          <w:rPr>
            <w:rStyle w:val="InternetLink"/>
            <w:rFonts w:cs="Calibri"/>
            <w:color w:val="0000FF"/>
          </w:rPr>
          <w:t>(приложение N 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Опись документов, представляемых для получения/переоформления лицензии на осуществление медицинской деятельности </w:t>
      </w:r>
      <w:hyperlink w:anchor="Par812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Заявление о предоставлении лицензии на оборот наркотических средств, психотропных веществ и их прекурсоров, культивирование наркосодержащих растений </w:t>
      </w:r>
      <w:hyperlink w:anchor="Par958">
        <w:r>
          <w:rPr>
            <w:rStyle w:val="InternetLink"/>
            <w:rFonts w:cs="Calibri"/>
            <w:color w:val="0000FF"/>
          </w:rPr>
          <w:t>(приложение N 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Списочный состав специалистов </w:t>
      </w:r>
      <w:hyperlink w:anchor="Par1132">
        <w:r>
          <w:rPr>
            <w:rStyle w:val="InternetLink"/>
            <w:rFonts w:cs="Calibri"/>
            <w:color w:val="0000FF"/>
          </w:rPr>
          <w:t>(приложение N 7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Заявление о переоформлении лицензии на оборот наркотических средств, психотропных веществ и их прекурсоров, культивирование наркосодержащих растений </w:t>
      </w:r>
      <w:hyperlink w:anchor="Par1186">
        <w:r>
          <w:rPr>
            <w:rStyle w:val="InternetLink"/>
            <w:rFonts w:cs="Calibri"/>
            <w:color w:val="0000FF"/>
          </w:rPr>
          <w:t>(приложение N 8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Опись документов, представленных для получения/переоформления лицензии на оборот наркотических средств, психотропных веществ и их прекурсоров, культивирование наркосодержащих растений </w:t>
      </w:r>
      <w:hyperlink w:anchor="Par1446">
        <w:r>
          <w:rPr>
            <w:rStyle w:val="InternetLink"/>
            <w:rFonts w:cs="Calibri"/>
            <w:color w:val="0000FF"/>
          </w:rPr>
          <w:t>(приложение N 9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0. Заявление о предоставлении лицензии на осуществление фармацевтической деятельности </w:t>
      </w:r>
      <w:hyperlink w:anchor="Par1596">
        <w:r>
          <w:rPr>
            <w:rStyle w:val="InternetLink"/>
            <w:rFonts w:cs="Calibri"/>
            <w:color w:val="0000FF"/>
          </w:rPr>
          <w:t>(приложение N 10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1. Списочный состав специалистов </w:t>
      </w:r>
      <w:hyperlink w:anchor="Par1825">
        <w:r>
          <w:rPr>
            <w:rStyle w:val="InternetLink"/>
            <w:rFonts w:cs="Calibri"/>
            <w:color w:val="0000FF"/>
          </w:rPr>
          <w:t>(приложение N 1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2. Характеристика объекта лицензирования </w:t>
      </w:r>
      <w:hyperlink w:anchor="Par1871">
        <w:r>
          <w:rPr>
            <w:rStyle w:val="InternetLink"/>
            <w:rFonts w:cs="Calibri"/>
            <w:color w:val="0000FF"/>
          </w:rPr>
          <w:t>(приложение N 1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3. Заявление о переоформлении лицензии на осуществление фармацевтической деятельности </w:t>
      </w:r>
      <w:hyperlink w:anchor="Par1992">
        <w:r>
          <w:rPr>
            <w:rStyle w:val="InternetLink"/>
            <w:rFonts w:cs="Calibri"/>
            <w:color w:val="0000FF"/>
          </w:rPr>
          <w:t>(приложение N 1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4. Опись документов, представленных для получения/переоформления лицензии на осуществление фармацевтической деятельности </w:t>
      </w:r>
      <w:hyperlink w:anchor="Par2344">
        <w:r>
          <w:rPr>
            <w:rStyle w:val="InternetLink"/>
            <w:rFonts w:cs="Calibri"/>
            <w:color w:val="0000FF"/>
          </w:rPr>
          <w:t>(приложение N 1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5. Заявление о выдаче дубликата лицензии </w:t>
      </w:r>
      <w:hyperlink w:anchor="Par2468">
        <w:r>
          <w:rPr>
            <w:rStyle w:val="InternetLink"/>
            <w:rFonts w:cs="Calibri"/>
            <w:color w:val="0000FF"/>
          </w:rPr>
          <w:t>(приложение N 1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6. Заявление о выдаче копии лицензии </w:t>
      </w:r>
      <w:hyperlink w:anchor="Par2548">
        <w:r>
          <w:rPr>
            <w:rStyle w:val="InternetLink"/>
            <w:rFonts w:cs="Calibri"/>
            <w:color w:val="0000FF"/>
          </w:rPr>
          <w:t>(приложение N 1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7. Заявление о досрочном прекращении действия лицензии </w:t>
      </w:r>
      <w:hyperlink w:anchor="Par2623">
        <w:r>
          <w:rPr>
            <w:rStyle w:val="InternetLink"/>
            <w:rFonts w:cs="Calibri"/>
            <w:color w:val="0000FF"/>
          </w:rPr>
          <w:t>(приложение N 17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8. Заявление о предоставлении сведений из реестра лицензий </w:t>
      </w:r>
      <w:hyperlink w:anchor="Par2700">
        <w:r>
          <w:rPr>
            <w:rStyle w:val="InternetLink"/>
            <w:rFonts w:cs="Calibri"/>
            <w:color w:val="0000FF"/>
          </w:rPr>
          <w:t>(приложение N 18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9. Выписка из реестра лицензий </w:t>
      </w:r>
      <w:hyperlink w:anchor="Par2751">
        <w:r>
          <w:rPr>
            <w:rStyle w:val="InternetLink"/>
            <w:rFonts w:cs="Calibri"/>
            <w:color w:val="0000FF"/>
          </w:rPr>
          <w:t>(приложение N 19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0. Справка об отсутствии запрашиваемых сведений в реестре лицензий </w:t>
      </w:r>
      <w:hyperlink w:anchor="Par2813">
        <w:r>
          <w:rPr>
            <w:rStyle w:val="InternetLink"/>
            <w:rFonts w:cs="Calibri"/>
            <w:color w:val="0000FF"/>
          </w:rPr>
          <w:t>(приложение N 20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1. Уведомление о необходимости устранения нарушений, выявленных в представленном заявлении, и (или) необходимости представления отсутствующих документов </w:t>
      </w:r>
      <w:hyperlink w:anchor="Par2837">
        <w:r>
          <w:rPr>
            <w:rStyle w:val="InternetLink"/>
            <w:rFonts w:cs="Calibri"/>
            <w:color w:val="0000FF"/>
          </w:rPr>
          <w:t>(приложение N 2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2. Уведомление об отказе в предоставлении (или переоформлении) лицензии </w:t>
      </w:r>
      <w:hyperlink w:anchor="Par2921">
        <w:r>
          <w:rPr>
            <w:rStyle w:val="InternetLink"/>
            <w:rFonts w:cs="Calibri"/>
            <w:color w:val="0000FF"/>
          </w:rPr>
          <w:t>(приложение N 2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3. Уведомление о досрочном прекращении лицензии </w:t>
      </w:r>
      <w:hyperlink w:anchor="Par2975">
        <w:r>
          <w:rPr>
            <w:rStyle w:val="InternetLink"/>
            <w:rFonts w:cs="Calibri"/>
            <w:color w:val="0000FF"/>
          </w:rPr>
          <w:t>(приложение N 2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4. Заключение на переоформление лицензии </w:t>
      </w:r>
      <w:hyperlink w:anchor="Par3013">
        <w:r>
          <w:rPr>
            <w:rStyle w:val="InternetLink"/>
            <w:rFonts w:cs="Calibri"/>
            <w:color w:val="0000FF"/>
          </w:rPr>
          <w:t>(приложение N 2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5. Заключение по результатам проверки полноты и достоверности сведений о соискателе лицензии (или лицензиате), содержащихся в представленных соискателем лицензии (или лицензиатом) заявлении и документах </w:t>
      </w:r>
      <w:hyperlink w:anchor="Par3134">
        <w:r>
          <w:rPr>
            <w:rStyle w:val="InternetLink"/>
            <w:rFonts w:cs="Calibri"/>
            <w:color w:val="0000FF"/>
          </w:rPr>
          <w:t>(приложение N 2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6. Журнал регистрации уведомлений (заявлений) от лицензиатов </w:t>
      </w:r>
      <w:hyperlink w:anchor="Par3207">
        <w:r>
          <w:rPr>
            <w:rStyle w:val="InternetLink"/>
            <w:rFonts w:cs="Calibri"/>
            <w:color w:val="0000FF"/>
          </w:rPr>
          <w:t>(приложение N 2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7. Журнал учета отказов в регистрации заявлений от соискателей лицензии </w:t>
      </w:r>
      <w:hyperlink w:anchor="Par3235">
        <w:r>
          <w:rPr>
            <w:rStyle w:val="InternetLink"/>
            <w:rFonts w:cs="Calibri"/>
            <w:color w:val="0000FF"/>
          </w:rPr>
          <w:t>(приложение N 27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8. Журнал учета выданных лицензий и приложений к лицензиям </w:t>
      </w:r>
      <w:hyperlink w:anchor="Par3263">
        <w:r>
          <w:rPr>
            <w:rStyle w:val="InternetLink"/>
            <w:rFonts w:cs="Calibri"/>
            <w:color w:val="0000FF"/>
          </w:rPr>
          <w:t>(приложение N 28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9. Журнал регистрации принятых документов от соискателей лицензий (или лицензиатов) </w:t>
      </w:r>
      <w:hyperlink w:anchor="Par3290">
        <w:r>
          <w:rPr>
            <w:rStyle w:val="InternetLink"/>
            <w:rFonts w:cs="Calibri"/>
            <w:color w:val="0000FF"/>
          </w:rPr>
          <w:t>(приложение N 29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0. Порядок ведения журналов регистрации принятых документов от соискателей лицензий (или лицензиатов) </w:t>
      </w:r>
      <w:hyperlink w:anchor="Par3322">
        <w:r>
          <w:rPr>
            <w:rStyle w:val="InternetLink"/>
            <w:rFonts w:cs="Calibri"/>
            <w:color w:val="0000FF"/>
          </w:rPr>
          <w:t>(приложение N 30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1. Распоряжение департамента здравоохранения Кировской области о проведении плановой (внеплановой) документарной (выездной) проверки юридического лица или индивидуального предпринимателя </w:t>
      </w:r>
      <w:hyperlink w:anchor="Par3346">
        <w:r>
          <w:rPr>
            <w:rStyle w:val="InternetLink"/>
            <w:rFonts w:cs="Calibri"/>
            <w:color w:val="0000FF"/>
          </w:rPr>
          <w:t>(приложение N 3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2. Запрос о представлении документов, необходимых для проведения документарной проверки </w:t>
      </w:r>
      <w:hyperlink w:anchor="Par3431">
        <w:r>
          <w:rPr>
            <w:rStyle w:val="InternetLink"/>
            <w:rFonts w:cs="Calibri"/>
            <w:color w:val="0000FF"/>
          </w:rPr>
          <w:t>(приложение N 3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3. Заявление о согласовании департаментом здравоохранения Кировской области с прокуратурой Кировской области проведения внеплановой выездной проверки юридического лица, индивидуального предпринимателя </w:t>
      </w:r>
      <w:hyperlink w:anchor="Par3494">
        <w:r>
          <w:rPr>
            <w:rStyle w:val="InternetLink"/>
            <w:rFonts w:cs="Calibri"/>
            <w:color w:val="0000FF"/>
          </w:rPr>
          <w:t>(приложение N 3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4. Акт проверки департаментом здравоохранения Кировской области юридического лица, индивидуального предпринимателя </w:t>
      </w:r>
      <w:hyperlink w:anchor="Par3565">
        <w:r>
          <w:rPr>
            <w:rStyle w:val="InternetLink"/>
            <w:rFonts w:cs="Calibri"/>
            <w:color w:val="0000FF"/>
          </w:rPr>
          <w:t>(приложение N 3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5. Журнал регистрации актов проверок соискателя лицензии (или лицензиата) </w:t>
      </w:r>
      <w:hyperlink w:anchor="Par3688">
        <w:r>
          <w:rPr>
            <w:rStyle w:val="InternetLink"/>
            <w:rFonts w:cs="Calibri"/>
            <w:color w:val="0000FF"/>
          </w:rPr>
          <w:t>(приложение N 3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6. Предписание об устранении выявленных нарушений </w:t>
      </w:r>
      <w:hyperlink w:anchor="Par3723">
        <w:r>
          <w:rPr>
            <w:rStyle w:val="InternetLink"/>
            <w:rFonts w:cs="Calibri"/>
            <w:color w:val="0000FF"/>
          </w:rPr>
          <w:t>(приложение N 3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7. Уведомление о составлении протокола (для юридического лица) </w:t>
      </w:r>
      <w:hyperlink w:anchor="Par3794">
        <w:r>
          <w:rPr>
            <w:rStyle w:val="InternetLink"/>
            <w:rFonts w:cs="Calibri"/>
            <w:color w:val="0000FF"/>
          </w:rPr>
          <w:t>(приложение N 37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8. Уведомление о составлении протокола (для индивидуального предпринимателя) </w:t>
      </w:r>
      <w:hyperlink w:anchor="Par3886">
        <w:r>
          <w:rPr>
            <w:rStyle w:val="InternetLink"/>
            <w:rFonts w:cs="Calibri"/>
            <w:color w:val="0000FF"/>
          </w:rPr>
          <w:t>(приложение N 38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9. Журнал регистрации выданных предписаний </w:t>
      </w:r>
      <w:hyperlink w:anchor="Par3983">
        <w:r>
          <w:rPr>
            <w:rStyle w:val="InternetLink"/>
            <w:rFonts w:cs="Calibri"/>
            <w:color w:val="0000FF"/>
          </w:rPr>
          <w:t>(приложение N 39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0. Журнал регистрации составленных протоколов об административных правонарушениях </w:t>
      </w:r>
      <w:hyperlink w:anchor="Par4009">
        <w:r>
          <w:rPr>
            <w:rStyle w:val="InternetLink"/>
            <w:rFonts w:cs="Calibri"/>
            <w:color w:val="0000FF"/>
          </w:rPr>
          <w:t>(приложение N 40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1. Распоряжение департамента здравоохранения Кировской области о приостановлении действия лицензии </w:t>
      </w:r>
      <w:hyperlink w:anchor="Par4040">
        <w:r>
          <w:rPr>
            <w:rStyle w:val="InternetLink"/>
            <w:rFonts w:cs="Calibri"/>
            <w:color w:val="0000FF"/>
          </w:rPr>
          <w:t>(приложение N 4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2. Заявление в суд об аннулировании лицензии </w:t>
      </w:r>
      <w:hyperlink w:anchor="Par4082">
        <w:r>
          <w:rPr>
            <w:rStyle w:val="InternetLink"/>
            <w:rFonts w:cs="Calibri"/>
            <w:color w:val="0000FF"/>
          </w:rPr>
          <w:t>(приложение N 4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3. Журнал регистрации актов проверок по контролю за соответствием качества оказываемой медицинской помощи установленным федеральным стандартам в сфере здравоохранения </w:t>
      </w:r>
      <w:hyperlink w:anchor="Par4116">
        <w:r>
          <w:rPr>
            <w:rStyle w:val="InternetLink"/>
            <w:rFonts w:cs="Calibri"/>
            <w:color w:val="0000FF"/>
          </w:rPr>
          <w:t>(приложение N 4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Журнал утратил силу. - </w:t>
      </w:r>
      <w:hyperlink r:id="rId28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департамента здравоохранения Кировской области от 10.01.2012 N 1-Л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4. Журнал регистрации телефонограмм </w:t>
      </w:r>
      <w:hyperlink w:anchor="Par4134">
        <w:r>
          <w:rPr>
            <w:rStyle w:val="InternetLink"/>
            <w:rFonts w:cs="Calibri"/>
            <w:color w:val="0000FF"/>
          </w:rPr>
          <w:t>(приложение N 4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чальнику отдела по лицензированию и контролю за качеством оказания медицинской помощи департамента здравоохранения Кировской области Калиниченко Н.А. обеспечить прием документов от соискателей лицензий и лицензиатов при предоставлении государственной услуги по лицензированию медицинской деятельности, фармацевтической деятельности, деятельности по обороту наркотических средств, психотропных веществ и их прекурсоров, культивированию наркосодержащих растений согласно утвержденным </w:t>
      </w:r>
      <w:hyperlink w:anchor="Par117">
        <w:r>
          <w:rPr>
            <w:rStyle w:val="InternetLink"/>
            <w:rFonts w:cs="Calibri"/>
            <w:color w:val="0000FF"/>
          </w:rPr>
          <w:t>форма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осударственным гражданским служащим департамента здравоохранения Кировской области при проведении проверок юридических лиц и индивидуальных предпринимателей при осуществлении полномочий Российской Федерации в области охраны здоровья граждан, переданных для осуществления органам государственной власти субъектов Российской Федерации в соответствии со </w:t>
      </w:r>
      <w:hyperlink r:id="rId29">
        <w:r>
          <w:rPr>
            <w:rStyle w:val="InternetLink"/>
            <w:rFonts w:cs="Calibri"/>
            <w:color w:val="0000FF"/>
          </w:rPr>
          <w:t>статьей 5.1</w:t>
        </w:r>
      </w:hyperlink>
      <w:r>
        <w:rPr>
          <w:rFonts w:cs="Calibri"/>
        </w:rPr>
        <w:t xml:space="preserve"> Основ законодательства Российской Федерации об охране здоровья граждан, обеспечить оформление документов согласно утвержденным </w:t>
      </w:r>
      <w:hyperlink w:anchor="Par117">
        <w:r>
          <w:rPr>
            <w:rStyle w:val="InternetLink"/>
            <w:rFonts w:cs="Calibri"/>
            <w:color w:val="0000FF"/>
          </w:rPr>
          <w:t>форма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и силу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распоряжение департамента здравоохранения Кировской области от 02.11.2010 имеет номер 437-ЛО, а не номер 43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</w:t>
      </w:r>
      <w:hyperlink r:id="rId30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департамента здравоохранения Кировской области от 02.11.2010 N 437 "Об утверждении форм документов, используемых департаментом здравоохранения Кировской области при лицензировании медицинской деятельности, фармацевтической деятельности, деятельности, связанной с оборотом наркотических средств и психотропных веществ, внесенных в Список II и Список III, и при проведении проверок соблюдения лицензионных требований и условий при осуществлении медицинской деятельности, фармацевтической деятельности, деятельности, связанной с оборотом наркотических средств и психотропных веществ, внесенных в Список II и Список III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аспоряжение департамента здравоохранения Кировской области от 29.11.2010 N 692 "Об утверждении форм документов, используемых при осуществлении переданных полномочий в области лицензирования отдельных видов деятельности и порядка их вед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чальнику отдела по связям с общественностью и средствами массовой информации КОГБУЗ "Медицинский информационно-аналитический центр" Вагиной О.Г. опубликовать настоящее распоря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выполнением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Р.АКЧУ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гистрационный номер: _________________________ от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заполняется лицензирующим орган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610019, г. Кир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л. К. Либкнехта, 6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1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 осуществление медицин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  форма  и   полное</w:t>
              <w:br/>
              <w:t xml:space="preserve">наименование юридического лица.           </w:t>
              <w:br/>
              <w:t>Фамилия, имя и (в  случае,  если  имеется)</w:t>
              <w:br/>
              <w:t>отчество,        данные         документа,</w:t>
              <w:br/>
              <w:t>удостоверяющего личность,  индивидуального</w:t>
              <w:br/>
              <w:t xml:space="preserve">предпринимателя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 наименование (в  случае,  если</w:t>
              <w:br/>
              <w:t xml:space="preserve">имеется)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 наименование  (в  случае,  если</w:t>
              <w:br/>
              <w:t xml:space="preserve">имеется)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юридического лица.       </w:t>
              <w:br/>
              <w:t>Место      жительства      индивидуального</w:t>
              <w:br/>
              <w:t xml:space="preserve">предпринимателя                           </w:t>
              <w:br/>
              <w:t xml:space="preserve">(с указанием почтового индекса)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а мест осуществления деятельности  (с</w:t>
              <w:br/>
              <w:t xml:space="preserve">указанием почтового индекса)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 регистрационный    номер</w:t>
              <w:br/>
              <w:t>записи   о   государственной   регистрации</w:t>
              <w:br/>
              <w:t xml:space="preserve">индивидуального предпринимателя (ОГРН).   </w:t>
              <w:br/>
              <w:t>Государственный   регистрационный    номер</w:t>
              <w:br/>
              <w:t>записи о создании юридического лица (ОГРН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номер  налогоплательщика</w:t>
              <w:br/>
              <w:t xml:space="preserve">(ИНН)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 документа,  подтверждающего   факт</w:t>
              <w:br/>
              <w:t>внесения сведений  о  юридическом  лице  в</w:t>
              <w:br/>
              <w:t>Единый государственный реестр  юридических</w:t>
              <w:br/>
              <w:t>лиц или индивидуальном  предпринимателе  в</w:t>
              <w:br/>
              <w:t>Единый       государственный        реестр</w:t>
              <w:br/>
              <w:t>индивидуальных  предпринимателей   (данные</w:t>
              <w:br/>
              <w:t xml:space="preserve">первоначального свидетельства)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, выдавший документ  </w:t>
              <w:br/>
              <w:t>__________________________</w:t>
              <w:br/>
              <w:t>Дата выдачи ______________</w:t>
              <w:br/>
              <w:t>Серия ____________________</w:t>
              <w:br/>
              <w:t>N ________________________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, адрес органа, осуществившего</w:t>
              <w:br/>
              <w:t>государственную регистрацию  (с  указанием</w:t>
              <w:br/>
              <w:t xml:space="preserve">почтового индекса)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_____________</w:t>
              <w:br/>
              <w:t>Адрес ____________________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документа о  постановке  соискателя</w:t>
              <w:br/>
              <w:t xml:space="preserve">лицензии на учет в налоговом органе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, выдавший документ  </w:t>
              <w:br/>
              <w:t>__________________________</w:t>
              <w:br/>
              <w:t>Дата выдачи ______________</w:t>
              <w:br/>
              <w:t>Серия ____________________</w:t>
              <w:br/>
              <w:t>N ________________________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й телефон, факс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электронной почты  (в  случае,  если</w:t>
              <w:br/>
              <w:t xml:space="preserve">имеется)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, должность руководителя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ли Ф.И.О.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кумент, подтверждающий полномоч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 предоставить  лицензию на осуществление медицинской деятельности на</w:t>
      </w:r>
    </w:p>
    <w:p>
      <w:pPr>
        <w:pStyle w:val="ConsPlusNonformat"/>
        <w:rPr/>
      </w:pPr>
      <w:r>
        <w:rPr/>
        <w:t xml:space="preserve">перечень работ (услуг) согласно </w:t>
      </w:r>
      <w:hyperlink w:anchor="Par20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заявлению.</w:t>
      </w:r>
    </w:p>
    <w:p>
      <w:pPr>
        <w:pStyle w:val="ConsPlusNonformat"/>
        <w:rPr/>
      </w:pPr>
      <w:r>
        <w:rPr/>
        <w:t>Достоверность представленных документов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заяв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о предоставлении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 осуществление медицин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204"/>
      <w:bookmarkEnd w:id="1"/>
      <w:r>
        <w:rPr>
          <w:rFonts w:eastAsia="Courier New"/>
        </w:rPr>
        <w:t xml:space="preserve">                     </w:t>
      </w:r>
      <w:r>
        <w:rPr/>
        <w:t>Перечень заявляемых работ (услуг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ля осуществления медицинск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тдельно для каждого территориальн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юридического лица/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 места осуществления медицинской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600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(услуги) </w:t>
            </w:r>
            <w:hyperlink w:anchor="Par2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" w:name="Par229"/>
      <w:bookmarkEnd w:id="2"/>
      <w:r>
        <w:rPr>
          <w:rFonts w:eastAsia="Courier New"/>
        </w:rPr>
        <w:t xml:space="preserve">    </w:t>
      </w:r>
      <w:r>
        <w:rPr/>
        <w:t xml:space="preserve">&lt;*&gt;  Перечень  работ  (услуг)  составляется  в  соответствии с </w:t>
      </w:r>
      <w:hyperlink r:id="rId31">
        <w:r>
          <w:rPr>
            <w:rStyle w:val="InternetLink"/>
            <w:color w:val="0000FF"/>
          </w:rPr>
          <w:t>Перечнем</w:t>
        </w:r>
      </w:hyperlink>
    </w:p>
    <w:p>
      <w:pPr>
        <w:pStyle w:val="ConsPlusNonformat"/>
        <w:rPr/>
      </w:pPr>
      <w:r>
        <w:rPr/>
        <w:t>медицинских работ (услуг), подлежащих лицензированию, утвержденным приказом</w:t>
      </w:r>
    </w:p>
    <w:p>
      <w:pPr>
        <w:pStyle w:val="ConsPlusNonformat"/>
        <w:rPr/>
      </w:pPr>
      <w:r>
        <w:rPr/>
        <w:t>Министерства  здравоохранения  и  социального развития Российской Федерации</w:t>
      </w:r>
    </w:p>
    <w:p>
      <w:pPr>
        <w:pStyle w:val="ConsPlusNonformat"/>
        <w:rPr/>
      </w:pPr>
      <w:r>
        <w:rPr/>
        <w:t>от  10.05.2007  N  323  "Об  утверждении Порядка организации работ (услуг),</w:t>
      </w:r>
    </w:p>
    <w:p>
      <w:pPr>
        <w:pStyle w:val="ConsPlusNonformat"/>
        <w:rPr/>
      </w:pPr>
      <w:r>
        <w:rPr/>
        <w:t>выполняемых  при  осуществлении доврачебной, амбулаторно-поликлинической (в</w:t>
      </w:r>
    </w:p>
    <w:p>
      <w:pPr>
        <w:pStyle w:val="ConsPlusNonformat"/>
        <w:rPr/>
      </w:pPr>
      <w:r>
        <w:rPr/>
        <w:t>том числе первичной медико-санитарной помощи, медицинской помощи женщинам в</w:t>
      </w:r>
    </w:p>
    <w:p>
      <w:pPr>
        <w:pStyle w:val="ConsPlusNonformat"/>
        <w:rPr/>
      </w:pPr>
      <w:r>
        <w:rPr/>
        <w:t>период беременности, во время и после родов, специализированной медицинской</w:t>
      </w:r>
    </w:p>
    <w:p>
      <w:pPr>
        <w:pStyle w:val="ConsPlusNonformat"/>
        <w:rPr/>
      </w:pPr>
      <w:r>
        <w:rPr/>
        <w:t>помощи),  стационарной  (в  том  числе  первичной медико-санитарной помощи,</w:t>
      </w:r>
    </w:p>
    <w:p>
      <w:pPr>
        <w:pStyle w:val="ConsPlusNonformat"/>
        <w:rPr/>
      </w:pPr>
      <w:r>
        <w:rPr/>
        <w:t>медицинской  помощи женщинам в период беременности, во время и после родов,</w:t>
      </w:r>
    </w:p>
    <w:p>
      <w:pPr>
        <w:pStyle w:val="ConsPlusNonformat"/>
        <w:rPr/>
      </w:pPr>
      <w:r>
        <w:rPr/>
        <w:t>специализированной  медицинской помощи), скорой и скорой специализированной</w:t>
      </w:r>
    </w:p>
    <w:p>
      <w:pPr>
        <w:pStyle w:val="ConsPlusNonformat"/>
        <w:rPr/>
      </w:pPr>
      <w:r>
        <w:rPr/>
        <w:t>(санитарно-авиационной),      высокотехнологичной,      санаторно-курортной</w:t>
      </w:r>
    </w:p>
    <w:p>
      <w:pPr>
        <w:pStyle w:val="ConsPlusNonformat"/>
        <w:rPr/>
      </w:pPr>
      <w:r>
        <w:rPr/>
        <w:t>медицинской помощ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" w:name="Par252"/>
      <w:bookmarkEnd w:id="3"/>
      <w:r>
        <w:rPr>
          <w:rFonts w:eastAsia="Courier New"/>
        </w:rPr>
        <w:t xml:space="preserve">               </w:t>
      </w:r>
      <w:r>
        <w:rPr/>
        <w:t>Сведения о материально-техническом оснащен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тдельно для каждого территориальн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юридического лица/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 места осуществления медицинской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еречень имеющейся медицинской тех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400"/>
        <w:gridCol w:w="500"/>
        <w:gridCol w:w="900"/>
        <w:gridCol w:w="700"/>
        <w:gridCol w:w="700"/>
        <w:gridCol w:w="700"/>
        <w:gridCol w:w="700"/>
        <w:gridCol w:w="1300"/>
      </w:tblGrid>
      <w:tr>
        <w:trPr>
          <w:trHeight w:val="64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заявляемого </w:t>
              <w:br/>
              <w:t xml:space="preserve"> вида работ </w:t>
              <w:br/>
              <w:t xml:space="preserve">  (услуг)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медицинской </w:t>
              <w:br/>
              <w:t xml:space="preserve">  техники  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  <w:br/>
              <w:t>вы-</w:t>
              <w:br/>
              <w:t>пу-</w:t>
              <w:br/>
              <w:t>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   </w:t>
              <w:br/>
              <w:t xml:space="preserve">поста- </w:t>
              <w:br/>
              <w:t xml:space="preserve">новки  </w:t>
              <w:br/>
              <w:t>на учет</w:t>
              <w:br/>
              <w:t>(приоб-</w:t>
              <w:br/>
              <w:t xml:space="preserve">рете-  </w:t>
              <w:br/>
              <w:t xml:space="preserve">ния;   </w:t>
              <w:br/>
              <w:t>аренд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-</w:t>
              <w:br/>
              <w:t>онное  удо-</w:t>
              <w:br/>
              <w:t xml:space="preserve">стоверение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тификат </w:t>
              <w:br/>
              <w:t xml:space="preserve">соответст- </w:t>
              <w:br/>
              <w:t xml:space="preserve">вия     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</w:t>
              <w:br/>
              <w:t xml:space="preserve">о гарантии </w:t>
              <w:br/>
              <w:t xml:space="preserve">(срок) или </w:t>
              <w:br/>
              <w:t xml:space="preserve">заключение </w:t>
              <w:br/>
              <w:t xml:space="preserve"> сервисной </w:t>
              <w:br/>
              <w:t>организации</w:t>
              <w:br/>
              <w:t xml:space="preserve"> (дата, N) </w:t>
            </w:r>
          </w:p>
        </w:tc>
      </w:tr>
      <w:tr>
        <w:trPr>
          <w:trHeight w:val="6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дейс-</w:t>
              <w:br/>
              <w:t xml:space="preserve">тв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дейс-</w:t>
              <w:br/>
              <w:t xml:space="preserve">твия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Организации,   осуществляющие   гарантийное   или   сервисное   техническое</w:t>
      </w:r>
    </w:p>
    <w:p>
      <w:pPr>
        <w:pStyle w:val="ConsPlusNonformat"/>
        <w:rPr/>
      </w:pPr>
      <w:r>
        <w:rPr/>
        <w:t>обслуживание медицинской техник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, адрес, дата и номер лиценз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еречень имеющегося медицинского инструмента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19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Перечень  имеющегося  в  наличии медицинского белья, перевязочных и</w:t>
      </w:r>
    </w:p>
    <w:p>
      <w:pPr>
        <w:pStyle w:val="ConsPlusNonformat"/>
        <w:rPr/>
      </w:pPr>
      <w:r>
        <w:rPr/>
        <w:t>вспомогательных матер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19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Перечень имеющейся в наличии меб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19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" w:name="Par324"/>
      <w:bookmarkEnd w:id="4"/>
      <w:r>
        <w:rPr>
          <w:rFonts w:eastAsia="Courier New"/>
        </w:rPr>
        <w:t xml:space="preserve">              </w:t>
      </w:r>
      <w:r>
        <w:rPr/>
        <w:t>Сведения о квалификации работников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лица/квалификации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оответствии с заявляемыми видами работ (услуг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тдельно для каждого территориальн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юридического лица/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 места осуществления медицинской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040"/>
        <w:gridCol w:w="960"/>
        <w:gridCol w:w="1080"/>
        <w:gridCol w:w="1200"/>
        <w:gridCol w:w="600"/>
        <w:gridCol w:w="1920"/>
      </w:tblGrid>
      <w:tr>
        <w:trPr>
          <w:trHeight w:val="22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работ (услуг) </w:t>
              <w:br/>
              <w:t xml:space="preserve">      по      </w:t>
              <w:br/>
              <w:t>специальностя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врачей, </w:t>
              <w:br/>
              <w:t xml:space="preserve">  медицинских  </w:t>
              <w:br/>
              <w:t xml:space="preserve">сестер; Ф.И.О. </w:t>
              <w:br/>
              <w:t>индивидуального</w:t>
              <w:br/>
              <w:t>предпринимател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бразовании (наименование   </w:t>
              <w:br/>
              <w:t xml:space="preserve"> учебного заведения, год окончания, номер </w:t>
              <w:br/>
              <w:t xml:space="preserve">  документа, специальность; наименование  </w:t>
              <w:br/>
              <w:t xml:space="preserve">   учебного заведения, дата прохождения   </w:t>
              <w:br/>
              <w:t xml:space="preserve">     специализации, номер документа,      </w:t>
              <w:br/>
              <w:t xml:space="preserve">    специальность; усовершенствования     </w:t>
              <w:br/>
              <w:t xml:space="preserve">за последние 5 лет, наименование учебного </w:t>
              <w:br/>
              <w:t xml:space="preserve"> заведения, наименование темы, количество </w:t>
              <w:br/>
              <w:t xml:space="preserve">  часов; номер сертификата, дата выдачи,  </w:t>
              <w:br/>
              <w:t xml:space="preserve">              специальность)              </w:t>
            </w:r>
          </w:p>
        </w:tc>
      </w:tr>
      <w:tr>
        <w:trPr>
          <w:trHeight w:val="20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плом</w:t>
              <w:br/>
              <w:t xml:space="preserve">об    </w:t>
              <w:br/>
              <w:t xml:space="preserve">обра- </w:t>
              <w:br/>
              <w:t xml:space="preserve">зова- </w:t>
              <w:br/>
              <w:t xml:space="preserve">ни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-</w:t>
              <w:br/>
              <w:t>лизация</w:t>
              <w:br/>
              <w:t>(интер-</w:t>
              <w:br/>
              <w:t>натура,</w:t>
              <w:br/>
              <w:t>профес-</w:t>
              <w:br/>
              <w:t xml:space="preserve">сиона- </w:t>
              <w:br/>
              <w:t xml:space="preserve">льная  </w:t>
              <w:br/>
              <w:t xml:space="preserve">пере-  </w:t>
              <w:br/>
              <w:t xml:space="preserve">подго- </w:t>
              <w:br/>
              <w:t xml:space="preserve">товка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овер- </w:t>
              <w:br/>
              <w:t>шенство-</w:t>
              <w:br/>
              <w:t xml:space="preserve">вание,  </w:t>
              <w:br/>
              <w:t>сертифи-</w:t>
              <w:br/>
              <w:t xml:space="preserve">кат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-</w:t>
              <w:br/>
              <w:t>те-</w:t>
              <w:br/>
              <w:t>го-</w:t>
              <w:br/>
              <w:t>р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ж работы  </w:t>
              <w:br/>
              <w:t xml:space="preserve">     (для     </w:t>
              <w:br/>
              <w:t xml:space="preserve">руководителей </w:t>
              <w:br/>
              <w:t xml:space="preserve">     или      </w:t>
              <w:br/>
              <w:t>уполномоченных</w:t>
              <w:br/>
              <w:t xml:space="preserve"> юридического </w:t>
              <w:br/>
              <w:t xml:space="preserve">  лица; ИП)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чальник отдела кадров - 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гистрационный номер: _________________________ от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заполняется лицензирующим орган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610019, г. Кир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л. К. Либкнехта, 6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391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переоформлении лицензии на осущест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едицинской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, выданной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>на срок с ________________ до 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вязи с:</w:t>
      </w:r>
    </w:p>
    <w:p>
      <w:pPr>
        <w:pStyle w:val="ConsPlusNonformat"/>
        <w:rPr/>
      </w:pPr>
      <w:r>
        <w:rPr/>
        <w:t xml:space="preserve">_______ </w:t>
      </w:r>
      <w:hyperlink w:anchor="Par415">
        <w:r>
          <w:rPr>
            <w:rStyle w:val="InternetLink"/>
            <w:color w:val="0000FF"/>
          </w:rPr>
          <w:t>&lt;*&gt;</w:t>
        </w:r>
      </w:hyperlink>
      <w:r>
        <w:rPr/>
        <w:t xml:space="preserve"> реорганизацией юридического лица в форме преобразования;</w:t>
      </w:r>
    </w:p>
    <w:p>
      <w:pPr>
        <w:pStyle w:val="ConsPlusNonformat"/>
        <w:rPr/>
      </w:pPr>
      <w:r>
        <w:rPr/>
        <w:t xml:space="preserve">_______ </w:t>
      </w:r>
      <w:hyperlink w:anchor="Par415">
        <w:r>
          <w:rPr>
            <w:rStyle w:val="InternetLink"/>
            <w:color w:val="0000FF"/>
          </w:rPr>
          <w:t>&lt;*&gt;</w:t>
        </w:r>
      </w:hyperlink>
      <w:r>
        <w:rPr/>
        <w:t xml:space="preserve"> изменением наименования юридического лица;</w:t>
      </w:r>
    </w:p>
    <w:p>
      <w:pPr>
        <w:pStyle w:val="ConsPlusNonformat"/>
        <w:rPr/>
      </w:pPr>
      <w:r>
        <w:rPr/>
        <w:t xml:space="preserve">_______ </w:t>
      </w:r>
      <w:hyperlink w:anchor="Par415">
        <w:r>
          <w:rPr>
            <w:rStyle w:val="InternetLink"/>
            <w:color w:val="0000FF"/>
          </w:rPr>
          <w:t>&lt;*&gt;</w:t>
        </w:r>
      </w:hyperlink>
      <w:r>
        <w:rPr/>
        <w:t xml:space="preserve">  изменением  места  нахождения   юридического  лица  или  места</w:t>
      </w:r>
    </w:p>
    <w:p>
      <w:pPr>
        <w:pStyle w:val="ConsPlusNonformat"/>
        <w:rPr/>
      </w:pPr>
      <w:r>
        <w:rPr/>
        <w:t>жительства индивидуального предпринимателя;</w:t>
      </w:r>
    </w:p>
    <w:p>
      <w:pPr>
        <w:pStyle w:val="ConsPlusNonformat"/>
        <w:rPr/>
      </w:pPr>
      <w:r>
        <w:rPr/>
        <w:t xml:space="preserve">_______ </w:t>
      </w:r>
      <w:hyperlink w:anchor="Par415">
        <w:r>
          <w:rPr>
            <w:rStyle w:val="InternetLink"/>
            <w:color w:val="0000FF"/>
          </w:rPr>
          <w:t>&lt;*&gt;</w:t>
        </w:r>
      </w:hyperlink>
      <w:r>
        <w:rPr/>
        <w:t xml:space="preserve">  изменением  реквизитов  документа,   удостоверяющего  личность</w:t>
      </w:r>
    </w:p>
    <w:p>
      <w:pPr>
        <w:pStyle w:val="ConsPlusNonformat"/>
        <w:rPr/>
      </w:pPr>
      <w:r>
        <w:rPr/>
        <w:t>индивидуального предпринимателя;</w:t>
      </w:r>
    </w:p>
    <w:p>
      <w:pPr>
        <w:pStyle w:val="ConsPlusNonformat"/>
        <w:rPr/>
      </w:pPr>
      <w:r>
        <w:rPr/>
        <w:t xml:space="preserve">_______ </w:t>
      </w:r>
      <w:hyperlink w:anchor="Par415">
        <w:r>
          <w:rPr>
            <w:rStyle w:val="InternetLink"/>
            <w:color w:val="0000FF"/>
          </w:rPr>
          <w:t>&lt;*&gt;</w:t>
        </w:r>
      </w:hyperlink>
      <w:r>
        <w:rPr/>
        <w:t xml:space="preserve">  изменением имени,  фамилии и (в случае, если имеется) отчества</w:t>
      </w:r>
    </w:p>
    <w:p>
      <w:pPr>
        <w:pStyle w:val="ConsPlusNonformat"/>
        <w:rPr/>
      </w:pPr>
      <w:r>
        <w:rPr/>
        <w:t>индивидуального предпринимателя;</w:t>
      </w:r>
    </w:p>
    <w:p>
      <w:pPr>
        <w:pStyle w:val="ConsPlusNonformat"/>
        <w:rPr/>
      </w:pPr>
      <w:r>
        <w:rPr/>
        <w:t xml:space="preserve">_______ </w:t>
      </w:r>
      <w:hyperlink w:anchor="Par415">
        <w:r>
          <w:rPr>
            <w:rStyle w:val="InternetLink"/>
            <w:color w:val="0000FF"/>
          </w:rPr>
          <w:t>&lt;*&gt;</w:t>
        </w:r>
      </w:hyperlink>
      <w:r>
        <w:rPr/>
        <w:t xml:space="preserve">  изменением  адресов  мест  осуществления   лицензируемого вида</w:t>
      </w:r>
    </w:p>
    <w:p>
      <w:pPr>
        <w:pStyle w:val="ConsPlusNonformat"/>
        <w:rPr/>
      </w:pPr>
      <w:r>
        <w:rPr/>
        <w:t>деятельности юридическим лицом или индивидуальным предпринимателем;</w:t>
      </w:r>
    </w:p>
    <w:p>
      <w:pPr>
        <w:pStyle w:val="ConsPlusNonformat"/>
        <w:rPr/>
      </w:pPr>
      <w:r>
        <w:rPr/>
        <w:t xml:space="preserve">_______ </w:t>
      </w:r>
      <w:hyperlink w:anchor="Par415">
        <w:r>
          <w:rPr>
            <w:rStyle w:val="InternetLink"/>
            <w:color w:val="0000FF"/>
          </w:rPr>
          <w:t>&lt;*&gt;</w:t>
        </w:r>
      </w:hyperlink>
      <w:r>
        <w:rPr/>
        <w:t xml:space="preserve">  изменением  перечня  выполняемых  работ,   оказываемых  услуг,</w:t>
      </w:r>
    </w:p>
    <w:p>
      <w:pPr>
        <w:pStyle w:val="ConsPlusNonformat"/>
        <w:rPr/>
      </w:pPr>
      <w:r>
        <w:rPr/>
        <w:t>составляющих лицензируемый вид деятельности;</w:t>
      </w:r>
    </w:p>
    <w:p>
      <w:pPr>
        <w:pStyle w:val="ConsPlusNonformat"/>
        <w:rPr/>
      </w:pPr>
      <w:r>
        <w:rPr/>
        <w:t xml:space="preserve">_______ </w:t>
      </w:r>
      <w:hyperlink w:anchor="Par415">
        <w:r>
          <w:rPr>
            <w:rStyle w:val="InternetLink"/>
            <w:color w:val="0000FF"/>
          </w:rPr>
          <w:t>&lt;*&gt;</w:t>
        </w:r>
      </w:hyperlink>
      <w:r>
        <w:rPr/>
        <w:t xml:space="preserve"> реорганизацией юридических лиц в форме слия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415"/>
      <w:bookmarkEnd w:id="6"/>
      <w:r>
        <w:rPr>
          <w:rFonts w:eastAsia="Courier New"/>
        </w:rPr>
        <w:t xml:space="preserve">    </w:t>
      </w:r>
      <w:r>
        <w:rPr/>
        <w:t>&lt;*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┬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Сведения о заявителе           │Информация, │Информация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│актуальная  │актуальн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изменения│посл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-│измен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щих        │соответствую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    │щих сведен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Организационно-правовая  форма  и  полное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юридического лица.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И.О., паспортные данные индивидуального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             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Сокращенное наименование (в случае,  если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ется)                    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Фирменное наименование  (в  случае,  если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ется)                    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Место нахождения юридического лица.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    жительства      индивидуального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             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 указанием почтового индекса)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Адрес   (адреса)    мест    осуществления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    деятельности      (адреса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 обособленных объектов)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Адрес (адреса), по  которому  медицинская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прекращена,   с   указанием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ы, с которой она прекращена фактически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Сведения,  подтверждающие   соответствие   лицензиата   лицензион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при осуществлении  медицинской  деятельности  по  новом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у или в случае изменения перечня выполняемых работ, оказывае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, составляющих медицинскую деятельность: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Реквизиты   выданного   в   установленном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    санитарно-эпидемиологического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  о   соответствии   санитарным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ам при осуществлении лицензируемого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 деятельности по новому адресу или  в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  изменения   перечня   выполняемых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(услуг)           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Реквизиты   документов,    подтверждающих│Оформляется     в     вид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   у    лицензиата    на    праве│</w:t>
      </w:r>
      <w:hyperlink w:anchor="Par6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я "А"</w:t>
        </w:r>
      </w:hyperlink>
      <w:r>
        <w:rPr>
          <w:rFonts w:cs="Courier New" w:ascii="Courier New" w:hAnsi="Courier New"/>
          <w:sz w:val="20"/>
          <w:szCs w:val="20"/>
        </w:rPr>
        <w:t xml:space="preserve"> к заявле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или ином законном основании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, помещений, оборудования и другого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го       оснащения,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х       при       осуществлении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руемого вида деятельности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.│Реквизиты   документов   об   образовании│Оформляется     в     вид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левузовском          профессиональном│</w:t>
      </w:r>
      <w:hyperlink w:anchor="Par7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я "Б"</w:t>
        </w:r>
      </w:hyperlink>
      <w:r>
        <w:rPr>
          <w:rFonts w:cs="Courier New" w:ascii="Courier New" w:hAnsi="Courier New"/>
          <w:sz w:val="20"/>
          <w:szCs w:val="20"/>
        </w:rPr>
        <w:t xml:space="preserve"> к заявле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,  повышении  квалификации)  и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 подтверждающих  стаж  работы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 юридического  лица  или  его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я             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4.│Реквизиты   документов   об   образовании│Оформляется     в     вид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левузовском,           дополнительном│</w:t>
      </w:r>
      <w:hyperlink w:anchor="Par7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я "Б"</w:t>
        </w:r>
      </w:hyperlink>
      <w:r>
        <w:rPr>
          <w:rFonts w:cs="Courier New" w:ascii="Courier New" w:hAnsi="Courier New"/>
          <w:sz w:val="20"/>
          <w:szCs w:val="20"/>
        </w:rPr>
        <w:t xml:space="preserve"> к заявле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м  образовании,  повышении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) специалистов,  состоящих  в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те лицензиата или привлекаемых  им  на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ном  основании   для   осуществления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(услуг)           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5.│Реквизиты   документов   об   образовании│Оформляется     в     вид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левузовском,           дополнительном│</w:t>
      </w:r>
      <w:hyperlink w:anchor="Par7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я "Б"</w:t>
        </w:r>
      </w:hyperlink>
      <w:r>
        <w:rPr>
          <w:rFonts w:cs="Courier New" w:ascii="Courier New" w:hAnsi="Courier New"/>
          <w:sz w:val="20"/>
          <w:szCs w:val="20"/>
        </w:rPr>
        <w:t xml:space="preserve"> к заявле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м  образовании,  повышении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)        и        документов,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х        стаж         работы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         предпринимателя,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й с выполнением работ (услуг)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6.│Реквизиты регистрационных удостоверений и│Оформляется     в     вид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фикатов соответствия на используемую│</w:t>
      </w:r>
      <w:hyperlink w:anchor="Par7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я "В"</w:t>
        </w:r>
      </w:hyperlink>
      <w:r>
        <w:rPr>
          <w:rFonts w:cs="Courier New" w:ascii="Courier New" w:hAnsi="Courier New"/>
          <w:sz w:val="20"/>
          <w:szCs w:val="20"/>
        </w:rPr>
        <w:t xml:space="preserve"> к заявле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ую технику     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7.│Реквизиты  документов  об  образовании  и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   работников    лицензиата,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 техническое  обслуживание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 техники,  или   договора   с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ей,   имеющей    лицензию    на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этого вида деятельности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Государственный   регистрационный   номер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и  о  создании   юридического   лица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.                     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  регистрационный   номер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и  о   государственной   регистрации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 (ОГРН)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Данные  документа,  подтверждающего  факт│Орган, выдавший докумен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сведений о  юридическом  лице  в│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ый государственный реестр юридических│Дата выдачи 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или индивидуальном предпринимателе  в│Серия 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ый       государственный       реестр│N 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предпринимателей  (данные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оначального свидетельства)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Идентификационный номер налогоплательщика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Н)                   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Наименование,        адрес        органа,│Наименование 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ившего            государственную│Адрес 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ю   (с   указанием    почтового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екса)                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Данные документа о постановке  лицензиата│Орган, выдавший докумен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ет в налоговом органе               │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выдачи 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ия 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Данные     документа,     подтверждающего│Орган, выдавший докумен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е   изменений   в    сведения    о│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м   лице   или   индивидуальном│Дата выдачи 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,  содержащиеся  в  Едином│Серия 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м реестре                  │N 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Данные документа, являющегося  основанием│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 переоформления       документа,│   (наименование, дата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его наличие лицензии         │          номер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Контактный телефон, факс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Адрес электронной почты (в  случае,  если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ется)                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, должность руководителя юридического лица или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кумент, подтверждающий полномоч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переоформить лицензию на осуществление медицинской деятельности.</w:t>
      </w:r>
    </w:p>
    <w:p>
      <w:pPr>
        <w:pStyle w:val="ConsPlusNonformat"/>
        <w:rPr/>
      </w:pPr>
      <w:r>
        <w:rPr/>
        <w:t>Достоверность представленных сведений подтверждаю.</w:t>
      </w:r>
    </w:p>
    <w:p>
      <w:pPr>
        <w:pStyle w:val="ConsPlusNonformat"/>
        <w:rPr/>
      </w:pPr>
      <w:r>
        <w:rPr/>
        <w:t>Копию  платежного  поручения  с  оригинальной  отметкой  банка о принятии к</w:t>
      </w:r>
    </w:p>
    <w:p>
      <w:pPr>
        <w:pStyle w:val="ConsPlusNonformat"/>
        <w:rPr/>
      </w:pPr>
      <w:r>
        <w:rPr/>
        <w:t>исполнению  платежа (государственной пошлины) за переоформление лицензии на</w:t>
      </w:r>
    </w:p>
    <w:p>
      <w:pPr>
        <w:pStyle w:val="ConsPlusNonformat"/>
        <w:rPr/>
      </w:pPr>
      <w:r>
        <w:rPr/>
        <w:t>осуществление медицинской деятельности прилаг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заяв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о переоформлении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 осуществление медицин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еречень заявляемых работ (услуг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ля осуществления медицинск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тдельно для каждого территориальн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юридического лица/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_______  </w:t>
      </w:r>
      <w:hyperlink w:anchor="Par591">
        <w:r>
          <w:rPr>
            <w:rStyle w:val="InternetLink"/>
            <w:color w:val="0000FF"/>
          </w:rPr>
          <w:t>&lt;*&gt;</w:t>
        </w:r>
      </w:hyperlink>
      <w:r>
        <w:rPr/>
        <w:t xml:space="preserve"> при намерении лицензиата выполнять новые работы, оказывать</w:t>
      </w:r>
    </w:p>
    <w:p>
      <w:pPr>
        <w:pStyle w:val="ConsPlusNonformat"/>
        <w:rPr/>
      </w:pPr>
      <w:r>
        <w:rPr/>
        <w:t>новые услуг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_______  </w:t>
      </w:r>
      <w:hyperlink w:anchor="Par591">
        <w:r>
          <w:rPr>
            <w:rStyle w:val="InternetLink"/>
            <w:color w:val="0000FF"/>
          </w:rPr>
          <w:t>&lt;*&gt;</w:t>
        </w:r>
      </w:hyperlink>
      <w:r>
        <w:rPr/>
        <w:t xml:space="preserve">  оказание  которых  лицензиатом прекращается, составляющие</w:t>
      </w:r>
    </w:p>
    <w:p>
      <w:pPr>
        <w:pStyle w:val="ConsPlusNonformat"/>
        <w:rPr/>
      </w:pPr>
      <w:r>
        <w:rPr/>
        <w:t>лицензируемый вид деятель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591"/>
      <w:bookmarkEnd w:id="7"/>
      <w:r>
        <w:rPr>
          <w:rFonts w:eastAsia="Courier New"/>
        </w:rPr>
        <w:t xml:space="preserve">    </w:t>
      </w:r>
      <w:r>
        <w:rPr/>
        <w:t>&lt;*&gt; Нужное указа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 места осуществления медицинской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480"/>
        <w:gridCol w:w="1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(услуги) </w:t>
            </w:r>
            <w:hyperlink w:anchor="Par6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" w:name="Par611"/>
      <w:bookmarkEnd w:id="8"/>
      <w:r>
        <w:rPr>
          <w:rFonts w:eastAsia="Courier New"/>
        </w:rPr>
        <w:t xml:space="preserve">    </w:t>
      </w:r>
      <w:r>
        <w:rPr/>
        <w:t xml:space="preserve">&lt;*&gt;  Перечень  работ  (услуг)  составляется  в  соответствии с </w:t>
      </w:r>
      <w:hyperlink r:id="rId32">
        <w:r>
          <w:rPr>
            <w:rStyle w:val="InternetLink"/>
            <w:color w:val="0000FF"/>
          </w:rPr>
          <w:t>Перечнем</w:t>
        </w:r>
      </w:hyperlink>
    </w:p>
    <w:p>
      <w:pPr>
        <w:pStyle w:val="ConsPlusNonformat"/>
        <w:rPr/>
      </w:pPr>
      <w:r>
        <w:rPr/>
        <w:t>медицинских работ (услуг), подлежащих лицензированию, утвержденным приказом</w:t>
      </w:r>
    </w:p>
    <w:p>
      <w:pPr>
        <w:pStyle w:val="ConsPlusNonformat"/>
        <w:rPr/>
      </w:pPr>
      <w:r>
        <w:rPr/>
        <w:t>Министерства  здравоохранения  и  социального развития Российской Федерации</w:t>
      </w:r>
    </w:p>
    <w:p>
      <w:pPr>
        <w:pStyle w:val="ConsPlusNonformat"/>
        <w:rPr/>
      </w:pPr>
      <w:r>
        <w:rPr/>
        <w:t>от  10.05.2007  N  323  "Об  утверждении Порядка организации работ (услуг),</w:t>
      </w:r>
    </w:p>
    <w:p>
      <w:pPr>
        <w:pStyle w:val="ConsPlusNonformat"/>
        <w:rPr/>
      </w:pPr>
      <w:r>
        <w:rPr/>
        <w:t>выполняемых  при  осуществлении доврачебной, амбулаторно-поликлинической (в</w:t>
      </w:r>
    </w:p>
    <w:p>
      <w:pPr>
        <w:pStyle w:val="ConsPlusNonformat"/>
        <w:rPr/>
      </w:pPr>
      <w:r>
        <w:rPr/>
        <w:t>том числе первичной медико-санитарной помощи, медицинской помощи женщинам в</w:t>
      </w:r>
    </w:p>
    <w:p>
      <w:pPr>
        <w:pStyle w:val="ConsPlusNonformat"/>
        <w:rPr/>
      </w:pPr>
      <w:r>
        <w:rPr/>
        <w:t>период беременности, во время и после родов, специализированной медицинской</w:t>
      </w:r>
    </w:p>
    <w:p>
      <w:pPr>
        <w:pStyle w:val="ConsPlusNonformat"/>
        <w:rPr/>
      </w:pPr>
      <w:r>
        <w:rPr/>
        <w:t>помощи),  стационарной  (в  том  числе  первичной медико-санитарной помощи,</w:t>
      </w:r>
    </w:p>
    <w:p>
      <w:pPr>
        <w:pStyle w:val="ConsPlusNonformat"/>
        <w:rPr/>
      </w:pPr>
      <w:r>
        <w:rPr/>
        <w:t>медицинской  помощи женщинам в период беременности, во время и после родов,</w:t>
      </w:r>
    </w:p>
    <w:p>
      <w:pPr>
        <w:pStyle w:val="ConsPlusNonformat"/>
        <w:rPr/>
      </w:pPr>
      <w:r>
        <w:rPr/>
        <w:t>специализированной  медицинской помощи), скорой и скорой специализированной</w:t>
      </w:r>
    </w:p>
    <w:p>
      <w:pPr>
        <w:pStyle w:val="ConsPlusNonformat"/>
        <w:rPr/>
      </w:pPr>
      <w:r>
        <w:rPr/>
        <w:t>(санитарно-авиационной),      высокотехнологичной,      санаторно-курортной</w:t>
      </w:r>
    </w:p>
    <w:p>
      <w:pPr>
        <w:pStyle w:val="ConsPlusNonformat"/>
        <w:rPr/>
      </w:pPr>
      <w:r>
        <w:rPr/>
        <w:t>медицинской помощ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"А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заяв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о переоформлении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 осуществление медицин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632"/>
      <w:bookmarkEnd w:id="9"/>
      <w:r>
        <w:rPr>
          <w:rFonts w:eastAsia="Courier New"/>
        </w:rPr>
        <w:t xml:space="preserve">               </w:t>
      </w:r>
      <w:r>
        <w:rPr/>
        <w:t>Сведения о материально-техническом оснащен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тдельно для каждого территориальн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юридического лица/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 места осуществления медицинской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Реквизиты  документов,  подтверждающих право собственности или иное</w:t>
      </w:r>
    </w:p>
    <w:p>
      <w:pPr>
        <w:pStyle w:val="ConsPlusNonformat"/>
        <w:rPr/>
      </w:pPr>
      <w:r>
        <w:rPr/>
        <w:t>законное основание пользования зданием, помещение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еречень имеющейся медицинской тех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680"/>
        <w:gridCol w:w="600"/>
        <w:gridCol w:w="1200"/>
        <w:gridCol w:w="2880"/>
        <w:gridCol w:w="1560"/>
      </w:tblGrid>
      <w:tr>
        <w:trPr>
          <w:trHeight w:val="2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заявляемого </w:t>
              <w:br/>
              <w:t xml:space="preserve"> вида работ </w:t>
              <w:br/>
              <w:t xml:space="preserve">  (услуг)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медицинской </w:t>
              <w:br/>
              <w:t xml:space="preserve">  техники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  <w:br/>
              <w:t>вы-</w:t>
              <w:br/>
              <w:t>пу-</w:t>
              <w:br/>
              <w:t>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 по-</w:t>
              <w:br/>
              <w:t>становки</w:t>
              <w:br/>
              <w:t>на  учет</w:t>
              <w:br/>
              <w:t xml:space="preserve">(приоб- </w:t>
              <w:br/>
              <w:t>ретения;</w:t>
              <w:br/>
              <w:t xml:space="preserve">аренд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окументов, </w:t>
              <w:br/>
              <w:t xml:space="preserve"> подтверждающих право </w:t>
              <w:br/>
              <w:t>собственности или иное</w:t>
              <w:br/>
              <w:t xml:space="preserve">  законное основание  </w:t>
              <w:br/>
              <w:t xml:space="preserve">     пользования      </w:t>
              <w:br/>
              <w:t>оборудованием (договор</w:t>
              <w:br/>
              <w:t xml:space="preserve">  поставки, товарная  </w:t>
              <w:br/>
              <w:t xml:space="preserve"> накладная, платежное </w:t>
              <w:br/>
              <w:t xml:space="preserve"> поручение об оплате, </w:t>
              <w:br/>
              <w:t xml:space="preserve">   договор аренды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</w:t>
              <w:br/>
              <w:t xml:space="preserve">о гарантии </w:t>
              <w:br/>
              <w:t xml:space="preserve">(срок) или </w:t>
              <w:br/>
              <w:t xml:space="preserve">заключение </w:t>
              <w:br/>
              <w:t xml:space="preserve"> сервисной </w:t>
              <w:br/>
              <w:t>организации</w:t>
              <w:br/>
              <w:t xml:space="preserve"> (дата, N)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Организации,   осуществляющие   гарантийное   или   сервисное   техническое</w:t>
      </w:r>
    </w:p>
    <w:p>
      <w:pPr>
        <w:pStyle w:val="ConsPlusNonformat"/>
        <w:rPr/>
      </w:pPr>
      <w:r>
        <w:rPr/>
        <w:t>обслуживание медицинской техник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, адрес, дата и номер лиценз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Перечень имеющегося медицинского инструмента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3960"/>
        <w:gridCol w:w="1440"/>
      </w:tblGrid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окументов,     </w:t>
              <w:br/>
              <w:t xml:space="preserve">     подтверждающих право      </w:t>
              <w:br/>
              <w:t>собственности или иное законное</w:t>
              <w:br/>
              <w:t xml:space="preserve">основание пользования (договор </w:t>
              <w:br/>
              <w:t xml:space="preserve"> поставки, товарная накладная, </w:t>
              <w:br/>
              <w:t>счет об оплате, договор аре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Перечень  имеющегося  в  наличии медицинского белья, перевязочных и</w:t>
      </w:r>
    </w:p>
    <w:p>
      <w:pPr>
        <w:pStyle w:val="ConsPlusNonformat"/>
        <w:rPr/>
      </w:pPr>
      <w:r>
        <w:rPr/>
        <w:t>вспомогательных матер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3960"/>
        <w:gridCol w:w="1440"/>
      </w:tblGrid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окументов,     </w:t>
              <w:br/>
              <w:t xml:space="preserve">     подтверждающих право      </w:t>
              <w:br/>
              <w:t>собственности или иное законное</w:t>
              <w:br/>
              <w:t xml:space="preserve">основание пользование (договор </w:t>
              <w:br/>
              <w:t xml:space="preserve"> поставки, товарная накладная, </w:t>
              <w:br/>
              <w:t>счет об оплате, договор аре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Перечень имеющейся в наличии меб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19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"Б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заяв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 переоформлении лицензии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осуществление медицин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718"/>
      <w:bookmarkEnd w:id="10"/>
      <w:r>
        <w:rPr>
          <w:rFonts w:eastAsia="Courier New"/>
        </w:rPr>
        <w:t xml:space="preserve">              </w:t>
      </w:r>
      <w:r>
        <w:rPr/>
        <w:t>Сведения о квалификации работников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лица/квалификации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оответствии с заявляемыми видами работ (услуг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тдельно для каждого территориальн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юридического лица/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 места осуществления медицинской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040"/>
        <w:gridCol w:w="960"/>
        <w:gridCol w:w="1080"/>
        <w:gridCol w:w="1200"/>
        <w:gridCol w:w="600"/>
        <w:gridCol w:w="1920"/>
      </w:tblGrid>
      <w:tr>
        <w:trPr>
          <w:trHeight w:val="22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работ (услуг) </w:t>
              <w:br/>
              <w:t xml:space="preserve">      по      </w:t>
              <w:br/>
              <w:t>специальностя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врачей, </w:t>
              <w:br/>
              <w:t xml:space="preserve">  медицинских  </w:t>
              <w:br/>
              <w:t xml:space="preserve">сестер; Ф.И.О. </w:t>
              <w:br/>
              <w:t>индивидуального</w:t>
              <w:br/>
              <w:t>предпринимател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бразовании (наименование   </w:t>
              <w:br/>
              <w:t xml:space="preserve"> учебного заведения, год окончания, номер </w:t>
              <w:br/>
              <w:t xml:space="preserve">  документа, специальность; наименование  </w:t>
              <w:br/>
              <w:t xml:space="preserve">   учебного заведения, дата прохождения   </w:t>
              <w:br/>
              <w:t xml:space="preserve">     специализации, номер документа,      </w:t>
              <w:br/>
              <w:t xml:space="preserve">    специальность; усовершенствования     </w:t>
              <w:br/>
              <w:t xml:space="preserve">за последние 5 лет, наименование учебного </w:t>
              <w:br/>
              <w:t xml:space="preserve"> заведения, наименование темы, количество </w:t>
              <w:br/>
              <w:t xml:space="preserve">  часов; номер сертификата, дата выдачи,  </w:t>
              <w:br/>
              <w:t xml:space="preserve">              специальность)              </w:t>
            </w:r>
          </w:p>
        </w:tc>
      </w:tr>
      <w:tr>
        <w:trPr>
          <w:trHeight w:val="20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плом</w:t>
              <w:br/>
              <w:t xml:space="preserve">об    </w:t>
              <w:br/>
              <w:t xml:space="preserve">обра- </w:t>
              <w:br/>
              <w:t xml:space="preserve">зова- </w:t>
              <w:br/>
              <w:t xml:space="preserve">ни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-</w:t>
              <w:br/>
              <w:t>лизация</w:t>
              <w:br/>
              <w:t>(интер-</w:t>
              <w:br/>
              <w:t>натура,</w:t>
              <w:br/>
              <w:t>профес-</w:t>
              <w:br/>
              <w:t xml:space="preserve">сиона- </w:t>
              <w:br/>
              <w:t xml:space="preserve">льная  </w:t>
              <w:br/>
              <w:t xml:space="preserve">пере-  </w:t>
              <w:br/>
              <w:t xml:space="preserve">подго- </w:t>
              <w:br/>
              <w:t xml:space="preserve">товка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овер- </w:t>
              <w:br/>
              <w:t>шенство-</w:t>
              <w:br/>
              <w:t xml:space="preserve">вание,  </w:t>
              <w:br/>
              <w:t>сертифи-</w:t>
              <w:br/>
              <w:t xml:space="preserve">кат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-</w:t>
              <w:br/>
              <w:t>те-</w:t>
              <w:br/>
              <w:t>го-</w:t>
              <w:br/>
              <w:t>р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ж работы  </w:t>
              <w:br/>
              <w:t xml:space="preserve">     (для     </w:t>
              <w:br/>
              <w:t xml:space="preserve">руководителей </w:t>
              <w:br/>
              <w:t xml:space="preserve">     или      </w:t>
              <w:br/>
              <w:t>уполномоченных</w:t>
              <w:br/>
              <w:t xml:space="preserve"> юридического </w:t>
              <w:br/>
              <w:t xml:space="preserve">  лица; ИП)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чальник отдела кадров - 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"В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заяв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о переоформлении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 осуществление медицин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774"/>
      <w:bookmarkEnd w:id="11"/>
      <w:r>
        <w:rPr>
          <w:rFonts w:eastAsia="Courier New"/>
        </w:rPr>
        <w:t xml:space="preserve">         </w:t>
      </w:r>
      <w:r>
        <w:rPr/>
        <w:t>Сведения о регистрационных удостоверениях и сертификата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ответствия на используемую медицинскую технику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тдельно для каждого территориальн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юридического лица/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 места осуществления медицинской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1920"/>
        <w:gridCol w:w="840"/>
        <w:gridCol w:w="1200"/>
        <w:gridCol w:w="1800"/>
        <w:gridCol w:w="840"/>
        <w:gridCol w:w="1200"/>
      </w:tblGrid>
      <w:tr>
        <w:trPr>
          <w:trHeight w:val="6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видов работ  </w:t>
              <w:br/>
              <w:t xml:space="preserve">   (услуг)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медицинской  </w:t>
              <w:br/>
              <w:t xml:space="preserve">   техники   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ое       </w:t>
              <w:br/>
              <w:t xml:space="preserve">       удостоверение    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тификат  </w:t>
              <w:br/>
              <w:t xml:space="preserve"> соответствия 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>действ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ител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>действия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2" w:name="Par812"/>
      <w:bookmarkEnd w:id="12"/>
      <w:r>
        <w:rPr>
          <w:rFonts w:eastAsia="Courier New"/>
        </w:rPr>
        <w:t xml:space="preserve">           </w:t>
      </w:r>
      <w:r>
        <w:rPr/>
        <w:t>Опись документов, представленных соискателем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лицензиатом) для получения/переоформления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 осуществление медицинской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редставитель соискателя лицензии (лицензиата)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соиск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лицензии (лицензиат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л,  а  лицензирующий орган - департамент здравоохранения Кировской</w:t>
      </w:r>
    </w:p>
    <w:p>
      <w:pPr>
        <w:pStyle w:val="ConsPlusNonformat"/>
        <w:rPr/>
      </w:pPr>
      <w:r>
        <w:rPr/>
        <w:t>области принял "___" __________ 20__ г. за N ______ нижеследующие документы</w:t>
      </w:r>
    </w:p>
    <w:p>
      <w:pPr>
        <w:pStyle w:val="ConsPlusNonformat"/>
        <w:rPr/>
      </w:pPr>
      <w:r>
        <w:rPr/>
        <w:t>для     предоставления     лицензии     на     осуществление    медицинской</w:t>
      </w:r>
    </w:p>
    <w:p>
      <w:pPr>
        <w:pStyle w:val="ConsPlusNonformat"/>
        <w:rPr/>
      </w:pPr>
      <w:r>
        <w:rPr/>
        <w:t>деятельности/переоформления    лицензии    на   осуществление   медицинской</w:t>
      </w:r>
    </w:p>
    <w:p>
      <w:pPr>
        <w:pStyle w:val="ConsPlusNonformat"/>
        <w:rPr/>
      </w:pPr>
      <w:r>
        <w:rPr/>
        <w:t>деятельности 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96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  <w:br/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</w:t>
              <w:br/>
              <w:t xml:space="preserve">представлено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ление    о     предоставлении/переоформлении</w:t>
              <w:br/>
              <w:t>лицензии с приложением(ями) (нужное подчеркну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        учредительных          документов,</w:t>
              <w:br/>
              <w:t xml:space="preserve">засвидетельствованные в нотариальном порядке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ждающий уплату  государственной</w:t>
              <w:br/>
              <w:t>пошлины     за     предоставление/переоформление</w:t>
              <w:br/>
              <w:t xml:space="preserve">лицензии (нужное подчеркнуть)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9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Копия  выданного  в  установленном  порядке</w:t>
              <w:br/>
              <w:t>санитарно-эпидемиологического    заключения    о</w:t>
              <w:br/>
              <w:t>соответствии  соискателя  лицензии  (лицензиата)</w:t>
              <w:br/>
              <w:t>санитарным правилам  осуществляемой  медицинской</w:t>
              <w:br/>
              <w:t xml:space="preserve">деятельности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9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Копии    документов    об     образовании</w:t>
              <w:br/>
              <w:t>(послевузовском  профессиональном   образовании,</w:t>
              <w:br/>
              <w:t>повышении    квалификации)     и     документов,</w:t>
              <w:br/>
              <w:t>подтверждающих    стаж    работы    руководителя</w:t>
              <w:br/>
              <w:t xml:space="preserve">юридического лица или его заместителя;          </w:t>
              <w:br/>
              <w:t>копии документов об образовании (послевузовском,</w:t>
              <w:br/>
              <w:t>дополнительном   профессиональном   образовании,</w:t>
              <w:br/>
              <w:t>повышении квалификации) специалистов,  состоящих</w:t>
              <w:br/>
              <w:t>в штате соискателя лицензии или привлекаемых  им</w:t>
              <w:br/>
              <w:t>на законном основании  для  осуществления  работ</w:t>
              <w:br/>
              <w:t xml:space="preserve">(услуг);                                        </w:t>
              <w:br/>
              <w:t>копии документов об образовании (послевузовском,</w:t>
              <w:br/>
              <w:t>дополнительном   профессиональном   образовании,</w:t>
              <w:br/>
              <w:t>повышении    квалификации)     и     документов,</w:t>
              <w:br/>
              <w:t>подтверждающих   стаж   работы   индивидуального</w:t>
              <w:br/>
              <w:t>предпринимателя, связанный с  выполнением  работ</w:t>
              <w:br/>
              <w:t xml:space="preserve">(услуг)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9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опии документов, подтверждающих  наличие  у</w:t>
              <w:br/>
              <w:t>соискателя  лицензии   (лицензиата)   на   праве</w:t>
              <w:br/>
              <w:t>собственности или  на  ином  законном  основании</w:t>
              <w:br/>
              <w:t>зданий, помещений, необходимых для осуществления</w:t>
              <w:br/>
              <w:t xml:space="preserve">медицинской деятельност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9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опии документов, подтверждающих  наличие  у</w:t>
              <w:br/>
              <w:t>соискателя лицензии  (лицензиата)  принадлежащих</w:t>
              <w:br/>
              <w:t>ему на праве собственности или на ином  законном</w:t>
              <w:br/>
              <w:t>основании  организационно-технических   условий,</w:t>
              <w:br/>
              <w:t>материально-технического   оснащения,    включая</w:t>
              <w:br/>
              <w:t>оборудование,    инструменты,    транспорт     и</w:t>
              <w:br/>
              <w:t>документацию,    обеспечивающих    использование</w:t>
              <w:br/>
              <w:t>медицинских технологий, разрешенных к применению</w:t>
              <w:br/>
              <w:t>Федеральной   службой   по   надзору   в   сфере</w:t>
              <w:br/>
              <w:t xml:space="preserve">здравоохранения и социального развития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9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Копии   регистрационных   удостоверений   и</w:t>
              <w:br/>
              <w:t>сертификатов   соответствия   на    используемую</w:t>
              <w:br/>
              <w:t xml:space="preserve">медицинскую технику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9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опии   документов   об   образовании    и</w:t>
              <w:br/>
              <w:t>квалификации  работников  соискателя   лицензии,</w:t>
              <w:br/>
              <w:t>осуществляющих     техническое      обслуживание</w:t>
              <w:br/>
              <w:t>медицинской    техники,    или    договора     с</w:t>
              <w:br/>
              <w:t>организацией, имеющей лицензию на  осуществление</w:t>
              <w:br/>
              <w:t xml:space="preserve">этого вида деятельност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веренность на лицо,  представляющее  документы</w:t>
              <w:br/>
              <w:t xml:space="preserve">для лицензирования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игинал  действующей  лицензии  на  медицинскую</w:t>
              <w:br/>
              <w:t xml:space="preserve">деятельность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" w:name="Par903"/>
      <w:bookmarkEnd w:id="13"/>
      <w:r>
        <w:rPr>
          <w:rFonts w:eastAsia="Courier New"/>
        </w:rPr>
        <w:t xml:space="preserve">    </w:t>
      </w:r>
      <w:r>
        <w:rPr/>
        <w:t>&lt;*&gt;  Копии  документов,  не  заверенные  нотариусом,  представляются  с</w:t>
      </w:r>
    </w:p>
    <w:p>
      <w:pPr>
        <w:pStyle w:val="ConsPlusNonformat"/>
        <w:rPr/>
      </w:pPr>
      <w:r>
        <w:rPr/>
        <w:t>предъявлением ориги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кументы принял:          │Документы сдал соискатель лиценз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лицензиат)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─────┼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  работника│               │Должность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рующего органа│               │представителя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искателя лицензии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цензиата)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              │               │Фамилия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я                  │               │Имя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            │               │Отчество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на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и  которого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е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искателя лицензии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цензиата)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┼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              │_______________________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пись)                     │       (подпись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.П.             │                    М.П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10.01.2012 N 1-Л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гистрационный номер: _________________________ от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заполняется лицензирующим орган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610019, г. Кир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л. К. Либкнехта, 6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958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предоставлении лицензии на деятельность по обор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ркотических средств, психотропных вещест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их прекурсоров, культивированию наркосодержащих раст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  форма  и   полное</w:t>
              <w:br/>
              <w:t xml:space="preserve">наименование юридического лица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 наименование (в  случае,  если</w:t>
              <w:br/>
              <w:t xml:space="preserve">имеется)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 наименование  (в  случае,  если</w:t>
              <w:br/>
              <w:t xml:space="preserve">имеется)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 нахождения  юридического  лица   (с</w:t>
              <w:br/>
              <w:t xml:space="preserve">указанием почтового индекса)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(адреса)    мест    осуществления</w:t>
              <w:br/>
              <w:t>деятельности   (с   указанием    почтового</w:t>
              <w:br/>
              <w:t xml:space="preserve">индекса)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 регистрационный    номер</w:t>
              <w:br/>
              <w:t>записи о создании юридического лица (ОГРН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номер  налогоплательщика</w:t>
              <w:br/>
              <w:t xml:space="preserve">(ИНН)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 документа,  подтверждающего   факт</w:t>
              <w:br/>
              <w:t>внесения сведений  о  юридическом  лице  в</w:t>
              <w:br/>
              <w:t>Единый государственный реестр  юридических</w:t>
              <w:br/>
              <w:t>лиц (данные первоначального свидетельства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, выдавший документ  </w:t>
              <w:br/>
              <w:t>__________________________</w:t>
              <w:br/>
              <w:t>Дата выдачи ______________</w:t>
              <w:br/>
              <w:t>Серия ____________________</w:t>
              <w:br/>
              <w:t>N ________________________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, адрес органа, осуществившего</w:t>
              <w:br/>
              <w:t>государственную регистрацию  (с  указанием</w:t>
              <w:br/>
              <w:t xml:space="preserve">почтового индекса)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_____________</w:t>
              <w:br/>
              <w:t>Адрес ____________________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документа о  постановке  соискателя</w:t>
              <w:br/>
              <w:t xml:space="preserve">лицензии на учет в налоговом органе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, выдавший документ  </w:t>
              <w:br/>
              <w:t>__________________________</w:t>
              <w:br/>
              <w:t>Дата выдачи ______________</w:t>
              <w:br/>
              <w:t>Серия ____________________</w:t>
              <w:br/>
              <w:t>N ________________________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о  помещениях,  необходимых  для</w:t>
              <w:br/>
              <w:t>осуществления             фармацевтической</w:t>
              <w:br/>
              <w:t>деятельности,     права     на     которые</w:t>
              <w:br/>
              <w:t>зарегистрированы в Едином  государственном</w:t>
              <w:br/>
              <w:t>реестре прав  на  недвижимое  имущество  и</w:t>
              <w:br/>
              <w:t>сделок с ним (за  исключением  медицинских</w:t>
              <w:br/>
              <w:t>организаций,  обособленных   подразделений</w:t>
              <w:br/>
              <w:t xml:space="preserve">медицинских организаций)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</w:t>
              <w:br/>
              <w:t>__________________________</w:t>
              <w:br/>
              <w:t xml:space="preserve">Орган, выдавший документ  </w:t>
              <w:br/>
              <w:t>__________________________</w:t>
              <w:br/>
              <w:t>Дата выдачи ______________</w:t>
              <w:br/>
              <w:t>Субъект права ____________</w:t>
              <w:br/>
              <w:t>Вид права ________________</w:t>
              <w:br/>
              <w:t>Объект права _____________</w:t>
              <w:br/>
              <w:t>Серия _________ N ________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наличии заключения  органов  по</w:t>
              <w:br/>
              <w:t>контролю за оборотом наркотических средств</w:t>
              <w:br/>
              <w:t>и  психотропных  веществ  о   соответствии</w:t>
              <w:br/>
              <w:t>объектов   и    помещений,    в    которых</w:t>
              <w:br/>
              <w:t>осуществляются деятельность,  связанная  с</w:t>
              <w:br/>
              <w:t>оборотом      наркотических       средств,</w:t>
              <w:br/>
              <w:t xml:space="preserve">психотропных веществ и внесенных в  </w:t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писок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I  прекурсоров,  и  (или)  культивирование</w:t>
              <w:br/>
              <w:t>наркосодержащих  растений,   установленным</w:t>
              <w:br/>
              <w:t>требованиям к оснащению  этих  объектов  и</w:t>
              <w:br/>
              <w:t>помещений           инженерно-техническими</w:t>
              <w:br/>
              <w:t xml:space="preserve">средствами охраны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</w:t>
              <w:br/>
              <w:t>__________________________</w:t>
              <w:br/>
              <w:t xml:space="preserve">Орган, выдавший документ  </w:t>
              <w:br/>
              <w:t>__________________________</w:t>
              <w:br/>
              <w:t>Серия _________ N ________</w:t>
              <w:br/>
              <w:t>Дата выдачи ______________</w:t>
              <w:br/>
              <w:t>Выдано ___________________</w:t>
            </w:r>
          </w:p>
        </w:tc>
      </w:tr>
      <w:tr>
        <w:trPr>
          <w:trHeight w:val="5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наличии заключения  органов  по</w:t>
              <w:br/>
              <w:t>контролю за оборотом наркотических средств</w:t>
              <w:br/>
              <w:t>и психотропных  веществ  об  отсутствии  у</w:t>
              <w:br/>
              <w:t>работников,  которые  в  соответствии   со</w:t>
              <w:br/>
              <w:t>своими  служебными  обязанностями   должны</w:t>
              <w:br/>
              <w:t>иметь доступ  к  наркотическим  средствам,</w:t>
              <w:br/>
              <w:t xml:space="preserve">психотропным веществам, внесенным в </w:t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писок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I    прекурсорам    или     культивируемым</w:t>
              <w:br/>
              <w:t>наркосодержащим  растениям,   непогашенной</w:t>
              <w:br/>
              <w:t>или  неснятой  судимости  за  преступление</w:t>
              <w:br/>
              <w:t>средней  тяжести,  тяжкое,  особо   тяжкое</w:t>
              <w:br/>
              <w:t>преступление или преступление, связанное с</w:t>
              <w:br/>
              <w:t>незаконным оборотом наркотических средств,</w:t>
              <w:br/>
              <w:t>психотропных веществ, их прекурсоров  либо</w:t>
              <w:br/>
              <w:t>с       незаконным        культивированием</w:t>
              <w:br/>
              <w:t>наркосодержащих растений, в том  числе  за</w:t>
              <w:br/>
              <w:t>преступление,  совершенное  за   пределами</w:t>
              <w:br/>
              <w:t xml:space="preserve">Российской Федерации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об отсутствии у</w:t>
              <w:br/>
              <w:t>работников,   которые    в</w:t>
              <w:br/>
              <w:t>соответствии   со   своими</w:t>
              <w:br/>
              <w:t>служебными   обязанностями</w:t>
              <w:br/>
              <w:t>должны  иметь   доступ   к</w:t>
              <w:br/>
              <w:t>наркотическим   средствам,</w:t>
              <w:br/>
              <w:t>психотропным    веществам,</w:t>
              <w:br/>
              <w:t xml:space="preserve">внесенным   в   </w:t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писок  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курсорам            или</w:t>
              <w:br/>
              <w:t xml:space="preserve">культивируемым            </w:t>
              <w:br/>
              <w:t>наркосодержащим растениям,</w:t>
              <w:br/>
              <w:t>непогашенной или  неснятой</w:t>
              <w:br/>
              <w:t>судимости за  преступление</w:t>
              <w:br/>
              <w:t>средней  тяжести,  тяжкое,</w:t>
              <w:br/>
              <w:t>особо тяжкое  преступление</w:t>
              <w:br/>
              <w:t>или          преступление,</w:t>
              <w:br/>
              <w:t>связанное   с   незаконным</w:t>
              <w:br/>
              <w:t>оборотом     наркотических</w:t>
              <w:br/>
              <w:t>средств,      психотропных</w:t>
              <w:br/>
              <w:t>веществ,  их   прекурсоров</w:t>
              <w:br/>
              <w:t>либо     с      незаконным</w:t>
              <w:br/>
              <w:t xml:space="preserve">культивированием          </w:t>
              <w:br/>
              <w:t>наркосодержащих  растений,</w:t>
              <w:br/>
              <w:t>в     том     числе     за</w:t>
              <w:br/>
              <w:t>преступление,  совершенное</w:t>
              <w:br/>
              <w:t>за  пределами   Российской</w:t>
              <w:br/>
              <w:t>Федерации, у _____________</w:t>
              <w:br/>
              <w:t xml:space="preserve">специалистов:             </w:t>
              <w:br/>
              <w:t>дата __________ N ________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й телефон, факс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электронной почты  (в  случае,  если</w:t>
              <w:br/>
              <w:t xml:space="preserve">имеется)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, должность руководителя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кумент, подтверждающий полномоч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 предоставить  лицензию  на  деятельность  по  обороту наркотических</w:t>
      </w:r>
    </w:p>
    <w:p>
      <w:pPr>
        <w:pStyle w:val="ConsPlusNonformat"/>
        <w:rPr/>
      </w:pPr>
      <w:r>
        <w:rPr/>
        <w:t>средств,   психотропных   веществ   и   их   прекурсоров,   культивированию</w:t>
      </w:r>
    </w:p>
    <w:p>
      <w:pPr>
        <w:pStyle w:val="ConsPlusNonformat"/>
        <w:rPr/>
      </w:pPr>
      <w:r>
        <w:rPr/>
        <w:t xml:space="preserve">наркосодержащих растений согласно </w:t>
      </w:r>
      <w:hyperlink w:anchor="Par1090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заявлению.</w:t>
      </w:r>
    </w:p>
    <w:p>
      <w:pPr>
        <w:pStyle w:val="ConsPlusNonformat"/>
        <w:rPr/>
      </w:pPr>
      <w:r>
        <w:rPr/>
        <w:t>Достоверность представленны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заяв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 предоставлении лицензии на деятель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 обороту наркотических средст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сихотропных веществ и их прекурсор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культивированию наркосодержа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раст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1090"/>
      <w:bookmarkEnd w:id="15"/>
      <w:r>
        <w:rPr>
          <w:rFonts w:eastAsia="Courier New"/>
        </w:rPr>
        <w:t xml:space="preserve">             </w:t>
      </w:r>
      <w:r>
        <w:rPr/>
        <w:t>Перечень заявляемых работ (услуг) на деятельност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обороту наркотических средств, психотропных вещест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их прекурсоров, культивированию наркосодержащих раст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отдельно для каждог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 адресу  места осуществления оборота наркотических средств, психотропных</w:t>
      </w:r>
    </w:p>
    <w:p>
      <w:pPr>
        <w:pStyle w:val="ConsPlusNonformat"/>
        <w:rPr/>
      </w:pPr>
      <w:r>
        <w:rPr/>
        <w:t>веществ и их прекурсоров, культивирования наркосодержащих растен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именование объекта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36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(услуги) </w:t>
            </w:r>
            <w:hyperlink w:anchor="Par11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6" w:name="Par1116"/>
      <w:bookmarkEnd w:id="16"/>
      <w:r>
        <w:rPr>
          <w:rFonts w:eastAsia="Courier New"/>
        </w:rPr>
        <w:t xml:space="preserve">    </w:t>
      </w:r>
      <w:r>
        <w:rPr/>
        <w:t xml:space="preserve">&lt;*&gt; Перечень  работ  (услуг) заполняется в соответствии с </w:t>
      </w:r>
      <w:hyperlink r:id="rId37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</w:t>
      </w:r>
    </w:p>
    <w:p>
      <w:pPr>
        <w:pStyle w:val="ConsPlusNonformat"/>
        <w:rPr/>
      </w:pPr>
      <w:r>
        <w:rPr/>
        <w:t>Положению  о  лицензировании деятельности по обороту наркотических средств,</w:t>
      </w:r>
    </w:p>
    <w:p>
      <w:pPr>
        <w:pStyle w:val="ConsPlusNonformat"/>
        <w:rPr/>
      </w:pPr>
      <w:r>
        <w:rPr/>
        <w:t>психотропных  веществ  и  их  прекурсоров,  культивированию наркосодержащих</w:t>
      </w:r>
    </w:p>
    <w:p>
      <w:pPr>
        <w:pStyle w:val="ConsPlusNonformat"/>
        <w:rPr/>
      </w:pPr>
      <w:r>
        <w:rPr/>
        <w:t>растений,  утвержденному  постановлением Правительства Российской Федерации</w:t>
      </w:r>
    </w:p>
    <w:p>
      <w:pPr>
        <w:pStyle w:val="ConsPlusNonformat"/>
        <w:rPr/>
      </w:pPr>
      <w:r>
        <w:rPr/>
        <w:t>от 22.12.2011 N 108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7" w:name="Par1132"/>
      <w:bookmarkEnd w:id="17"/>
      <w:r>
        <w:rPr>
          <w:rFonts w:eastAsia="Courier New"/>
        </w:rPr>
        <w:t xml:space="preserve">                       </w:t>
      </w:r>
      <w:r>
        <w:rPr/>
        <w:t>Списочный состав специалисто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тдельно для каждого территориальн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 адресу  места осуществления оборота наркотических средств, психотропных</w:t>
      </w:r>
    </w:p>
    <w:p>
      <w:pPr>
        <w:pStyle w:val="ConsPlusNonformat"/>
        <w:rPr/>
      </w:pPr>
      <w:r>
        <w:rPr/>
        <w:t>веществ и их прекурсоров, культивирования наркосодержащих растен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320"/>
        <w:gridCol w:w="1920"/>
        <w:gridCol w:w="960"/>
        <w:gridCol w:w="1920"/>
        <w:gridCol w:w="1800"/>
      </w:tblGrid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</w:t>
              <w:br/>
              <w:t xml:space="preserve">(наименование </w:t>
              <w:br/>
              <w:t xml:space="preserve">   учебного   </w:t>
              <w:br/>
              <w:t>заведения, год</w:t>
              <w:br/>
              <w:t xml:space="preserve">  окончания,  </w:t>
              <w:br/>
              <w:t>номер диплома,</w:t>
              <w:br/>
              <w:t>специаль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ж </w:t>
              <w:br/>
              <w:t>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тификат  </w:t>
              <w:br/>
              <w:t xml:space="preserve"> (номер, дата </w:t>
              <w:br/>
              <w:t xml:space="preserve">   выдачи,    </w:t>
              <w:br/>
              <w:t>специаль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</w:t>
              <w:br/>
              <w:t xml:space="preserve">  документа  </w:t>
              <w:br/>
              <w:t>о прохождении</w:t>
              <w:br/>
              <w:t xml:space="preserve"> специальной </w:t>
              <w:br/>
              <w:t xml:space="preserve"> подготовки  </w:t>
              <w:br/>
              <w:t xml:space="preserve"> по обороту  </w:t>
              <w:br/>
              <w:t>наркотических</w:t>
              <w:br/>
              <w:t xml:space="preserve">  средств и  </w:t>
              <w:br/>
              <w:t xml:space="preserve">психотропных </w:t>
              <w:br/>
              <w:t xml:space="preserve">   веществ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10.01.2012 N 1-Л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гистрационный номер: _________________________ от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заполняется лицензирующим орган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610019, г. Кир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л. К. Либкнехта, 6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1186"/>
      <w:bookmarkEnd w:id="1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переоформлении лицензии на деятельность по обор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ркотических средств, психотропных вещест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их прекурсоров, культивированию наркосодержащих раст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, выданной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срок с ________________ до 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вязи с:</w:t>
      </w:r>
    </w:p>
    <w:p>
      <w:pPr>
        <w:pStyle w:val="ConsPlusNonformat"/>
        <w:rPr/>
      </w:pPr>
      <w:r>
        <w:rPr/>
        <w:t xml:space="preserve">_______ </w:t>
      </w:r>
      <w:hyperlink w:anchor="Par1208">
        <w:r>
          <w:rPr>
            <w:rStyle w:val="InternetLink"/>
            <w:color w:val="0000FF"/>
          </w:rPr>
          <w:t>&lt;*&gt;</w:t>
        </w:r>
      </w:hyperlink>
      <w:r>
        <w:rPr/>
        <w:t xml:space="preserve"> реорганизацией юридического лица в форме преобразования;</w:t>
      </w:r>
    </w:p>
    <w:p>
      <w:pPr>
        <w:pStyle w:val="ConsPlusNonformat"/>
        <w:rPr/>
      </w:pPr>
      <w:r>
        <w:rPr/>
        <w:t xml:space="preserve">_______ </w:t>
      </w:r>
      <w:hyperlink w:anchor="Par1208">
        <w:r>
          <w:rPr>
            <w:rStyle w:val="InternetLink"/>
            <w:color w:val="0000FF"/>
          </w:rPr>
          <w:t>&lt;*&gt;</w:t>
        </w:r>
      </w:hyperlink>
      <w:r>
        <w:rPr/>
        <w:t xml:space="preserve"> изменением наименования юридического лица;</w:t>
      </w:r>
    </w:p>
    <w:p>
      <w:pPr>
        <w:pStyle w:val="ConsPlusNonformat"/>
        <w:rPr/>
      </w:pPr>
      <w:r>
        <w:rPr/>
        <w:t xml:space="preserve">_______ </w:t>
      </w:r>
      <w:hyperlink w:anchor="Par1208">
        <w:r>
          <w:rPr>
            <w:rStyle w:val="InternetLink"/>
            <w:color w:val="0000FF"/>
          </w:rPr>
          <w:t>&lt;*&gt;</w:t>
        </w:r>
      </w:hyperlink>
      <w:r>
        <w:rPr/>
        <w:t xml:space="preserve"> изменением места нахождения юридического лица;</w:t>
      </w:r>
    </w:p>
    <w:p>
      <w:pPr>
        <w:pStyle w:val="ConsPlusNonformat"/>
        <w:rPr/>
      </w:pPr>
      <w:r>
        <w:rPr/>
        <w:t xml:space="preserve">_______ </w:t>
      </w:r>
      <w:hyperlink w:anchor="Par1208">
        <w:r>
          <w:rPr>
            <w:rStyle w:val="InternetLink"/>
            <w:color w:val="0000FF"/>
          </w:rPr>
          <w:t>&lt;*&gt;</w:t>
        </w:r>
      </w:hyperlink>
      <w:r>
        <w:rPr/>
        <w:t xml:space="preserve">  изменением  адресов  мест  осуществления  лицензируемого  вида</w:t>
      </w:r>
    </w:p>
    <w:p>
      <w:pPr>
        <w:pStyle w:val="ConsPlusNonformat"/>
        <w:rPr/>
      </w:pPr>
      <w:r>
        <w:rPr/>
        <w:t>деятельности юридическим лицом;</w:t>
      </w:r>
    </w:p>
    <w:p>
      <w:pPr>
        <w:pStyle w:val="ConsPlusNonformat"/>
        <w:rPr/>
      </w:pPr>
      <w:r>
        <w:rPr/>
        <w:t xml:space="preserve">_______ </w:t>
      </w:r>
      <w:hyperlink w:anchor="Par1208">
        <w:r>
          <w:rPr>
            <w:rStyle w:val="InternetLink"/>
            <w:color w:val="0000FF"/>
          </w:rPr>
          <w:t>&lt;*&gt;</w:t>
        </w:r>
      </w:hyperlink>
      <w:r>
        <w:rPr/>
        <w:t xml:space="preserve">  изменением  перечня  выполняемых  работ,   оказываемых  услуг,</w:t>
      </w:r>
    </w:p>
    <w:p>
      <w:pPr>
        <w:pStyle w:val="ConsPlusNonformat"/>
        <w:rPr/>
      </w:pPr>
      <w:r>
        <w:rPr/>
        <w:t>составляющих лицензируемый вид деятельности;</w:t>
      </w:r>
    </w:p>
    <w:p>
      <w:pPr>
        <w:pStyle w:val="ConsPlusNonformat"/>
        <w:rPr/>
      </w:pPr>
      <w:r>
        <w:rPr/>
        <w:t xml:space="preserve">_______ </w:t>
      </w:r>
      <w:hyperlink w:anchor="Par1208">
        <w:r>
          <w:rPr>
            <w:rStyle w:val="InternetLink"/>
            <w:color w:val="0000FF"/>
          </w:rPr>
          <w:t>&lt;*&gt;</w:t>
        </w:r>
      </w:hyperlink>
      <w:r>
        <w:rPr/>
        <w:t xml:space="preserve"> реорганизацией юридических лиц в форме слияния;</w:t>
      </w:r>
    </w:p>
    <w:p>
      <w:pPr>
        <w:pStyle w:val="ConsPlusNonformat"/>
        <w:rPr/>
      </w:pPr>
      <w:r>
        <w:rPr/>
        <w:t xml:space="preserve">_______ </w:t>
      </w:r>
      <w:hyperlink w:anchor="Par1208">
        <w:r>
          <w:rPr>
            <w:rStyle w:val="InternetLink"/>
            <w:color w:val="0000FF"/>
          </w:rPr>
          <w:t>&lt;*&gt;</w:t>
        </w:r>
      </w:hyperlink>
      <w:r>
        <w:rPr/>
        <w:t xml:space="preserve"> изменением наименования лицензируемого вида деятель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9" w:name="Par1208"/>
      <w:bookmarkEnd w:id="19"/>
      <w:r>
        <w:rPr>
          <w:rFonts w:eastAsia="Courier New"/>
        </w:rPr>
        <w:t xml:space="preserve">    </w:t>
      </w:r>
      <w:r>
        <w:rPr/>
        <w:t>&lt;*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┬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Сведения о заявителе        │  Информация,  │  Информация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│  актуальная   │  актуальн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изменения  │после измен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х│соответств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едений    │   сведе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Организационно-правовая   форма    и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е   наименование   юридического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Сокращенное наименование (в  случае,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имеется)           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Фирменное  наименование  (в  случае,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имеется)           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Место нахождения  юридического  лица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 указанием почтового индекса)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Адрес  (адреса)  мест  осуществления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руемого вида  деятельности  с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   видов     обособленных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               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Адрес    (адреса),    по     которым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прекращена, с указанием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ы,  с  которой   она   прекращена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и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┴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Сведения,  подтверждающие   соответствие   лицензиата   лицензион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 при  осуществлении  оборота  наркотических  средств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тропных   веществ    и    их    прекурсоров,    культивир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содержащих растений по новому адресу: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Сведения о  помещениях,  необходимых│Наименование докумен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осуществления  фармацевтической│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  права   на   которые│Орган, выдавший доку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егистрированы      в       Едином│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м  реестре   прав   на│Дата выдачи 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е имущество и сделок с  ним│Субъект права 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    исключением      медицинских│Вид права 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      обособленных│Объект права 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            медицинских│Серия ____________ N 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)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Сведения   о   наличии    заключения│Наименование докумен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по  контролю  за   оборотом│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тических средств и психотропных│Орган, выдавший доку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о  соответствии  объектов  и│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в которых  осуществляются│Серия ____________ N 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, связанная  с  оборотом│Дата выдачи 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тических средств,  психотропных│Выдано ________________________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ществ  и  внесенных  в 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писок   I</w:t>
        </w:r>
      </w:hyperlink>
      <w:r>
        <w:rPr>
          <w:rFonts w:cs="Courier New" w:ascii="Courier New" w:hAnsi="Courier New"/>
          <w:sz w:val="20"/>
          <w:szCs w:val="20"/>
        </w:rPr>
        <w:t>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урсоров, и (или) культивирование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содержащих            растений,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м     требованиям      к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ащению этих объектов и  помещений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но-техническими    средствами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ы 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.│Сведения о сертификате  специалиста,│Номер 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ем       соответствующую│Дата выдачи 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ую          подготовку│Специальность 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           подразделения│Продлен до 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, расположенного по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му  адресу,  при   осуществлении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та  наркотических   средств   и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тропных  веществ,  внесенных  в│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писки 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III</w:t>
        </w:r>
      </w:hyperlink>
      <w:r>
        <w:rPr>
          <w:rFonts w:cs="Courier New" w:ascii="Courier New" w:hAnsi="Courier New"/>
          <w:sz w:val="20"/>
          <w:szCs w:val="20"/>
        </w:rPr>
        <w:t xml:space="preserve"> перечня, прекурсоров,│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несенных  в 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писок  I</w:t>
        </w:r>
      </w:hyperlink>
      <w:r>
        <w:rPr>
          <w:rFonts w:cs="Courier New" w:ascii="Courier New" w:hAnsi="Courier New"/>
          <w:sz w:val="20"/>
          <w:szCs w:val="20"/>
        </w:rPr>
        <w:t xml:space="preserve">  перечня,  и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ивирования      наркосодержащих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й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┴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Сведения,  подтверждающие   соответствие   лицензиата   лицензион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 при  осуществлении  оборота  наркотических  средств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тропных   веществ    и    их    прекурсоров,    культивир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содержащих растений  в  случае  изменения  перечня  выполняе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оказываемых услуг, составляющих оборот наркотических средств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тропных   веществ    и    их    прекурсоров,    культивирова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содержащих растений: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│Сведения о  помещениях,  необходимых│Наименование докумен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осуществления  фармацевтической│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  права   на   которые│Орган, выдавший доку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егистрированы      в       Едином│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м  реестре   прав   на│Дата выдачи 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е имущество и сделок с  ним│Субъект права 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    исключением      медицинских│Вид права 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      обособленных│Объект права 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            медицинских│Серия ____________ N 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)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│Сведения   о   наличии    заключения│Наименование докумен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по  контролю  за   оборотом│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тических средств и психотропных│Орган, выдавший доку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о  соответствии  объектов  и│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в которых  осуществляются│Серия ____________ N 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, связанная  с  оборотом│Дата выдачи 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тических средств,  психотропных│Выдано ________________________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ществ  и  внесенных  в 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писок   I</w:t>
        </w:r>
      </w:hyperlink>
      <w:r>
        <w:rPr>
          <w:rFonts w:cs="Courier New" w:ascii="Courier New" w:hAnsi="Courier New"/>
          <w:sz w:val="20"/>
          <w:szCs w:val="20"/>
        </w:rPr>
        <w:t>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урсоров, и (или) культивирование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содержащих            растений,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м     требованиям      к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ащению этих объектов и  помещений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но-техническими    средствами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ы 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Государственный      регистрационный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записи о создании юридического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(ОГРН)             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Данные  документа,   подтверждающего│Орган, выдавший доку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 внесения сведений о юридическом│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 в Единый государственный реестр│Дата выдачи 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      лиц        (данные│Серия 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оначального свидетельства)      │N 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Идентификационный              номер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(ИНН)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Наименование,     адрес      органа,│Наименование 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ившего       государственную│Адрес 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ю (с  указанием  почтового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екса)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Данные   документа   о    постановке│Орган, выдавший доку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искателя  лицензии   на   учет   в│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м органе                    │Дата выдачи 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ия 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Данные  документа,   подтверждающего│Орган, выдавший доку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е  изменений  в  сведения   о│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м  лице,  содержащиеся   в│Дата выдачи 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м    государственном    реестре│Серия 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                     │N 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Данные    документа,     являющегося│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м    для     переоформления│  (наименование, дата, номер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,  подтверждающего  наличие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и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Контактный телефон, факс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Адрес электронной почты  (в  случае,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имеется)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, должность руководителя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кумент, подтверждающий полномоч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 переоформить  лицензию  на  деятельность  по  обороту наркотических</w:t>
      </w:r>
    </w:p>
    <w:p>
      <w:pPr>
        <w:pStyle w:val="ConsPlusNonformat"/>
        <w:rPr/>
      </w:pPr>
      <w:r>
        <w:rPr/>
        <w:t>средств,   психотропных   веществ   и   их   прекурсоров,   культивированию</w:t>
      </w:r>
    </w:p>
    <w:p>
      <w:pPr>
        <w:pStyle w:val="ConsPlusNonformat"/>
        <w:rPr/>
      </w:pPr>
      <w:r>
        <w:rPr/>
        <w:t xml:space="preserve">наркосодержащих растений согласно </w:t>
      </w:r>
      <w:hyperlink w:anchor="Par1392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nformat"/>
        <w:rPr/>
      </w:pPr>
      <w:r>
        <w:rPr/>
        <w:t>Достоверность представленны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заяв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 переоформлении лицензии на деятель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 обороту наркотических средст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сихотропных веществ и их прекурсор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ультивированию наркосодержащих раст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в случае изменения адресов мес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существления лицензируемого ви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деятельности или изменения перечн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выполняемых работ, оказываемых услуг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составляющих лицензируем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ид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1392"/>
      <w:bookmarkEnd w:id="20"/>
      <w:r>
        <w:rPr>
          <w:rFonts w:eastAsia="Courier New"/>
        </w:rPr>
        <w:t xml:space="preserve">             </w:t>
      </w:r>
      <w:r>
        <w:rPr/>
        <w:t>Перечень заявляемых работ (услуг) на деятельност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обороту наркотических средств, психотропных вещест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их прекурсоров, культивированию наркосодержащих раст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отдельно для каждог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_______ </w:t>
      </w:r>
      <w:hyperlink w:anchor="Par1405">
        <w:r>
          <w:rPr>
            <w:rStyle w:val="InternetLink"/>
            <w:color w:val="0000FF"/>
          </w:rPr>
          <w:t>&lt;*&gt;</w:t>
        </w:r>
      </w:hyperlink>
      <w:r>
        <w:rPr/>
        <w:t xml:space="preserve">  При  намерении  лицензиата  выполнять новые работы,  оказывать</w:t>
      </w:r>
    </w:p>
    <w:p>
      <w:pPr>
        <w:pStyle w:val="ConsPlusNonformat"/>
        <w:rPr/>
      </w:pPr>
      <w:r>
        <w:rPr/>
        <w:t>новые услуги;</w:t>
      </w:r>
    </w:p>
    <w:p>
      <w:pPr>
        <w:pStyle w:val="ConsPlusNonformat"/>
        <w:rPr/>
      </w:pPr>
      <w:r>
        <w:rPr/>
        <w:t xml:space="preserve">_______ </w:t>
      </w:r>
      <w:hyperlink w:anchor="Par1405">
        <w:r>
          <w:rPr>
            <w:rStyle w:val="InternetLink"/>
            <w:color w:val="0000FF"/>
          </w:rPr>
          <w:t>&lt;*&gt;</w:t>
        </w:r>
      </w:hyperlink>
      <w:r>
        <w:rPr/>
        <w:t xml:space="preserve">  виды работ (услуг), оказание которых лицензиатом прекращается,</w:t>
      </w:r>
    </w:p>
    <w:p>
      <w:pPr>
        <w:pStyle w:val="ConsPlusNonformat"/>
        <w:rPr/>
      </w:pPr>
      <w:r>
        <w:rPr/>
        <w:t>составляющих лицензируемый вид деятель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1" w:name="Par1405"/>
      <w:bookmarkEnd w:id="21"/>
      <w:r>
        <w:rPr>
          <w:rFonts w:eastAsia="Courier New"/>
        </w:rPr>
        <w:t xml:space="preserve">    </w:t>
      </w:r>
      <w:r>
        <w:rPr/>
        <w:t>&lt;*&gt; Нужное указа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 адресу  места осуществления оборота наркотических средств, психотропных</w:t>
      </w:r>
    </w:p>
    <w:p>
      <w:pPr>
        <w:pStyle w:val="ConsPlusNonformat"/>
        <w:rPr/>
      </w:pPr>
      <w:r>
        <w:rPr/>
        <w:t>веществ и их прекурсоров, культивирования наркосодержащих растен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именование объекта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480"/>
        <w:gridCol w:w="1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(услуги) </w:t>
            </w:r>
            <w:hyperlink w:anchor="Par14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2" w:name="Par1426"/>
      <w:bookmarkEnd w:id="22"/>
      <w:r>
        <w:rPr>
          <w:rFonts w:eastAsia="Courier New"/>
        </w:rPr>
        <w:t xml:space="preserve">    </w:t>
      </w:r>
      <w:r>
        <w:rPr/>
        <w:t xml:space="preserve">&lt;*&gt; Перечень  работ  (услуг) заполняется в соответствии с </w:t>
      </w:r>
      <w:hyperlink r:id="rId44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</w:t>
      </w:r>
    </w:p>
    <w:p>
      <w:pPr>
        <w:pStyle w:val="ConsPlusNonformat"/>
        <w:rPr/>
      </w:pPr>
      <w:r>
        <w:rPr/>
        <w:t>Положению  о  лицензировании деятельности по обороту наркотических средств,</w:t>
      </w:r>
    </w:p>
    <w:p>
      <w:pPr>
        <w:pStyle w:val="ConsPlusNonformat"/>
        <w:rPr/>
      </w:pPr>
      <w:r>
        <w:rPr/>
        <w:t>психотропных  веществ  и  их  прекурсоров,  культивированию наркосодержащих</w:t>
      </w:r>
    </w:p>
    <w:p>
      <w:pPr>
        <w:pStyle w:val="ConsPlusNonformat"/>
        <w:rPr/>
      </w:pPr>
      <w:r>
        <w:rPr/>
        <w:t>растений,  утвержденному  постановлением Правительства Российской Федерации</w:t>
      </w:r>
    </w:p>
    <w:p>
      <w:pPr>
        <w:pStyle w:val="ConsPlusNonformat"/>
        <w:rPr/>
      </w:pPr>
      <w:r>
        <w:rPr/>
        <w:t>от 22.12.2011 N 108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10.01.2012 N 1-Л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3" w:name="Par1446"/>
      <w:bookmarkEnd w:id="23"/>
      <w:r>
        <w:rPr>
          <w:rFonts w:eastAsia="Courier New"/>
        </w:rPr>
        <w:t xml:space="preserve">           </w:t>
      </w:r>
      <w:r>
        <w:rPr/>
        <w:t>Опись документов, представленных соискателем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лицензиатом) для получения/переоформления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деятельность по обороту наркотических средств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сихотропных веществ и их прекурсоров, культивирова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ркосодержащих раст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соискателя лицензии (лицензиата)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соискателя лицензии (лицензиат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л,  а  лицензирующий орган - департамент здравоохранения Кировской</w:t>
      </w:r>
    </w:p>
    <w:p>
      <w:pPr>
        <w:pStyle w:val="ConsPlusNonformat"/>
        <w:rPr/>
      </w:pPr>
      <w:r>
        <w:rPr/>
        <w:t>области принял "____" _____________ 20___ г. за N ___________ нижеследующие</w:t>
      </w:r>
    </w:p>
    <w:p>
      <w:pPr>
        <w:pStyle w:val="ConsPlusNonformat"/>
        <w:rPr/>
      </w:pPr>
      <w:r>
        <w:rPr/>
        <w:t>документы  для  предоставления/переоформления (нужное подчеркнуть) лицензии</w:t>
      </w:r>
    </w:p>
    <w:p>
      <w:pPr>
        <w:pStyle w:val="ConsPlusNonformat"/>
        <w:rPr/>
      </w:pPr>
      <w:r>
        <w:rPr/>
        <w:t>на деятельность по обороту наркотических средств, психотропных веществ и их</w:t>
      </w:r>
    </w:p>
    <w:p>
      <w:pPr>
        <w:pStyle w:val="ConsPlusNonformat"/>
        <w:rPr/>
      </w:pPr>
      <w:r>
        <w:rPr/>
        <w:t>прекурсоров, культивированию наркосодержащих растений: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96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  <w:br/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</w:t>
              <w:br/>
              <w:t xml:space="preserve">представлено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ление    о     предоставлении/переоформлении</w:t>
              <w:br/>
              <w:t>лицензии   с   приложением(ями)   с    указанием</w:t>
              <w:br/>
              <w:t xml:space="preserve">заявляемых работ (услуг) (нужное подчеркнуть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        учредительных          документов,</w:t>
              <w:br/>
              <w:t xml:space="preserve">засвидетельствованные в нотариальном порядке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ждающий уплату  государственной</w:t>
              <w:br/>
              <w:t>пошлины     за     предоставление/переоформление</w:t>
              <w:br/>
              <w:t xml:space="preserve">лицензии (нужное подчеркнуть)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документов, которые подтверждают наличие у</w:t>
              <w:br/>
              <w:t>соискателя    лицензии/лицензиата    на    праве</w:t>
              <w:br/>
              <w:t>собственности или  на  ином  законном  основании</w:t>
              <w:br/>
              <w:t>соответствующих  установленным   требованиям   и</w:t>
              <w:br/>
              <w:t>необходимых для  осуществления  деятельности  по</w:t>
              <w:br/>
              <w:t>обороту  наркотических   средств,   психотропных</w:t>
              <w:br/>
              <w:t>веществ  и   их   прекурсоров,   культивированию</w:t>
              <w:br/>
              <w:t>наркосодержащих растений оборудования, помещений</w:t>
              <w:br/>
              <w:t>и  земельных  участков,  права  на  которые   не</w:t>
              <w:br/>
              <w:t>зарегистрированы   в   Едином    государственном</w:t>
              <w:br/>
              <w:t>реестре прав на недвижимое имущество и сделок  с</w:t>
              <w:br/>
              <w:t xml:space="preserve">ним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пия сертификата  специалиста,  подтверждающего</w:t>
              <w:br/>
              <w:t>соответствующую   профессиональную    подготовку</w:t>
              <w:br/>
              <w:t>руководителя юридического лица или  руководителя</w:t>
              <w:br/>
              <w:t>соответствующего подразделения юридического лица</w:t>
              <w:br/>
              <w:t>при осуществлении оборота наркотических  средств</w:t>
              <w:br/>
              <w:t xml:space="preserve">и психотропных веществ, внесенных в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писки 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-</w:t>
              <w:br/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II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еречня, прекурсоров, внесенных в  </w:t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писок 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еречня,   и   культивирования   наркосодержащих</w:t>
              <w:br/>
              <w:t xml:space="preserve">растений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пии  справок,  выданных  государственными  или</w:t>
              <w:br/>
              <w:t>муниципальными  учреждениями  здравоохранения  в</w:t>
              <w:br/>
              <w:t>установленном    законодательством    Российской</w:t>
              <w:br/>
              <w:t>Федерации порядке, об отсутствии  у  работников,</w:t>
              <w:br/>
              <w:t>которые  в  соответствии  со  своими  служебными</w:t>
              <w:br/>
              <w:t>обязанностями    должны    иметь    доступ     к</w:t>
              <w:br/>
              <w:t>наркотическим средствам, психотропным веществам,</w:t>
              <w:br/>
              <w:t xml:space="preserve">а также прекурсорам,  внесенным  в  </w:t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писок 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и</w:t>
              <w:br/>
            </w:r>
            <w:hyperlink r:id="rId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ицу I Списка I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еречня, или  культивируемым</w:t>
              <w:br/>
              <w:t>наркосодержащим      растениям,      заболеваний</w:t>
              <w:br/>
              <w:t>наркоманией,     токсикоманией,      хроническим</w:t>
              <w:br/>
              <w:t xml:space="preserve">алкоголизмом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пии    документов    об    образовании    лиц,</w:t>
              <w:br/>
              <w:t>осуществляющих    деятельность    по     обороту</w:t>
              <w:br/>
              <w:t>наркотических средств  и  психотропных  веществ,</w:t>
              <w:br/>
              <w:t xml:space="preserve">внесенных в </w:t>
            </w:r>
            <w:hyperlink r:id="rId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писк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II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еречня, прекурсоров,</w:t>
              <w:br/>
              <w:t xml:space="preserve">внесенных  в  </w:t>
            </w: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писок 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еречня,  а   также   о</w:t>
              <w:br/>
              <w:t>квалификации  фармацевтических   и   медицинских</w:t>
              <w:br/>
              <w:t xml:space="preserve">работников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заключения органов по контролю за оборотом</w:t>
              <w:br/>
              <w:t>наркотических средств и психотропных  веществ  о</w:t>
              <w:br/>
              <w:t>соответствии объектов  и  помещений,  в  которых</w:t>
              <w:br/>
              <w:t>осуществляются   деятельность,    связанная    с</w:t>
              <w:br/>
              <w:t>оборотом наркотических  средств  и  психотропных</w:t>
              <w:br/>
              <w:t>веществ, и (или) культивирование наркосодержащих</w:t>
              <w:br/>
              <w:t>растений, установленным требованиям к  оснащению</w:t>
              <w:br/>
              <w:t>этих объектов и помещений инженерно-техническими</w:t>
              <w:br/>
              <w:t xml:space="preserve">средствами охраны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веренность на лицо,  представляющее  документы</w:t>
              <w:br/>
              <w:t xml:space="preserve">на лицензирование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игинал действующей лицензии на деятельность по</w:t>
              <w:br/>
              <w:t>обороту  наркотических  средств  и  психотропных</w:t>
              <w:br/>
              <w:t>веществ  и   их   прекурсоров,   культивированию</w:t>
              <w:br/>
              <w:t xml:space="preserve">наркосодержащих растений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кументы принял:          │Документы сдал соискатель лиценз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лицензиат)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─────┼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  работника│               │Должность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рующего органа│               │представителя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искателя лицензии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цензиата)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              │               │Фамилия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я                  │               │Имя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            │               │Отчество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на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и  которого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е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искателя лицензии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цензиата)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┼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              │_______________________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пись)                     │       (подпись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М.П.           │                       М.П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10.01.2012 N 1-Л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гистрационный номер: _________________________ от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заполняется лицензирующим орган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610019, г. Кир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л. К. Либкнехта, 6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4" w:name="Par1596"/>
      <w:bookmarkEnd w:id="2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предоставлении лицензии на осущест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фармацев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  форма  и   полное</w:t>
              <w:br/>
              <w:t xml:space="preserve">наименование юридического лица.           </w:t>
              <w:br/>
              <w:t>Фамилия, имя и (в  случае,  если  имеется)</w:t>
              <w:br/>
              <w:t>отчество,        данные         документа,</w:t>
              <w:br/>
              <w:t>удостоверяющего личность,  индивидуального</w:t>
              <w:br/>
              <w:t xml:space="preserve">предпринимателя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 наименование (в  случае,  если</w:t>
              <w:br/>
              <w:t xml:space="preserve">имеется)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 наименование  (в  случае,  если</w:t>
              <w:br/>
              <w:t xml:space="preserve">имеется)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юридического лица.       </w:t>
              <w:br/>
              <w:t>Место      жительства      индивидуального</w:t>
              <w:br/>
              <w:t xml:space="preserve">предпринимателя                           </w:t>
              <w:br/>
              <w:t xml:space="preserve">(с указанием почтового индекса)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особленного объекта: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а мест  осуществления</w:t>
              <w:br/>
              <w:t xml:space="preserve">деятельности              </w:t>
              <w:br/>
              <w:t>(с   указанием   почтового</w:t>
              <w:br/>
              <w:t xml:space="preserve">индекса)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Аптечные организации: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Аптека готовых лекарственных форм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Аптека производственная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  Аптека  производственная  с   правом</w:t>
              <w:br/>
              <w:t>изготовления  асептических   лекарственных</w:t>
              <w:br/>
              <w:t xml:space="preserve">препаратов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Аптечный пункт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Аптечный киоск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Структурные  подразделения  медицинских</w:t>
              <w:br/>
              <w:t xml:space="preserve">организаций: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Аптека готовых лекарственных форм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Аптека производственная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  Аптека  производственная  с   правом</w:t>
              <w:br/>
              <w:t>изготовления  асептических   лекарственных</w:t>
              <w:br/>
              <w:t xml:space="preserve">препаратов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Аптечный пункт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Аптечный киоск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бособленные подразделения  медицинских</w:t>
              <w:br/>
              <w:t>организаций,  расположенные   в   сельских</w:t>
              <w:br/>
              <w:t>поселениях, в которых отсутствуют аптечные</w:t>
              <w:br/>
              <w:t xml:space="preserve">организации: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  Центр  (отделение)  общей  врачебной</w:t>
              <w:br/>
              <w:t xml:space="preserve">(семейной) практики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Амбулатория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Фельдшерский пункт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.     Фельдшерско-акушерский      пункт</w:t>
              <w:br/>
              <w:t xml:space="preserve">(название)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Индивидуальные предприниматели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  Иные   организации,    осуществляющие</w:t>
              <w:br/>
              <w:t xml:space="preserve">обращение лекарственных средств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 о    наличии    лицензии    на</w:t>
              <w:br/>
              <w:t>осуществление   медицинской   деятельности</w:t>
              <w:br/>
              <w:t xml:space="preserve">(для медицинских организаций)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о  помещениях,  необходимых  для</w:t>
              <w:br/>
              <w:t>осуществления             фармацевтической</w:t>
              <w:br/>
              <w:t>деятельности,     права     на     которые</w:t>
              <w:br/>
              <w:t>зарегистрированы в Едином  государственном</w:t>
              <w:br/>
              <w:t>реестре прав  на  недвижимое  имущество  и</w:t>
              <w:br/>
              <w:t>сделок с ним (за  исключением  медицинских</w:t>
              <w:br/>
              <w:t>организаций,  обособленных   подразделений</w:t>
              <w:br/>
              <w:t xml:space="preserve">медицинских организаций)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          о             наличии</w:t>
              <w:br/>
              <w:t>санитарно-эпидемиологического заключения о</w:t>
              <w:br/>
              <w:t>соответствии     помещений     требованиям</w:t>
              <w:br/>
              <w:t>санитарных    правил    (за    исключением</w:t>
              <w:br/>
              <w:t>медицинских   организаций,    обособленных</w:t>
              <w:br/>
              <w:t>подразделений  медицинских   организаций),</w:t>
              <w:br/>
              <w:t xml:space="preserve">выданного в установленном порядке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 регистрационный    номер</w:t>
              <w:br/>
              <w:t>записи  о   создании   юридического   лица</w:t>
              <w:br/>
              <w:t xml:space="preserve">(ОГРН).                                   </w:t>
              <w:br/>
              <w:t>Государственный   регистрационный    номер</w:t>
              <w:br/>
              <w:t>записи   о   государственной   регистрации</w:t>
              <w:br/>
              <w:t xml:space="preserve">индивидуального предпринимателя (ОГРН)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номер  налогоплательщика</w:t>
              <w:br/>
              <w:t xml:space="preserve">(ИНН)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 документа,  подтверждающего   факт</w:t>
              <w:br/>
              <w:t>внесения сведений  о  юридическом  лице  в</w:t>
              <w:br/>
              <w:t>Единый государственный реестр  юридических</w:t>
              <w:br/>
              <w:t>лиц или индивидуальном  предпринимателе  в</w:t>
              <w:br/>
              <w:t>Единый       государственный        реестр</w:t>
              <w:br/>
              <w:t>индивидуальных  предпринимателей   (данные</w:t>
              <w:br/>
              <w:t xml:space="preserve">первоначального свидетельства)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, выдавший документ  </w:t>
              <w:br/>
              <w:t>__________________________</w:t>
              <w:br/>
              <w:t>Дата выдачи ______________</w:t>
              <w:br/>
              <w:t>Серия ____________________</w:t>
              <w:br/>
              <w:t>N ________________________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, адрес органа, осуществившего</w:t>
              <w:br/>
              <w:t>государственную регистрацию  (с  указанием</w:t>
              <w:br/>
              <w:t xml:space="preserve">почтового индекса)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_____________</w:t>
              <w:br/>
              <w:t>Адрес ____________________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документа о  постановке  соискателя</w:t>
              <w:br/>
              <w:t xml:space="preserve">лицензии на учет в налоговом органе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, выдавший документ  </w:t>
              <w:br/>
              <w:t>__________________________</w:t>
              <w:br/>
              <w:t>Дата выдачи ______________</w:t>
              <w:br/>
              <w:t>Серия ____________________</w:t>
              <w:br/>
              <w:t>N ________________________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й телефон, факс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электронной почты  (в  случае,  если</w:t>
              <w:br/>
              <w:t xml:space="preserve">имеется)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, должность руководителя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ли Ф.И.О.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кумент, подтверждающий полномоч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предоставить лицензию на осуществление фармацевтической деятельности</w:t>
      </w:r>
    </w:p>
    <w:p>
      <w:pPr>
        <w:pStyle w:val="ConsPlusNonformat"/>
        <w:rPr/>
      </w:pPr>
      <w:r>
        <w:rPr/>
        <w:t xml:space="preserve">на перечень работ и услуг согласно </w:t>
      </w:r>
      <w:hyperlink w:anchor="Par175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заявлению.</w:t>
      </w:r>
    </w:p>
    <w:p>
      <w:pPr>
        <w:pStyle w:val="ConsPlusNonformat"/>
        <w:rPr/>
      </w:pPr>
      <w:r>
        <w:rPr/>
        <w:t>Достоверность представленных документов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заяв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о предоставлении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 осуществление фармацевт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1756"/>
      <w:bookmarkEnd w:id="25"/>
      <w:r>
        <w:rPr>
          <w:rFonts w:eastAsia="Courier New"/>
        </w:rPr>
        <w:t xml:space="preserve">                     </w:t>
      </w:r>
      <w:r>
        <w:rPr/>
        <w:t>Перечень заявляемых работ (услуг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ля осуществления фармацевтическ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отдельно для каждог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ли Ф.И.О.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 места осуществления фармацевтической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(услуги) в сфере обращения лекарственных средств  </w:t>
              <w:br/>
              <w:t xml:space="preserve">             для медицинского применения </w:t>
            </w:r>
            <w:hyperlink w:anchor="Par18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17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товая торговля  лекарственными  средствами  для</w:t>
              <w:br/>
              <w:t xml:space="preserve">медицинского применения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17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Хранение лекарственных средств  для  медицинского</w:t>
              <w:br/>
              <w:t xml:space="preserve">применения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  </w:t>
            </w:r>
            <w:hyperlink w:anchor="Par17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Хранение   лекарственных    препаратов    для</w:t>
              <w:br/>
              <w:t xml:space="preserve">медицинского применения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17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еревозка лекарственных средств для  медицинского</w:t>
              <w:br/>
              <w:t xml:space="preserve">применения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17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еревозка   лекарственных    препаратов     для</w:t>
              <w:br/>
              <w:t xml:space="preserve">медицинского применения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17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озничная торговля лекарственными препаратами для</w:t>
              <w:br/>
              <w:t xml:space="preserve">медицинского применения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17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пуск лекарственных препаратов для  медицинского</w:t>
              <w:br/>
              <w:t xml:space="preserve">применения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17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зготовление    лекарственных    препаратов   для</w:t>
              <w:br/>
              <w:t xml:space="preserve">медицинского применения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6" w:name="Par1796"/>
      <w:bookmarkEnd w:id="26"/>
      <w:r>
        <w:rPr>
          <w:rFonts w:eastAsia="Courier New"/>
        </w:rPr>
        <w:t xml:space="preserve">    </w:t>
      </w:r>
      <w:r>
        <w:rPr/>
        <w:t>&lt;*&gt; Нужное указа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7" w:name="Par1807"/>
      <w:bookmarkEnd w:id="27"/>
      <w:r>
        <w:rPr>
          <w:rFonts w:eastAsia="Courier New"/>
        </w:rPr>
        <w:t xml:space="preserve">    </w:t>
      </w:r>
      <w:r>
        <w:rPr/>
        <w:t xml:space="preserve">&lt;*&gt;  Перечень  работ (услуг) заполняется в соответствии с </w:t>
      </w:r>
      <w:hyperlink r:id="rId55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</w:t>
      </w:r>
    </w:p>
    <w:p>
      <w:pPr>
        <w:pStyle w:val="ConsPlusNonformat"/>
        <w:rPr/>
      </w:pPr>
      <w:r>
        <w:rPr/>
        <w:t>Положению  о  лицензировании  фармацевтической  деятельности, утвержденному</w:t>
      </w:r>
    </w:p>
    <w:p>
      <w:pPr>
        <w:pStyle w:val="ConsPlusNonformat"/>
        <w:rPr/>
      </w:pPr>
      <w:r>
        <w:rPr/>
        <w:t>постановлением Правительства Российской Федерации от 22.12.2011 N 10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10.01.2012 N 1-Л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8" w:name="Par1825"/>
      <w:bookmarkEnd w:id="28"/>
      <w:r>
        <w:rPr>
          <w:rFonts w:eastAsia="Courier New"/>
        </w:rPr>
        <w:t xml:space="preserve">                       </w:t>
      </w:r>
      <w:r>
        <w:rPr/>
        <w:t>Списочный состав специалис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отдельно для каждог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ли Ф.И.О.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 места осуществления фармацевтической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960"/>
        <w:gridCol w:w="1440"/>
        <w:gridCol w:w="2160"/>
      </w:tblGrid>
      <w:tr>
        <w:trPr>
          <w:trHeight w:val="2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</w:t>
              <w:br/>
              <w:t xml:space="preserve">(наименование </w:t>
              <w:br/>
              <w:t xml:space="preserve">   учебного   </w:t>
              <w:br/>
              <w:t>заведения, год</w:t>
              <w:br/>
              <w:t xml:space="preserve">  окончания,  </w:t>
              <w:br/>
              <w:t>номер диплома,</w:t>
              <w:br/>
              <w:t>специаль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ж  </w:t>
              <w:br/>
              <w:t>работы</w:t>
              <w:br/>
              <w:t xml:space="preserve">(для  </w:t>
              <w:br/>
              <w:t xml:space="preserve">руко- </w:t>
              <w:br/>
              <w:t xml:space="preserve">води- </w:t>
              <w:br/>
              <w:t>телей;</w:t>
              <w:br/>
              <w:t xml:space="preserve">ИП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тификат</w:t>
              <w:br/>
              <w:t xml:space="preserve">(номер,   </w:t>
              <w:br/>
              <w:t xml:space="preserve">дата      </w:t>
              <w:br/>
              <w:t xml:space="preserve">выдачи,   </w:t>
              <w:br/>
              <w:t xml:space="preserve">специаль- </w:t>
              <w:br/>
              <w:t xml:space="preserve">ность)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 </w:t>
              <w:br/>
              <w:t>о дополнительном</w:t>
              <w:br/>
              <w:t>профессиональном</w:t>
              <w:br/>
              <w:t xml:space="preserve"> образовании в  </w:t>
              <w:br/>
              <w:t xml:space="preserve">части розничной </w:t>
              <w:br/>
              <w:t xml:space="preserve">    торговли    </w:t>
              <w:br/>
              <w:t xml:space="preserve"> лекарственными </w:t>
              <w:br/>
              <w:t xml:space="preserve">  препаратами   </w:t>
              <w:br/>
              <w:t>для медицинского</w:t>
              <w:br/>
              <w:t xml:space="preserve">   применения   </w:t>
              <w:br/>
              <w:t xml:space="preserve">  (номер, дата  </w:t>
              <w:br/>
              <w:t xml:space="preserve">    выдачи)     </w:t>
              <w:br/>
              <w:t>(для медицинских</w:t>
              <w:br/>
              <w:t xml:space="preserve">  организаций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9" w:name="Par1871"/>
      <w:bookmarkEnd w:id="29"/>
      <w:r>
        <w:rPr>
          <w:rFonts w:eastAsia="Courier New"/>
        </w:rPr>
        <w:t xml:space="preserve">                   </w:t>
      </w:r>
      <w:r>
        <w:rPr/>
        <w:t>Характеристика объекта лиценз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тдельно для каждого территориальн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ли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 места осуществления фармацевтической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я пользования помещениями _________________________________________</w:t>
      </w:r>
    </w:p>
    <w:p>
      <w:pPr>
        <w:pStyle w:val="ConsPlusNonformat"/>
        <w:rPr/>
      </w:pPr>
      <w:r>
        <w:rPr/>
        <w:t>Арендодатель ______________________________________________________________</w:t>
      </w:r>
    </w:p>
    <w:p>
      <w:pPr>
        <w:pStyle w:val="ConsPlusNonformat"/>
        <w:rPr/>
      </w:pPr>
      <w:r>
        <w:rPr/>
        <w:t>Характеристика здани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этаж, наличие отдельного вх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960"/>
        <w:gridCol w:w="720"/>
        <w:gridCol w:w="960"/>
        <w:gridCol w:w="960"/>
        <w:gridCol w:w="1080"/>
        <w:gridCol w:w="960"/>
        <w:gridCol w:w="960"/>
        <w:gridCol w:w="720"/>
        <w:gridCol w:w="960"/>
        <w:gridCol w:w="840"/>
        <w:gridCol w:w="960"/>
        <w:gridCol w:w="12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-</w:t>
              <w:br/>
              <w:t xml:space="preserve">зиты  </w:t>
              <w:br/>
              <w:t>право-</w:t>
              <w:br/>
              <w:t xml:space="preserve">уста- </w:t>
              <w:br/>
              <w:t>навли-</w:t>
              <w:br/>
              <w:t>вающих</w:t>
              <w:br/>
              <w:t xml:space="preserve">доку- </w:t>
              <w:br/>
              <w:t>ментов</w:t>
              <w:br/>
              <w:t xml:space="preserve">на    </w:t>
              <w:br/>
              <w:t>обору-</w:t>
              <w:br/>
              <w:t xml:space="preserve">дова- </w:t>
              <w:br/>
              <w:t xml:space="preserve">ние   </w:t>
            </w:r>
          </w:p>
        </w:tc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аптечного учреждения/предприятия          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-</w:t>
              <w:br/>
              <w:t xml:space="preserve">го- </w:t>
              <w:br/>
              <w:t xml:space="preserve">вый </w:t>
              <w:br/>
              <w:t xml:space="preserve">зал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 </w:t>
              <w:br/>
              <w:t>хране-</w:t>
              <w:br/>
              <w:t xml:space="preserve">ния   </w:t>
              <w:br/>
              <w:t>лекар-</w:t>
              <w:br/>
              <w:t>ствен-</w:t>
              <w:br/>
              <w:t xml:space="preserve">ных   </w:t>
              <w:br/>
              <w:t>препа-</w:t>
              <w:br/>
              <w:t xml:space="preserve">ратов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 </w:t>
              <w:br/>
              <w:t>хране-</w:t>
              <w:br/>
              <w:t xml:space="preserve">ния   </w:t>
              <w:br/>
              <w:t xml:space="preserve">иных  </w:t>
              <w:br/>
              <w:t xml:space="preserve">групп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  </w:t>
              <w:br/>
              <w:t xml:space="preserve">хране- </w:t>
              <w:br/>
              <w:t xml:space="preserve">ния    </w:t>
              <w:br/>
              <w:t>сильно-</w:t>
              <w:br/>
              <w:t xml:space="preserve">дейст- </w:t>
              <w:br/>
              <w:t xml:space="preserve">вующих </w:t>
              <w:br/>
              <w:t>и  ядо-</w:t>
              <w:br/>
              <w:t xml:space="preserve">витых  </w:t>
              <w:br/>
              <w:t xml:space="preserve">препа- </w:t>
              <w:br/>
              <w:t xml:space="preserve">ратов  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помещения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-</w:t>
              <w:br/>
              <w:t xml:space="preserve">тратив- </w:t>
              <w:br/>
              <w:t>но-быто-</w:t>
              <w:br/>
              <w:t>вые    и</w:t>
              <w:br/>
              <w:t xml:space="preserve">прочие  </w:t>
              <w:br/>
              <w:t>(в  т.ч.</w:t>
              <w:br/>
              <w:t xml:space="preserve">кабинет </w:t>
              <w:br/>
              <w:t>заведую-</w:t>
              <w:br/>
              <w:t xml:space="preserve">щего)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сис-</w:t>
              <w:br/>
              <w:t xml:space="preserve">тент- </w:t>
              <w:br/>
              <w:t xml:space="preserve">ска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-  </w:t>
              <w:br/>
              <w:t>тилля-</w:t>
              <w:br/>
              <w:t xml:space="preserve">цион- </w:t>
              <w:br/>
              <w:t xml:space="preserve">ная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е-</w:t>
              <w:br/>
              <w:t>пти-</w:t>
              <w:br/>
              <w:t>чес-</w:t>
              <w:br/>
              <w:t xml:space="preserve">ка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ри-</w:t>
              <w:br/>
              <w:t xml:space="preserve">лиза- </w:t>
              <w:br/>
              <w:t xml:space="preserve">цион- </w:t>
              <w:br/>
              <w:t xml:space="preserve">на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еч-</w:t>
              <w:br/>
              <w:t xml:space="preserve">на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ие </w:t>
              <w:br/>
              <w:t xml:space="preserve">в здании </w:t>
            </w:r>
            <w:hyperlink w:anchor="Par19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щение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е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изаци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 </w:t>
            </w:r>
            <w:hyperlink w:anchor="Par19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ы </w:t>
            </w:r>
            <w:hyperlink w:anchor="Par19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олк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ое  </w:t>
              <w:br/>
              <w:t xml:space="preserve">оборудование </w:t>
              <w:br/>
            </w:r>
            <w:hyperlink w:anchor="Par19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ы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оны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ы   </w:t>
              <w:br/>
            </w:r>
            <w:hyperlink w:anchor="Par19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грометры   </w:t>
              <w:br/>
            </w:r>
            <w:hyperlink w:anchor="Par19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</w:t>
              <w:br/>
              <w:t xml:space="preserve">малой        </w:t>
              <w:br/>
              <w:t xml:space="preserve">механиз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  </w:t>
              <w:br/>
              <w:t xml:space="preserve">сохранности  </w:t>
              <w:br/>
              <w:t>(договор   на</w:t>
              <w:br/>
              <w:t xml:space="preserve">охрану)      </w:t>
            </w:r>
          </w:p>
        </w:tc>
        <w:tc>
          <w:tcPr>
            <w:tcW w:w="11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Ф.И.О., должность руководителя территориально обособленного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елефон: _____________________________, факс: _____________________________</w:t>
      </w:r>
    </w:p>
    <w:p>
      <w:pPr>
        <w:pStyle w:val="ConsPlusNonformat"/>
        <w:rPr/>
      </w:pPr>
      <w:r>
        <w:rPr/>
        <w:t>Занимаемая общая площадь __________________________________________________</w:t>
      </w:r>
    </w:p>
    <w:p>
      <w:pPr>
        <w:pStyle w:val="ConsPlusNonformat"/>
        <w:rPr/>
      </w:pPr>
      <w:r>
        <w:rPr/>
        <w:t>Численность работников:</w:t>
      </w:r>
    </w:p>
    <w:p>
      <w:pPr>
        <w:pStyle w:val="ConsPlusNonformat"/>
        <w:rPr/>
      </w:pPr>
      <w:r>
        <w:rPr/>
        <w:t>общая ________, провизоров _______, фармацевтов 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0" w:name="Par1963"/>
      <w:bookmarkEnd w:id="30"/>
      <w:r>
        <w:rPr>
          <w:rFonts w:eastAsia="Courier New"/>
        </w:rPr>
        <w:t xml:space="preserve">    </w:t>
      </w:r>
      <w:r>
        <w:rPr/>
        <w:t>&lt;*&gt; Указать   этаж,  номер  комнаты согласно плану БТИ, действующему на</w:t>
      </w:r>
    </w:p>
    <w:p>
      <w:pPr>
        <w:pStyle w:val="ConsPlusNonformat"/>
        <w:rPr/>
      </w:pPr>
      <w:r>
        <w:rPr/>
        <w:t>момент представления документов.</w:t>
      </w:r>
    </w:p>
    <w:p>
      <w:pPr>
        <w:pStyle w:val="ConsPlusNonformat"/>
        <w:rPr/>
      </w:pPr>
      <w:bookmarkStart w:id="31" w:name="Par1965"/>
      <w:bookmarkEnd w:id="31"/>
      <w:r>
        <w:rPr>
          <w:rFonts w:eastAsia="Courier New"/>
        </w:rPr>
        <w:t xml:space="preserve">    </w:t>
      </w:r>
      <w:r>
        <w:rPr/>
        <w:t>&lt;**&gt; Указать отделочный материал.</w:t>
      </w:r>
    </w:p>
    <w:p>
      <w:pPr>
        <w:pStyle w:val="ConsPlusNonformat"/>
        <w:rPr/>
      </w:pPr>
      <w:bookmarkStart w:id="32" w:name="Par1966"/>
      <w:bookmarkEnd w:id="32"/>
      <w:r>
        <w:rPr>
          <w:rFonts w:eastAsia="Courier New"/>
        </w:rPr>
        <w:t xml:space="preserve">    </w:t>
      </w:r>
      <w:r>
        <w:rPr/>
        <w:t>&lt;***&gt; Указать  марку   холодильного  оборудования и температуру при его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10.01.2012 N 1-Л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гистрационный номер: _________________________ от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заполняется лицензирующим орган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610019, г. Кир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л. К. Либкнехта, 6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3" w:name="Par1992"/>
      <w:bookmarkEnd w:id="3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переоформлении лицензии на осущест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фармацевтической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, выданной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>на срок с ________________ до 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вязи с:</w:t>
      </w:r>
    </w:p>
    <w:p>
      <w:pPr>
        <w:pStyle w:val="ConsPlusNonformat"/>
        <w:rPr/>
      </w:pPr>
      <w:r>
        <w:rPr/>
        <w:t xml:space="preserve">_______ </w:t>
      </w:r>
      <w:hyperlink w:anchor="Par2016">
        <w:r>
          <w:rPr>
            <w:rStyle w:val="InternetLink"/>
            <w:color w:val="0000FF"/>
          </w:rPr>
          <w:t>&lt;*&gt;</w:t>
        </w:r>
      </w:hyperlink>
      <w:r>
        <w:rPr/>
        <w:t xml:space="preserve"> реорганизацией юридического лица в форме преобразования;</w:t>
      </w:r>
    </w:p>
    <w:p>
      <w:pPr>
        <w:pStyle w:val="ConsPlusNonformat"/>
        <w:rPr/>
      </w:pPr>
      <w:r>
        <w:rPr/>
        <w:t xml:space="preserve">_______ </w:t>
      </w:r>
      <w:hyperlink w:anchor="Par2016">
        <w:r>
          <w:rPr>
            <w:rStyle w:val="InternetLink"/>
            <w:color w:val="0000FF"/>
          </w:rPr>
          <w:t>&lt;*&gt;</w:t>
        </w:r>
      </w:hyperlink>
      <w:r>
        <w:rPr/>
        <w:t xml:space="preserve"> изменением наименования юридического лица;</w:t>
      </w:r>
    </w:p>
    <w:p>
      <w:pPr>
        <w:pStyle w:val="ConsPlusNonformat"/>
        <w:rPr/>
      </w:pPr>
      <w:r>
        <w:rPr/>
        <w:t xml:space="preserve">_______ </w:t>
      </w:r>
      <w:hyperlink w:anchor="Par2016">
        <w:r>
          <w:rPr>
            <w:rStyle w:val="InternetLink"/>
            <w:color w:val="0000FF"/>
          </w:rPr>
          <w:t>&lt;*&gt;</w:t>
        </w:r>
      </w:hyperlink>
      <w:r>
        <w:rPr/>
        <w:t xml:space="preserve">  изменением  места  нахождения   юридического  лица  или  места</w:t>
      </w:r>
    </w:p>
    <w:p>
      <w:pPr>
        <w:pStyle w:val="ConsPlusNonformat"/>
        <w:rPr/>
      </w:pPr>
      <w:r>
        <w:rPr/>
        <w:t>жительства индивидуального предпринимателя;</w:t>
      </w:r>
    </w:p>
    <w:p>
      <w:pPr>
        <w:pStyle w:val="ConsPlusNonformat"/>
        <w:rPr/>
      </w:pPr>
      <w:r>
        <w:rPr/>
        <w:t xml:space="preserve">_______ </w:t>
      </w:r>
      <w:hyperlink w:anchor="Par2016">
        <w:r>
          <w:rPr>
            <w:rStyle w:val="InternetLink"/>
            <w:color w:val="0000FF"/>
          </w:rPr>
          <w:t>&lt;*&gt;</w:t>
        </w:r>
      </w:hyperlink>
      <w:r>
        <w:rPr/>
        <w:t xml:space="preserve">  изменением  реквизитов  документа,   удостоверяющего  личность</w:t>
      </w:r>
    </w:p>
    <w:p>
      <w:pPr>
        <w:pStyle w:val="ConsPlusNonformat"/>
        <w:rPr/>
      </w:pPr>
      <w:r>
        <w:rPr/>
        <w:t>индивидуального предпринимателя;</w:t>
      </w:r>
    </w:p>
    <w:p>
      <w:pPr>
        <w:pStyle w:val="ConsPlusNonformat"/>
        <w:rPr/>
      </w:pPr>
      <w:r>
        <w:rPr/>
        <w:t xml:space="preserve">_______ </w:t>
      </w:r>
      <w:hyperlink w:anchor="Par2016">
        <w:r>
          <w:rPr>
            <w:rStyle w:val="InternetLink"/>
            <w:color w:val="0000FF"/>
          </w:rPr>
          <w:t>&lt;*&gt;</w:t>
        </w:r>
      </w:hyperlink>
      <w:r>
        <w:rPr/>
        <w:t xml:space="preserve">  изменением имени,  фамилии и (в случае, если имеется) отчества</w:t>
      </w:r>
    </w:p>
    <w:p>
      <w:pPr>
        <w:pStyle w:val="ConsPlusNonformat"/>
        <w:rPr/>
      </w:pPr>
      <w:r>
        <w:rPr/>
        <w:t>индивидуального предпринимателя;</w:t>
      </w:r>
    </w:p>
    <w:p>
      <w:pPr>
        <w:pStyle w:val="ConsPlusNonformat"/>
        <w:rPr/>
      </w:pPr>
      <w:r>
        <w:rPr/>
        <w:t xml:space="preserve">_______ </w:t>
      </w:r>
      <w:hyperlink w:anchor="Par2016">
        <w:r>
          <w:rPr>
            <w:rStyle w:val="InternetLink"/>
            <w:color w:val="0000FF"/>
          </w:rPr>
          <w:t>&lt;*&gt;</w:t>
        </w:r>
      </w:hyperlink>
      <w:r>
        <w:rPr/>
        <w:t xml:space="preserve">  изменением  адресов  мест  осуществления  лицензируемого  вида</w:t>
      </w:r>
    </w:p>
    <w:p>
      <w:pPr>
        <w:pStyle w:val="ConsPlusNonformat"/>
        <w:rPr/>
      </w:pPr>
      <w:r>
        <w:rPr/>
        <w:t>деятельности юридическим лицом или индивидуальным предпринимателем;</w:t>
      </w:r>
    </w:p>
    <w:p>
      <w:pPr>
        <w:pStyle w:val="ConsPlusNonformat"/>
        <w:rPr/>
      </w:pPr>
      <w:r>
        <w:rPr/>
        <w:t xml:space="preserve">_______ </w:t>
      </w:r>
      <w:hyperlink w:anchor="Par2016">
        <w:r>
          <w:rPr>
            <w:rStyle w:val="InternetLink"/>
            <w:color w:val="0000FF"/>
          </w:rPr>
          <w:t>&lt;*&gt;</w:t>
        </w:r>
      </w:hyperlink>
      <w:r>
        <w:rPr/>
        <w:t xml:space="preserve">  изменением  перечня  выполняемых  работ,   оказываемых  услуг,</w:t>
      </w:r>
    </w:p>
    <w:p>
      <w:pPr>
        <w:pStyle w:val="ConsPlusNonformat"/>
        <w:rPr/>
      </w:pPr>
      <w:r>
        <w:rPr/>
        <w:t>составляющих лицензируемый вид деятельности;</w:t>
      </w:r>
    </w:p>
    <w:p>
      <w:pPr>
        <w:pStyle w:val="ConsPlusNonformat"/>
        <w:rPr/>
      </w:pPr>
      <w:r>
        <w:rPr/>
        <w:t xml:space="preserve">_______ </w:t>
      </w:r>
      <w:hyperlink w:anchor="Par2016">
        <w:r>
          <w:rPr>
            <w:rStyle w:val="InternetLink"/>
            <w:color w:val="0000FF"/>
          </w:rPr>
          <w:t>&lt;*&gt;</w:t>
        </w:r>
      </w:hyperlink>
      <w:r>
        <w:rPr/>
        <w:t xml:space="preserve"> реорганизацией юридических лиц в форме слия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4" w:name="Par2016"/>
      <w:bookmarkEnd w:id="34"/>
      <w:r>
        <w:rPr>
          <w:rFonts w:eastAsia="Courier New"/>
        </w:rPr>
        <w:t xml:space="preserve">    </w:t>
      </w:r>
      <w:r>
        <w:rPr/>
        <w:t>&lt;*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┬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Сведения о заявителе          │Информация,  │Информация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│актуальная до│актуальн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   │посл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-│измен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 сведений │соответствую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 сведен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Организационно-правовая форма  и  полное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юридического лица.         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 и (в случае, если  имеется)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,       данные        документа,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               личность,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         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Сокращенное наименование (в случае, если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ется)                                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Фирменное наименование (в  случае,  если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ется)                                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Место нахождения юридического лица.     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    жительства     индивидуального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 (с  указанием  почтового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екса)                                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Адрес   (адреса)   мест    осуществления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руемого вида деятельности (адреса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обленных объектов) с указанием  вида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обленного объекта                   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Адрес     (адреса),      по      которым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ая            деятельность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а, с указанием даты, с  которой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на прекращена фактически               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┴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Сведения,  подтверждающие   соответствие   лицензиата   лицензион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 при  осуществлении  фармацевтической  деятельности 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му адресу: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Сведения о помещениях,  необходимых  для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          фармацевтической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   права    на     которые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егистрированы        в         Едином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м    реестре    прав    на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е имущество и сделок с ним  (за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медицинских   организаций,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обленных  подразделений  медицинских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)      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Сведения о наличии высшего или  среднего│Оформляется     в      вид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ого     образования      и│</w:t>
      </w:r>
      <w:hyperlink w:anchor="Par22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я</w:t>
        </w:r>
      </w:hyperlink>
      <w:r>
        <w:rPr>
          <w:rFonts w:cs="Courier New" w:ascii="Courier New" w:hAnsi="Courier New"/>
          <w:sz w:val="20"/>
          <w:szCs w:val="20"/>
        </w:rPr>
        <w:t xml:space="preserve">       "Списоч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фикатов    специалистов    -    для│состав специалистов"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,   намеренных    осуществлять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ую  деятельность  в  сфере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 лекарственных   средств   для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 применения  по  указанному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му    адресу     (за     исключением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обленных  подразделений  медицинских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)      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.│Сведения   о   наличии   дополнительного│Оформляется     в      вид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 образования  в  части│</w:t>
      </w:r>
      <w:hyperlink w:anchor="Par22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я</w:t>
        </w:r>
      </w:hyperlink>
      <w:r>
        <w:rPr>
          <w:rFonts w:cs="Courier New" w:ascii="Courier New" w:hAnsi="Courier New"/>
          <w:sz w:val="20"/>
          <w:szCs w:val="20"/>
        </w:rPr>
        <w:t xml:space="preserve">       "Списоч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ой    торговли     лекарственными│состав специалистов"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ами для медицинского  применения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о  наличии  права  на   осуществление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   деятельности    -     для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,   намеренных    осуществлять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ую  деятельность  в  сфере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 лекарственных   средств   для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применения  в  обособленных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х  медицинских  организаций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указанному новому адресу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4.│Сведения            о            наличии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эпидемиологического заключения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соответствии помещений  по  указанному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му  адресу  требованиям   санитарных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,   выданного   в    установленном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 (за   исключением   медицинских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обособленных  подразделений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организаций)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Сведения,  подтверждающие   соответствие   лицензиата   лицензион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при осуществлении фармацевтической деятельности в случа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перечня выполняемых работ, оказываемых услуг, составля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в   сфере   обращения   лекарственных   средств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 применения  (за  исключением  перевозки  лекар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):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│Сведения о наличии высшего или  среднего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ого     образования      и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фикатов    специалистов    -    для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,     намеренных     выполнять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существлять) новые работы (услуги), за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обособленных  подразделений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организаций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официальном тексте документа, видимо, допущена опечатка: в  зая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ереоформлении лицензии на  осуществление  фармацевтической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"Характеристика объекта" отсутствует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│Сведения    о    наличии    необходимого│Оформляется     в      вид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          соответствующего│приложения  "Характеристик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м требованиям               │объекта"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3.│Сведения            о            наличии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эпидемиологического заключения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       соответствии         помещений,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     для      выполнения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существления)  новых  работ   (услуг),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  санитарных   правил    (за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медицинских   организаций,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обленных  подразделений  медицинских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), выданного в  установленном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          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Государственный  регистрационный   номер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и  о  создании  юридического   лица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.           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 регистрационный   номер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и  о  государственной   регистрации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 (ОГРН)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Данные документа,  подтверждающего  факт│Орган, выдавший докумен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сведений о юридическом  лице  в│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ый      государственный       реестр│Дата выдачи 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  или  об  индивидуальном│Серия 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 в Единый государственный│N 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  индивидуальных  предпринимателей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нные первоначального свидетельства)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Идентификационный                  номер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(ИНН)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Наименование,       адрес        органа,│Наименование 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ившего           государственную│Адрес 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ю   (с   указанием   почтового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екса)          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Данные документа о постановке соискателя│Орган, выдавший докумен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и на учет в налоговом органе     │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выдачи 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ия 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Данные    документа,     подтверждающего│Орган, выдавший докумен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е   изменений   в   сведения    о│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м  лице   или   индивидуальном│Дата выдачи 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, содержащиеся  в  Едином│Серия 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м реестре                 │N 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Данные документа, являющегося основанием│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ереоформления лицензии             │(наименование, дата, номер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Контактный телефон, факс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Адрес электронной почты (в случае,  если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ется)          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┴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, должность руководителя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ли Ф.И.О.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кумент, подтверждающий полномоч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   переоформить    лицензию    на   осуществление   фармацевтической</w:t>
      </w:r>
    </w:p>
    <w:p>
      <w:pPr>
        <w:pStyle w:val="ConsPlusNonformat"/>
        <w:rPr/>
      </w:pPr>
      <w:r>
        <w:rPr/>
        <w:t>деятельности.</w:t>
      </w:r>
    </w:p>
    <w:p>
      <w:pPr>
        <w:pStyle w:val="ConsPlusNonformat"/>
        <w:rPr/>
      </w:pPr>
      <w:r>
        <w:rPr/>
        <w:t>Достоверность представленны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заяв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о переоформлении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 осуществление фармацевт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деятельности в случае изменения адрес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ест осуществления лицензируемого ви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деятельности юридическим лиц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ли индивидуальным предпринимател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ли изменения перечня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казываемых услуг, составля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лицензируемый вид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еречень заявляемых работ (услуг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ля осуществления фармацевтическ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отдельно для каждог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ли Ф.И.О.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_______ </w:t>
      </w:r>
      <w:hyperlink w:anchor="Par2226">
        <w:r>
          <w:rPr>
            <w:rStyle w:val="InternetLink"/>
            <w:color w:val="0000FF"/>
          </w:rPr>
          <w:t>&lt;*&gt;</w:t>
        </w:r>
      </w:hyperlink>
      <w:r>
        <w:rPr/>
        <w:t xml:space="preserve"> При намерении лицензиата выполнять новые работы (услуги);</w:t>
      </w:r>
    </w:p>
    <w:p>
      <w:pPr>
        <w:pStyle w:val="ConsPlusNonformat"/>
        <w:rPr/>
      </w:pPr>
      <w:r>
        <w:rPr/>
        <w:t xml:space="preserve">_______ </w:t>
      </w:r>
      <w:hyperlink w:anchor="Par2226">
        <w:r>
          <w:rPr>
            <w:rStyle w:val="InternetLink"/>
            <w:color w:val="0000FF"/>
          </w:rPr>
          <w:t>&lt;*&gt;</w:t>
        </w:r>
      </w:hyperlink>
      <w:r>
        <w:rPr/>
        <w:t xml:space="preserve"> работы  (услуги),  оказание  которых лицензиатом  прекращается,</w:t>
      </w:r>
    </w:p>
    <w:p>
      <w:pPr>
        <w:pStyle w:val="ConsPlusNonformat"/>
        <w:rPr/>
      </w:pPr>
      <w:r>
        <w:rPr/>
        <w:t>составляющие лицензируемый вид деятель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5" w:name="Par2226"/>
      <w:bookmarkEnd w:id="35"/>
      <w:r>
        <w:rPr>
          <w:rFonts w:eastAsia="Courier New"/>
        </w:rPr>
        <w:t xml:space="preserve">    </w:t>
      </w:r>
      <w:r>
        <w:rPr/>
        <w:t>&lt;*&gt; Нужное указа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ид обособленного объекта </w:t>
      </w:r>
      <w:hyperlink w:anchor="Par2273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</w:t>
      </w:r>
    </w:p>
    <w:p>
      <w:pPr>
        <w:pStyle w:val="ConsPlusNonformat"/>
        <w:rPr/>
      </w:pPr>
      <w:r>
        <w:rPr/>
        <w:t>По адресу места осуществления фармацевтической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(услуги) в сфере обращения лекарственных средств  </w:t>
              <w:br/>
              <w:t xml:space="preserve">             для медицинского применения </w:t>
            </w:r>
            <w:hyperlink w:anchor="Par22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2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товая торговля  лекарственными  средствами  для</w:t>
              <w:br/>
              <w:t xml:space="preserve">медицинского применения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2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Хранение лекарственных средств  для  медицинского</w:t>
              <w:br/>
              <w:t xml:space="preserve">применения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2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Хранение    лекарственных     препаратов      для</w:t>
              <w:br/>
              <w:t xml:space="preserve">медицинского применения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2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еревозка лекарственных средств для  медицинского</w:t>
              <w:br/>
              <w:t xml:space="preserve">применения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2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еревозка    лекарственных    препаратов      для</w:t>
              <w:br/>
              <w:t xml:space="preserve">медицинского применения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2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озничная торговля лекарственными препаратами для</w:t>
              <w:br/>
              <w:t xml:space="preserve">медицинского применения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2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пуск лекарственных препаратов для  медицинского</w:t>
              <w:br/>
              <w:t xml:space="preserve">применения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</w:t>
            </w:r>
            <w:hyperlink w:anchor="Par2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зготовление    лекарственных    препаратов   для</w:t>
              <w:br/>
              <w:t xml:space="preserve">медицинского применения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6" w:name="Par2262"/>
      <w:bookmarkEnd w:id="36"/>
      <w:r>
        <w:rPr>
          <w:rFonts w:eastAsia="Courier New"/>
        </w:rPr>
        <w:t xml:space="preserve">    </w:t>
      </w:r>
      <w:r>
        <w:rPr/>
        <w:t>&lt;*&gt; Нужное указа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7" w:name="Par2273"/>
      <w:bookmarkEnd w:id="37"/>
      <w:r>
        <w:rPr>
          <w:rFonts w:eastAsia="Courier New"/>
        </w:rPr>
        <w:t xml:space="preserve">    </w:t>
      </w:r>
      <w:r>
        <w:rPr/>
        <w:t xml:space="preserve">&lt;*&gt; Вид   обособленного  объекта  указывается в соответствии с </w:t>
      </w:r>
      <w:hyperlink r:id="rId58">
        <w:r>
          <w:rPr>
            <w:rStyle w:val="InternetLink"/>
            <w:color w:val="0000FF"/>
          </w:rPr>
          <w:t>приказом</w:t>
        </w:r>
      </w:hyperlink>
    </w:p>
    <w:p>
      <w:pPr>
        <w:pStyle w:val="ConsPlusNonformat"/>
        <w:rPr/>
      </w:pPr>
      <w:r>
        <w:rPr/>
        <w:t>Минздравсоцразвития   Российской   Федерации   от   27.07.2010   N 553н "Об</w:t>
      </w:r>
    </w:p>
    <w:p>
      <w:pPr>
        <w:pStyle w:val="ConsPlusNonformat"/>
        <w:rPr/>
      </w:pPr>
      <w:r>
        <w:rPr/>
        <w:t>утверждении видов аптечных организаций".</w:t>
      </w:r>
    </w:p>
    <w:p>
      <w:pPr>
        <w:pStyle w:val="ConsPlusNonformat"/>
        <w:rPr/>
      </w:pPr>
      <w:bookmarkStart w:id="38" w:name="Par2276"/>
      <w:bookmarkEnd w:id="38"/>
      <w:r>
        <w:rPr>
          <w:rFonts w:eastAsia="Courier New"/>
        </w:rPr>
        <w:t xml:space="preserve">    </w:t>
      </w:r>
      <w:r>
        <w:rPr/>
        <w:t xml:space="preserve">&lt;**&gt; Перечень  работ (услуг) заполняется в соответствии с </w:t>
      </w:r>
      <w:hyperlink r:id="rId5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</w:t>
      </w:r>
    </w:p>
    <w:p>
      <w:pPr>
        <w:pStyle w:val="ConsPlusNonformat"/>
        <w:rPr/>
      </w:pPr>
      <w:r>
        <w:rPr/>
        <w:t>Положению  о  лицензировании  фармацевтической  деятельности, утвержденному</w:t>
      </w:r>
    </w:p>
    <w:p>
      <w:pPr>
        <w:pStyle w:val="ConsPlusNonformat"/>
        <w:rPr/>
      </w:pPr>
      <w:r>
        <w:rPr/>
        <w:t>постановлением Правительства Российской Федерации от 22.12.2011 N 10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заяв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о переоформлении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 осуществление фармацевт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деятельности в случае изменения адрес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ест осуществления лицензируемого ви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деятельности юридическим лиц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ли индивидуальным предпринимател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ли изменения перечня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казываемых услуг, составля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лицензируемый вид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9" w:name="Par2294"/>
      <w:bookmarkEnd w:id="39"/>
      <w:r>
        <w:rPr>
          <w:rFonts w:eastAsia="Courier New"/>
        </w:rPr>
        <w:t xml:space="preserve">                       </w:t>
      </w:r>
      <w:r>
        <w:rPr/>
        <w:t>Списочный состав специалис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отдельно для каждого обособленного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ли Ф.И.О.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 места осуществления фармацевтической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960"/>
        <w:gridCol w:w="1440"/>
        <w:gridCol w:w="2160"/>
      </w:tblGrid>
      <w:tr>
        <w:trPr>
          <w:trHeight w:val="2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</w:t>
              <w:br/>
              <w:t xml:space="preserve">(наименование </w:t>
              <w:br/>
              <w:t xml:space="preserve">   учебного   </w:t>
              <w:br/>
              <w:t>заведения, год</w:t>
              <w:br/>
              <w:t xml:space="preserve">  окончания,  </w:t>
              <w:br/>
              <w:t>номер диплома,</w:t>
              <w:br/>
              <w:t>специаль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ж  </w:t>
              <w:br/>
              <w:t>работы</w:t>
              <w:br/>
              <w:t xml:space="preserve">(для  </w:t>
              <w:br/>
              <w:t xml:space="preserve">руко- </w:t>
              <w:br/>
              <w:t xml:space="preserve">води- </w:t>
              <w:br/>
              <w:t>телей;</w:t>
              <w:br/>
              <w:t xml:space="preserve">ИП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тификат</w:t>
              <w:br/>
              <w:t xml:space="preserve">(номер,   </w:t>
              <w:br/>
              <w:t xml:space="preserve">дата      </w:t>
              <w:br/>
              <w:t xml:space="preserve">выдачи,   </w:t>
              <w:br/>
              <w:t xml:space="preserve">специаль- </w:t>
              <w:br/>
              <w:t xml:space="preserve">ность)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 </w:t>
              <w:br/>
              <w:t>о дополнительном</w:t>
              <w:br/>
              <w:t>профессиональном</w:t>
              <w:br/>
              <w:t xml:space="preserve"> образовании в  </w:t>
              <w:br/>
              <w:t xml:space="preserve">части розничной </w:t>
              <w:br/>
              <w:t xml:space="preserve">    торговли    </w:t>
              <w:br/>
              <w:t xml:space="preserve"> лекарственными </w:t>
              <w:br/>
              <w:t xml:space="preserve">  препаратами   </w:t>
              <w:br/>
              <w:t>для медицинского</w:t>
              <w:br/>
              <w:t xml:space="preserve">   применения   </w:t>
              <w:br/>
              <w:t xml:space="preserve">  (номер, дата  </w:t>
              <w:br/>
              <w:t xml:space="preserve">    выдачи)     </w:t>
              <w:br/>
              <w:t>(для медицинских</w:t>
              <w:br/>
              <w:t xml:space="preserve">  организаций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10.01.2012 N 1-Л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0" w:name="Par2344"/>
      <w:bookmarkEnd w:id="40"/>
      <w:r>
        <w:rPr>
          <w:rFonts w:eastAsia="Courier New"/>
        </w:rPr>
        <w:t xml:space="preserve">           </w:t>
      </w:r>
      <w:r>
        <w:rPr/>
        <w:t>Опись документов, представленных соискателем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лицензиатом) для получения/переоформления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осуществление фармацевтической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соискателя лицензии (лицензиата)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соиск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лицензии (лицензиат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л,  а  лицензирующий орган - департамент здравоохранения Кировской</w:t>
      </w:r>
    </w:p>
    <w:p>
      <w:pPr>
        <w:pStyle w:val="ConsPlusNonformat"/>
        <w:rPr/>
      </w:pPr>
      <w:r>
        <w:rPr/>
        <w:t>области принял "____" _____________ 20___ г. за N ___________ нижеследующие</w:t>
      </w:r>
    </w:p>
    <w:p>
      <w:pPr>
        <w:pStyle w:val="ConsPlusNonformat"/>
        <w:rPr/>
      </w:pPr>
      <w:r>
        <w:rPr/>
        <w:t>документы  для  предоставления  лицензии  на осуществление фармацевтической</w:t>
      </w:r>
    </w:p>
    <w:p>
      <w:pPr>
        <w:pStyle w:val="ConsPlusNonformat"/>
        <w:rPr/>
      </w:pPr>
      <w:r>
        <w:rPr/>
        <w:t>деятельности/переоформления   лицензии  на  осуществление  фармацевтической</w:t>
      </w:r>
    </w:p>
    <w:p>
      <w:pPr>
        <w:pStyle w:val="ConsPlusNonformat"/>
        <w:rPr/>
      </w:pPr>
      <w:r>
        <w:rPr/>
        <w:t>деятельности 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96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  <w:br/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</w:t>
              <w:br/>
              <w:t xml:space="preserve">представлено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ление    о     предоставлении/переоформлении</w:t>
              <w:br/>
              <w:t>лицензии   с   приложением(ями)   с    указанием</w:t>
              <w:br/>
              <w:t xml:space="preserve">заявляемых работ (услуг) (нужное подчеркнуть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        учредительных          документов,</w:t>
              <w:br/>
              <w:t xml:space="preserve">засвидетельствованные в нотариальном порядке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ждающий уплату  государственной</w:t>
              <w:br/>
              <w:t>пошлины     за     предоставление/переоформление</w:t>
              <w:br/>
              <w:t xml:space="preserve">лицензии (нужное подчеркнуть)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 документов,  подтверждающих  наличие   на</w:t>
              <w:br/>
              <w:t>праве  собственности  или   на   ином   законном</w:t>
              <w:br/>
              <w:t>основании    необходимых    для    осуществления</w:t>
              <w:br/>
              <w:t>фармацевтической  деятельности  оборудования   и</w:t>
              <w:br/>
              <w:t>помещений,     соответствующих     установленным</w:t>
              <w:br/>
              <w:t>требованиям,     права     на     которые     не</w:t>
              <w:br/>
              <w:t>зарегистрированы   в   Едином    государственном</w:t>
              <w:br/>
              <w:t>реестре прав на недвижимое имущество и сделок  с</w:t>
              <w:br/>
              <w:t>ним  (за  исключением  медицинских  организаций,</w:t>
              <w:br/>
              <w:t>обособленных      подразделений      медицинских</w:t>
              <w:br/>
              <w:t xml:space="preserve">организаций)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  документов   о   высшем   или    среднем</w:t>
              <w:br/>
              <w:t>фармацевтическом  образовании   и   сертификатов</w:t>
              <w:br/>
              <w:t>специалистов      -      для       осуществления</w:t>
              <w:br/>
              <w:t>фармацевтической деятельности в сфере  обращения</w:t>
              <w:br/>
              <w:t>лекарственных    средств    для     медицинского</w:t>
              <w:br/>
              <w:t>применения    (за    исключением    обособленных</w:t>
              <w:br/>
              <w:t xml:space="preserve">подразделений медицинских организаций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     документов      о      дополнительном</w:t>
              <w:br/>
              <w:t>профессиональном образовании в  части  розничной</w:t>
              <w:br/>
              <w:t>торговли    лекарственными    препаратами    для</w:t>
              <w:br/>
              <w:t>медицинского применения и  о  наличии  права  на</w:t>
              <w:br/>
              <w:t>осуществление  медицинской  деятельности  -  для</w:t>
              <w:br/>
              <w:t>осуществления  фармацевтической  деятельности  в</w:t>
              <w:br/>
              <w:t>сфере  обращения   лекарственных   средств   для</w:t>
              <w:br/>
              <w:t>медицинского    применения    в     обособленных</w:t>
              <w:br/>
              <w:t xml:space="preserve">подразделениях медицинских организац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документов или заверенные в  установленном</w:t>
              <w:br/>
              <w:t>порядке   выписки   из    документов,    которые</w:t>
              <w:br/>
              <w:t>подтверждают наличие необходимого  стажа  работы</w:t>
              <w:br/>
              <w:t>по  специальности  у  руководителя  организации,</w:t>
              <w:br/>
              <w:t xml:space="preserve">индивидуального предпринимателя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веренность на лицо,  представляющее  документы</w:t>
              <w:br/>
              <w:t xml:space="preserve">на лицензирование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игинал    лицензии     на     фармацевтическую</w:t>
              <w:br/>
              <w:t xml:space="preserve">деятельность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кументы принял:          │Документы сдал соискатель лиценз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лицензиат)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─────┼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  работника│               │Должность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рующего органа│               │представителя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искателя лицензии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цензиата)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              │               │Фамилия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я                  │               │Имя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            │               │Отчество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на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и  которого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е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искателя лицензии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цензиата)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┼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              │_______________________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пись)                     │       (подпись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М.П.           │                      М.П.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гистрационный номер: _________________________ от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заполняется лицензирующим орган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610019, г. Кир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л. К. Либкнехта, 6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1" w:name="Par2468"/>
      <w:bookmarkEnd w:id="4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 выдаче дубликата лиценз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5160"/>
        <w:gridCol w:w="3600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  форма  и  полное</w:t>
              <w:br/>
              <w:t xml:space="preserve">наименование юридического лица.          </w:t>
              <w:br/>
              <w:t>Ф.И.О., паспортные данные индивидуального</w:t>
              <w:br/>
              <w:t xml:space="preserve">предпринимателя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 наименование (в случае,  если</w:t>
              <w:br/>
              <w:t xml:space="preserve">имеется)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 юридического лица (место</w:t>
              <w:br/>
              <w:t>жительства                индивидуального</w:t>
              <w:br/>
              <w:t xml:space="preserve">предпринимателя)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    документа,     удостоверяющего</w:t>
              <w:br/>
              <w:t xml:space="preserve">личность индивидуального предпринимател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 регистрационный   номер</w:t>
              <w:br/>
              <w:t>записи  о   государственной   регистрации</w:t>
              <w:br/>
              <w:t xml:space="preserve">индивидуального предпринимателя (ОГРН).  </w:t>
              <w:br/>
              <w:t>Государственный   регистрационный   номер</w:t>
              <w:br/>
              <w:t>записи  о  создании   юридического   лица</w:t>
              <w:br/>
              <w:t xml:space="preserve">(ОГРН)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номер налогоплательщика</w:t>
              <w:br/>
              <w:t xml:space="preserve">(ИНН) 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, должность руководителя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ли Ф.И.О.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кумент, подтверждающий полномоч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 связи  с  утратой  лицензии/порчей  лицензии  (нужное  подчеркнуть)  на</w:t>
      </w:r>
    </w:p>
    <w:p>
      <w:pPr>
        <w:pStyle w:val="ConsPlusNonformat"/>
        <w:rPr/>
      </w:pPr>
      <w:r>
        <w:rPr/>
        <w:t>осуществление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ать вид деятельности)</w:t>
      </w:r>
    </w:p>
    <w:p>
      <w:pPr>
        <w:pStyle w:val="ConsPlusNonformat"/>
        <w:rPr/>
      </w:pPr>
      <w:r>
        <w:rPr/>
        <w:t>N ________ от _____________, выданной 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выдать дубликат лицензии.</w:t>
      </w:r>
    </w:p>
    <w:p>
      <w:pPr>
        <w:pStyle w:val="ConsPlusNonformat"/>
        <w:rPr/>
      </w:pPr>
      <w:r>
        <w:rPr/>
        <w:t>Копию  платежного  поручения  с  оригинальной  отметкой  банка о принятии к</w:t>
      </w:r>
    </w:p>
    <w:p>
      <w:pPr>
        <w:pStyle w:val="ConsPlusNonformat"/>
        <w:rPr/>
      </w:pPr>
      <w:r>
        <w:rPr/>
        <w:t>исполнению  платежа  (государственной пошлины) за выдачу дубликата лицензии</w:t>
      </w:r>
    </w:p>
    <w:p>
      <w:pPr>
        <w:pStyle w:val="ConsPlusNonformat"/>
        <w:rPr/>
      </w:pPr>
      <w:r>
        <w:rPr/>
        <w:t>прилаг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  Копии    документов,   подтверждающих   полномочия   руководителя</w:t>
      </w:r>
    </w:p>
    <w:p>
      <w:pPr>
        <w:pStyle w:val="ConsPlusNonformat"/>
        <w:rPr/>
      </w:pPr>
      <w:r>
        <w:rPr/>
        <w:t>юридического лица или индивидуального предпринима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гистрационный номер: _________________________ от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заполняется лицензирующим орган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610019, г. Кир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л. К. Либкнехта, 6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2548"/>
      <w:bookmarkEnd w:id="4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 выдаче копии лиценз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5160"/>
        <w:gridCol w:w="3600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  форма  и  полное</w:t>
              <w:br/>
              <w:t xml:space="preserve">наименование юридического лица.          </w:t>
              <w:br/>
              <w:t>Ф.И.О., паспортные данные индивидуального</w:t>
              <w:br/>
              <w:t xml:space="preserve">предпринимателя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 наименование (в случае,  если</w:t>
              <w:br/>
              <w:t xml:space="preserve">имеется)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 юридического лица (место</w:t>
              <w:br/>
              <w:t>жительства                индивидуального</w:t>
              <w:br/>
              <w:t xml:space="preserve">предпринимателя)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    документа,     удостоверяющего</w:t>
              <w:br/>
              <w:t xml:space="preserve">личность индивидуального предпринимател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 регистрационный   номер</w:t>
              <w:br/>
              <w:t>записи  о   государственной   регистрации</w:t>
              <w:br/>
              <w:t xml:space="preserve">индивидуального предпринимателя (ОГРН).  </w:t>
              <w:br/>
              <w:t>Государственный   регистрационный   номер</w:t>
              <w:br/>
              <w:t>записи  о  создании   юридического   лица</w:t>
              <w:br/>
              <w:t xml:space="preserve">(ОГРН)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номер налогоплательщика</w:t>
              <w:br/>
              <w:t xml:space="preserve">(ИНН) 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, должность руководителя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ли Ф.И.О.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кумент, подтверждающий полномоч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выдать заверенную копию лицензии на осуществление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указать ви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еятельности)</w:t>
      </w:r>
    </w:p>
    <w:p>
      <w:pPr>
        <w:pStyle w:val="ConsPlusNonformat"/>
        <w:rPr/>
      </w:pPr>
      <w:r>
        <w:rPr/>
        <w:t>N _________ от _____________, выданной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и     документов,   подтверждающих    полномочия    руководителя</w:t>
      </w:r>
    </w:p>
    <w:p>
      <w:pPr>
        <w:pStyle w:val="ConsPlusNonformat"/>
        <w:rPr/>
      </w:pPr>
      <w:r>
        <w:rPr/>
        <w:t>юридического лица или индивидуального предпринима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гистрационный номер: _________________________ от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заполняется лицензирующим орган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610019, г. Кир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л. К. Либкнехта, 6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3" w:name="Par2623"/>
      <w:bookmarkEnd w:id="4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срочном прекращении действия лиценз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5160"/>
        <w:gridCol w:w="3600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  форма  и  полное</w:t>
              <w:br/>
              <w:t xml:space="preserve">наименование юридического лица.          </w:t>
              <w:br/>
              <w:t>Ф.И.О., паспортные данные индивидуального</w:t>
              <w:br/>
              <w:t xml:space="preserve">предпринимателя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 наименование (в случае,  если</w:t>
              <w:br/>
              <w:t xml:space="preserve">имеется)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 юридического лица (место</w:t>
              <w:br/>
              <w:t>жительства                индивидуального</w:t>
              <w:br/>
              <w:t xml:space="preserve">предпринимателя)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    документа,     удостоверяющего</w:t>
              <w:br/>
              <w:t xml:space="preserve">личность индивидуального предпринимател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 регистрационный   номер</w:t>
              <w:br/>
              <w:t>записи  о   государственной   регистрации</w:t>
              <w:br/>
              <w:t xml:space="preserve">индивидуального предпринимателя (ОГРН).  </w:t>
              <w:br/>
              <w:t>Государственный   регистрационный   номер</w:t>
              <w:br/>
              <w:t>записи  о  создании   юридического   лица</w:t>
              <w:br/>
              <w:t xml:space="preserve">(ОГРН)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номер налогоплательщика</w:t>
              <w:br/>
              <w:t xml:space="preserve">(ИНН) 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, должность руководителя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ли Ф.И.О.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кумент, подтверждающий полномоч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прекратить досрочно действие лицензии на осуществление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указать вид деятель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 от ________________ в связи с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причину досрочного прекращения действия лиценз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лицензии N __________ от 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и    документов,    подтверждающих    полномочия    руководителя</w:t>
      </w:r>
    </w:p>
    <w:p>
      <w:pPr>
        <w:pStyle w:val="ConsPlusNonformat"/>
        <w:rPr/>
      </w:pPr>
      <w:r>
        <w:rPr/>
        <w:t>юридического лица или индивидуального предпринима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гистрационный номер: _________________________ от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заполняется лицензирующим орган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именование                             В департамент здравоохранения</w:t>
      </w:r>
    </w:p>
    <w:p>
      <w:pPr>
        <w:pStyle w:val="ConsPlusNonformat"/>
        <w:rPr/>
      </w:pPr>
      <w:r>
        <w:rPr/>
        <w:t>и адрес местонахождения                       Киров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610019, г. Кир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л. К. Либкнехта, 6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4" w:name="Par2700"/>
      <w:bookmarkEnd w:id="4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предоставлении сведений из реестра лицензий о лицензиа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5400"/>
      </w:tblGrid>
      <w:tr>
        <w:trPr>
          <w:trHeight w:val="10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 форма</w:t>
              <w:br/>
              <w:t>и  наименование  юридического</w:t>
              <w:br/>
              <w:t xml:space="preserve">лица.                        </w:t>
              <w:br/>
              <w:t>Ф.И.О.        индивидуального</w:t>
              <w:br/>
              <w:t xml:space="preserve">предпринимателя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           осуществляемой</w:t>
              <w:br/>
              <w:t xml:space="preserve">лицензируемой деятельности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места   осуществления</w:t>
              <w:br/>
              <w:t>лицензируемого           вида</w:t>
              <w:br/>
              <w:t xml:space="preserve">деятельности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ЕПАРТАМЕНТ                     Наименование юридического лица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ЗДРАВООХРАНЕНИЯ                   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ИРОВСКОЙ ОБЛАСТИ                  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л. Карла Либкнехта, 69,              Почтовый адрес юридического лиц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. Киров обл., 610019,               адрес места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.: 8 (8332) 64-56-54;             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кс: 8 (8332) 38-18-08;</w:t>
      </w:r>
    </w:p>
    <w:p>
      <w:pPr>
        <w:pStyle w:val="ConsPlusNonformat"/>
        <w:rPr/>
      </w:pPr>
      <w:r>
        <w:rPr/>
        <w:t>E-mail: ip-depart@medstat.kirov.ru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ГРН 1034316505178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Н/КПП 4347010475/43450100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N _______________</w:t>
      </w:r>
    </w:p>
    <w:p>
      <w:pPr>
        <w:pStyle w:val="ConsPlusNonformat"/>
        <w:rPr/>
      </w:pPr>
      <w:r>
        <w:rPr/>
        <w:t>на N _______ от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5" w:name="Par2751"/>
      <w:bookmarkEnd w:id="45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з реестра лицен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партамент  здравоохранения  Кировской  области  на  Ваше  заявление о</w:t>
      </w:r>
    </w:p>
    <w:p>
      <w:pPr>
        <w:pStyle w:val="ConsPlusNonformat"/>
        <w:rPr/>
      </w:pPr>
      <w:r>
        <w:rPr/>
        <w:t>предоставлении  сведений  из  реестра  лицензий  сообщает о предоставленной</w:t>
      </w:r>
    </w:p>
    <w:p>
      <w:pPr>
        <w:pStyle w:val="ConsPlusNonformat"/>
        <w:rPr/>
      </w:pPr>
      <w:r>
        <w:rPr/>
        <w:t>лиценз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   форма   и   полное</w:t>
              <w:br/>
              <w:t xml:space="preserve">наименование юридического лица.             </w:t>
              <w:br/>
              <w:t>Фамилия, имя  и  (в  случае,  если  имеется)</w:t>
              <w:br/>
              <w:t xml:space="preserve">отчество индивидуального предпринимателя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  наименование  (в  случае,  если</w:t>
              <w:br/>
              <w:t xml:space="preserve">имеется) 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юридического лица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 государственный   регистрационный</w:t>
              <w:br/>
              <w:t xml:space="preserve">номер (ОГРН)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 номер   налогоплательщика</w:t>
              <w:br/>
              <w:t xml:space="preserve">(ИНН)    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, дата  предоставления,  срок  действия</w:t>
              <w:br/>
              <w:t xml:space="preserve">лицензии 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     осуществляемой       лицензируемой</w:t>
              <w:br/>
              <w:t>деятельности  (с  указанием   адресов   мест</w:t>
              <w:br/>
              <w:t>осуществления деятельности и  осуществляемых</w:t>
              <w:br/>
              <w:t xml:space="preserve">видов работ (услуг))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организации/заместитель</w:t>
      </w:r>
    </w:p>
    <w:p>
      <w:pPr>
        <w:pStyle w:val="ConsPlusNonformat"/>
        <w:rPr/>
      </w:pPr>
      <w:r>
        <w:rPr/>
        <w:t>руководителя организации/начальник отдела</w:t>
      </w:r>
    </w:p>
    <w:p>
      <w:pPr>
        <w:pStyle w:val="ConsPlusNonformat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ЕПАРТАМЕНТ                     Наименование юридического лица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ЗДРАВООХРАНЕНИЯ                   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ИРОВСКОЙ ОБЛАСТИ                  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л. Карла Либкнехта, 69,              Почтовый адрес юридического лиц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. Киров обл., 610019,               адрес места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.: 8 (8332) 64-56-54;             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кс: 8 (8332) 38-18-08;</w:t>
      </w:r>
    </w:p>
    <w:p>
      <w:pPr>
        <w:pStyle w:val="ConsPlusNonformat"/>
        <w:rPr/>
      </w:pPr>
      <w:r>
        <w:rPr/>
        <w:t>E-mail: ip-depart@medstat.kirov.ru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ГРН 1034316505178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Н/КПП 4347010475/43450100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 N _____________</w:t>
      </w:r>
    </w:p>
    <w:p>
      <w:pPr>
        <w:pStyle w:val="ConsPlusNonformat"/>
        <w:rPr/>
      </w:pPr>
      <w:r>
        <w:rPr/>
        <w:t>на N _________ от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6" w:name="Par2813"/>
      <w:bookmarkEnd w:id="4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б отсутствии запрашиваемых сведений в реестре лицен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партамент  здравоохранения  Кировской  области  на  Ваше  заявление о</w:t>
      </w:r>
    </w:p>
    <w:p>
      <w:pPr>
        <w:pStyle w:val="ConsPlusNonformat"/>
        <w:rPr/>
      </w:pPr>
      <w:r>
        <w:rPr/>
        <w:t>предоставлении  сведений  из  реестра  лицензий сообщает, что запрашиваемые</w:t>
      </w:r>
    </w:p>
    <w:p>
      <w:pPr>
        <w:pStyle w:val="ConsPlusNonformat"/>
        <w:rPr/>
      </w:pPr>
      <w:r>
        <w:rPr/>
        <w:t>Вами сведения о лицензии __________________________________________________</w:t>
      </w:r>
    </w:p>
    <w:p>
      <w:pPr>
        <w:pStyle w:val="ConsPlusNonformat"/>
        <w:rPr/>
      </w:pPr>
      <w:r>
        <w:rPr/>
        <w:t>в   реестре   лицензий   департамента   здравоохранения  Кировской  области</w:t>
      </w:r>
    </w:p>
    <w:p>
      <w:pPr>
        <w:pStyle w:val="ConsPlusNonformat"/>
        <w:rPr/>
      </w:pPr>
      <w:r>
        <w:rPr/>
        <w:t>отсутствую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/заместитель</w:t>
      </w:r>
    </w:p>
    <w:p>
      <w:pPr>
        <w:pStyle w:val="ConsPlusNonformat"/>
        <w:rPr/>
      </w:pPr>
      <w:r>
        <w:rPr/>
        <w:t>руководителя организации/начальник отдела</w:t>
      </w:r>
    </w:p>
    <w:p>
      <w:pPr>
        <w:pStyle w:val="ConsPlusNonformat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7" w:name="Par2837"/>
      <w:bookmarkEnd w:id="4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необходимости устранения нарушений, выявл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представленном заявлении, и (или) необходим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ставления отсутствующих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соискателя лицензии (или лицензиата) _________________________</w:t>
      </w:r>
    </w:p>
    <w:p>
      <w:pPr>
        <w:pStyle w:val="ConsPlusNonformat"/>
        <w:rPr/>
      </w:pPr>
      <w:r>
        <w:rPr/>
        <w:t>Лицензионное дело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регистрационный номер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ензируемый вид деятельности (нужное указа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дицинская деятельност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рмацевтическая деятельност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орот   наркотических   средств,   психотропных   веществ   и  и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прекурсоров, культивирование наркосодержащих расте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ено  оформление  заявления  на предоставление/переоформление лицензии</w:t>
      </w:r>
    </w:p>
    <w:p>
      <w:pPr>
        <w:pStyle w:val="ConsPlusNonformat"/>
        <w:rPr/>
      </w:pPr>
      <w:r>
        <w:rPr/>
        <w:t>(нужное подчеркнуть) на соответствие установленным требованиям.</w:t>
      </w:r>
    </w:p>
    <w:p>
      <w:pPr>
        <w:pStyle w:val="ConsPlusNonformat"/>
        <w:rPr/>
      </w:pPr>
      <w:r>
        <w:rPr/>
        <w:t>Проверено   наличие   всего   состава  представленных  документов  (полноты</w:t>
      </w:r>
    </w:p>
    <w:p>
      <w:pPr>
        <w:pStyle w:val="ConsPlusNonformat"/>
        <w:rPr/>
      </w:pPr>
      <w:r>
        <w:rPr/>
        <w:t>представленных документов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результате выявлено (нужное указа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е оформлено с нарушением требований,  установленных част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hyperlink r:id="rId61">
        <w:r>
          <w:rPr>
            <w:rStyle w:val="InternetLink"/>
            <w:color w:val="0000FF"/>
          </w:rPr>
          <w:t>1  статьи  13</w:t>
        </w:r>
      </w:hyperlink>
      <w:r>
        <w:rPr/>
        <w:t xml:space="preserve">  Федерального  закона от 04.05.2011 N 99-ФЗ "О лицензировании</w:t>
      </w:r>
    </w:p>
    <w:p>
      <w:pPr>
        <w:pStyle w:val="ConsPlusNonformat"/>
        <w:rPr/>
      </w:pPr>
      <w:r>
        <w:rPr/>
        <w:t>отдельных видов деятельности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документы,  указанные в </w:t>
      </w:r>
      <w:hyperlink r:id="rId62">
        <w:r>
          <w:rPr>
            <w:rStyle w:val="InternetLink"/>
            <w:color w:val="0000FF"/>
          </w:rPr>
          <w:t>части 3  статьи 13</w:t>
        </w:r>
      </w:hyperlink>
      <w:r>
        <w:rPr/>
        <w:t xml:space="preserve">  Федерального закона о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04.05.2011   N   99-ФЗ  "О  лицензировании  отдельных  видов деятельности",</w:t>
      </w:r>
    </w:p>
    <w:p>
      <w:pPr>
        <w:pStyle w:val="ConsPlusNonformat"/>
        <w:rPr/>
      </w:pPr>
      <w:r>
        <w:rPr/>
        <w:t>представлены не в полном объе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  соответствии  с  </w:t>
      </w:r>
      <w:hyperlink r:id="rId63">
        <w:r>
          <w:rPr>
            <w:rStyle w:val="InternetLink"/>
            <w:color w:val="0000FF"/>
          </w:rPr>
          <w:t>частью  8  статьи  13</w:t>
        </w:r>
      </w:hyperlink>
      <w:r>
        <w:rPr/>
        <w:t xml:space="preserve"> Федерального закона от 04.05.2011</w:t>
      </w:r>
    </w:p>
    <w:p>
      <w:pPr>
        <w:pStyle w:val="ConsPlusNonformat"/>
        <w:rPr/>
      </w:pPr>
      <w:r>
        <w:rPr/>
        <w:t>N   99-ФЗ   "О   лицензировании  отдельных  видов  деятельности" необходимо</w:t>
      </w:r>
    </w:p>
    <w:p>
      <w:pPr>
        <w:pStyle w:val="ConsPlusNonformat"/>
        <w:rPr/>
      </w:pPr>
      <w:r>
        <w:rPr/>
        <w:t>устранить в тридцатидневный срок выявленные нарушения и представить (нужное</w:t>
      </w:r>
    </w:p>
    <w:p>
      <w:pPr>
        <w:pStyle w:val="ConsPlusNonformat"/>
        <w:rPr/>
      </w:pPr>
      <w:r>
        <w:rPr/>
        <w:t>указа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длежащим образом оформленное заявле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ы, которые отсутствую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 и Ф.И.О.     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тветственного исполн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и Ф.И.О. руководителя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принимателя, сдавшего доку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ЕПАРТАМЕНТ                     Наименование юридического лица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ЗДРАВООХРАНЕНИЯ                   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ИРОВСКОЙ ОБЛАСТИ                  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л. Карла Либкнехта, 69,              Почтовый адрес юридического лиц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. Киров обл., 610019,               адрес места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.: 8 (8332) 64-56-54;             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кс: 8 (8332) 38-18-08;</w:t>
      </w:r>
    </w:p>
    <w:p>
      <w:pPr>
        <w:pStyle w:val="ConsPlusNonformat"/>
        <w:rPr/>
      </w:pPr>
      <w:r>
        <w:rPr/>
        <w:t>E-mail: ip-depart@medstat.kirov.ru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ГРН 1034316505178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Н/КПП 4347010475/43450100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N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8" w:name="Par2921"/>
      <w:bookmarkEnd w:id="48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отказе в предоставлении (или переоформлении)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партамент  здравоохранения  Кировской  области  сообщает  об отказе в</w:t>
      </w:r>
    </w:p>
    <w:p>
      <w:pPr>
        <w:pStyle w:val="ConsPlusNonformat"/>
        <w:rPr/>
      </w:pPr>
      <w:r>
        <w:rPr/>
        <w:t>предоставлении (или переоформлении) (нужное указать) лицензии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вид деятель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сокращенное наименование юридического лица, Ф.И.О. и реквизиты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кумента, удостоверяющего личность,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  нахождения  юридического  лица,  место  жительства  индивидуального</w:t>
      </w:r>
    </w:p>
    <w:p>
      <w:pPr>
        <w:pStyle w:val="ConsPlusNonformat"/>
        <w:rPr/>
      </w:pPr>
      <w:r>
        <w:rPr/>
        <w:t>предпринимателя ___________________________________________________________</w:t>
      </w:r>
    </w:p>
    <w:p>
      <w:pPr>
        <w:pStyle w:val="ConsPlusNonformat"/>
        <w:rPr/>
      </w:pPr>
      <w:r>
        <w:rPr/>
        <w:t>ИНН ______________________________, ОГРН __________________________________</w:t>
      </w:r>
    </w:p>
    <w:p>
      <w:pPr>
        <w:pStyle w:val="ConsPlusNonformat"/>
        <w:rPr/>
      </w:pPr>
      <w:r>
        <w:rPr/>
        <w:t>Адрес заявленного места осуществления лицензируемого вида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иды заявленных работ (услуг): ____________________________________________</w:t>
      </w:r>
    </w:p>
    <w:p>
      <w:pPr>
        <w:pStyle w:val="ConsPlusNonformat"/>
        <w:rPr/>
      </w:pPr>
      <w:r>
        <w:rPr/>
        <w:t>Причины отказа: 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акт проверки соискателя лицензии (или лицензиата) N _____ от ____________)</w:t>
      </w:r>
    </w:p>
    <w:p>
      <w:pPr>
        <w:pStyle w:val="ConsPlusNonformat"/>
        <w:rPr/>
      </w:pPr>
      <w:r>
        <w:rPr/>
        <w:t>Основание отказа: 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/заместитель</w:t>
      </w:r>
    </w:p>
    <w:p>
      <w:pPr>
        <w:pStyle w:val="ConsPlusNonformat"/>
        <w:rPr/>
      </w:pPr>
      <w:r>
        <w:rPr/>
        <w:t>руководителя/начальник отдела</w:t>
      </w:r>
    </w:p>
    <w:p>
      <w:pPr>
        <w:pStyle w:val="ConsPlusNonformat"/>
        <w:rPr/>
      </w:pPr>
      <w:r>
        <w:rPr/>
        <w:t>(Ф.И.О., 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ЕПАРТАМЕНТ                     Наименование юридического лица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ЗДРАВООХРАНЕНИЯ                   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ИРОВСКОЙ ОБЛАСТИ                  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л. Карла Либкнехта, 69,              Почтовый адрес юридического лиц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. Киров обл., 610019,               адрес места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.: 8 (8332) 64-56-54;             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кс: 8 (8332) 38-18-08;</w:t>
      </w:r>
    </w:p>
    <w:p>
      <w:pPr>
        <w:pStyle w:val="ConsPlusNonformat"/>
        <w:rPr/>
      </w:pPr>
      <w:r>
        <w:rPr/>
        <w:t>E-mail: ip-depart@medstat.kirov.ru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ГРН 1034316505178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Н/КПП 4347010475/43450100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 N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9" w:name="Par2975"/>
      <w:bookmarkEnd w:id="49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досрочном прекращении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партамент  здравоохранения  Кировской  области  сообщает  о досрочном</w:t>
      </w:r>
    </w:p>
    <w:p>
      <w:pPr>
        <w:pStyle w:val="ConsPlusNonformat"/>
        <w:rPr/>
      </w:pPr>
      <w:r>
        <w:rPr/>
        <w:t>прекращении лицензии н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вид деятельности)</w:t>
      </w:r>
    </w:p>
    <w:p>
      <w:pPr>
        <w:pStyle w:val="ConsPlusNonformat"/>
        <w:rPr/>
      </w:pPr>
      <w:r>
        <w:rPr/>
        <w:t>N ___________________ сроком действи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лное и сокращенное 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Ф.И.О.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  нахождения  юридического  лица,  место  жительства  индивидуального</w:t>
      </w:r>
    </w:p>
    <w:p>
      <w:pPr>
        <w:pStyle w:val="ConsPlusNonformat"/>
        <w:rPr/>
      </w:pPr>
      <w:r>
        <w:rPr/>
        <w:t>предпринимателя ___________________________________________________________</w:t>
      </w:r>
    </w:p>
    <w:p>
      <w:pPr>
        <w:pStyle w:val="ConsPlusNonformat"/>
        <w:rPr/>
      </w:pPr>
      <w:r>
        <w:rPr/>
        <w:t>ИНН _______________________________, ОГРН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осуществления лицензируемого вида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оряжение департамента здравоохранения Кировской области от ____________</w:t>
      </w:r>
    </w:p>
    <w:p>
      <w:pPr>
        <w:pStyle w:val="ConsPlusNonformat"/>
        <w:rPr/>
      </w:pPr>
      <w:r>
        <w:rPr/>
        <w:t>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/заместитель</w:t>
      </w:r>
    </w:p>
    <w:p>
      <w:pPr>
        <w:pStyle w:val="ConsPlusNonformat"/>
        <w:rPr/>
      </w:pPr>
      <w:r>
        <w:rPr/>
        <w:t>руководителя/начальник отдела</w:t>
      </w:r>
    </w:p>
    <w:p>
      <w:pPr>
        <w:pStyle w:val="ConsPlusNonformat"/>
        <w:rPr/>
      </w:pPr>
      <w:r>
        <w:rPr/>
        <w:t>(Ф.И.О., 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50" w:name="Par3013"/>
      <w:bookmarkEnd w:id="50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переоформление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ензируемый вид деятельности (нужное указа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дицинская деятельност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рмацевтическая деятельност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ятельность   по  обороту   наркотических  средств,  психотропны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веществ и их прекурсоров, культивированию наркосодержащих расте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лицензии: __________, выданной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лицензирующего органа)</w:t>
      </w:r>
    </w:p>
    <w:p>
      <w:pPr>
        <w:pStyle w:val="ConsPlusNonformat"/>
        <w:rPr/>
      </w:pPr>
      <w:r>
        <w:rPr/>
        <w:t>на срок с _____________ до _____________,</w:t>
      </w:r>
    </w:p>
    <w:p>
      <w:pPr>
        <w:pStyle w:val="ConsPlusNonformat"/>
        <w:rPr/>
      </w:pPr>
      <w:r>
        <w:rPr/>
        <w:t>к делу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N и дата регистрации дела в лицензирующем орган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вязи с (нужное указа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организацией юридического лица в форме преобраз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ием     наименования     юридического    лица   или   имен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индивидуального 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ием места нахождения юридического лица или места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индивидуального 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ием   реквизитов   документа,    удостоверяющего   личност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индивидуального 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ием  имени,  фамилии  и (в  случае,  если имеется) отче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индивидуального 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ием   адресов   мест   осуществления   лицензируемого  ви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деятельности юридическим лицом или индивидуальным предпринимателе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ием   перечня   выполняемых   работ,   оказываемых   услуг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составляющих лицензируемый вид деятель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ием наименования вида деятель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организацией юридических лиц в форме слия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ное    наименование    юридического    лица/Ф.И.О.   индивидуального</w:t>
      </w:r>
    </w:p>
    <w:p>
      <w:pPr>
        <w:pStyle w:val="ConsPlusNonformat"/>
        <w:rPr/>
      </w:pPr>
      <w:r>
        <w:rPr/>
        <w:t>предпринимателя: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кращенное   наименование   юридического  лица/Ф.И.О.  индивидуального</w:t>
      </w:r>
    </w:p>
    <w:p>
      <w:pPr>
        <w:pStyle w:val="ConsPlusNonformat"/>
        <w:rPr/>
      </w:pPr>
      <w:r>
        <w:rPr/>
        <w:t>предпринимателя: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нахождение  юридического лица или место жительства индивидуального</w:t>
      </w:r>
    </w:p>
    <w:p>
      <w:pPr>
        <w:pStyle w:val="ConsPlusNonformat"/>
        <w:rPr/>
      </w:pPr>
      <w:r>
        <w:rPr/>
        <w:t>предпринимателя: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ГРН: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: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а  проверка  полноты  и  достоверности  сведений  о лицензиате,</w:t>
      </w:r>
    </w:p>
    <w:p>
      <w:pPr>
        <w:pStyle w:val="ConsPlusNonformat"/>
        <w:rPr/>
      </w:pPr>
      <w:r>
        <w:rPr/>
        <w:t>указанных в представленном заявлении и прилагаемых к нему документах, путем</w:t>
      </w:r>
    </w:p>
    <w:p>
      <w:pPr>
        <w:pStyle w:val="ConsPlusNonformat"/>
        <w:rPr/>
      </w:pPr>
      <w:r>
        <w:rPr/>
        <w:t>сопоставления   с   соответствующими  сведениями,  содержащимися  в  Едином</w:t>
      </w:r>
    </w:p>
    <w:p>
      <w:pPr>
        <w:pStyle w:val="ConsPlusNonformat"/>
        <w:rPr/>
      </w:pPr>
      <w:r>
        <w:rPr/>
        <w:t>государственном  реестре  юридических  лиц (для юридических лиц) или Едином</w:t>
      </w:r>
    </w:p>
    <w:p>
      <w:pPr>
        <w:pStyle w:val="ConsPlusNonformat"/>
        <w:rPr/>
      </w:pPr>
      <w:r>
        <w:rPr/>
        <w:t>государственном реестре индивидуальных предпринимателей (для индивидуальных</w:t>
      </w:r>
    </w:p>
    <w:p>
      <w:pPr>
        <w:pStyle w:val="ConsPlusNonformat"/>
        <w:rPr/>
      </w:pPr>
      <w:r>
        <w:rPr/>
        <w:t>предпринимателей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езультате проверки выявлен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е   представленных  сведений   сведениям,  содержащим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в  Едином государственном реестре юридических лиц (для юридических лиц) или</w:t>
      </w:r>
    </w:p>
    <w:p>
      <w:pPr>
        <w:pStyle w:val="ConsPlusNonformat"/>
        <w:rPr/>
      </w:pPr>
      <w:r>
        <w:rPr/>
        <w:t>Едином   государственном   реестре   индивидуальных  предпринимателей  (для</w:t>
      </w:r>
    </w:p>
    <w:p>
      <w:pPr>
        <w:pStyle w:val="ConsPlusNonformat"/>
        <w:rPr/>
      </w:pPr>
      <w:r>
        <w:rPr/>
        <w:t>индивидуальных предпринимателей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оответствие  представленных сведений сведениям,  содержащимся 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Едином  государственном  реестре  юридических лиц (для юридических лиц) или</w:t>
      </w:r>
    </w:p>
    <w:p>
      <w:pPr>
        <w:pStyle w:val="ConsPlusNonformat"/>
        <w:rPr/>
      </w:pPr>
      <w:r>
        <w:rPr/>
        <w:t>Едином   государственном   реестре   индивидуальных  предпринимателей  (для</w:t>
      </w:r>
    </w:p>
    <w:p>
      <w:pPr>
        <w:pStyle w:val="ConsPlusNonformat"/>
        <w:rPr/>
      </w:pPr>
      <w:r>
        <w:rPr/>
        <w:t>индивидуальных предпринимателей), в ча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а    мест    осуществления    деятельности   с   указанием   видов</w:t>
      </w:r>
    </w:p>
    <w:p>
      <w:pPr>
        <w:pStyle w:val="ConsPlusNonformat"/>
        <w:rPr/>
      </w:pPr>
      <w:r>
        <w:rPr/>
        <w:t>осуществляемых  работ  (услуг) (указываются в случае изменения адресов мест</w:t>
      </w:r>
    </w:p>
    <w:p>
      <w:pPr>
        <w:pStyle w:val="ConsPlusNonformat"/>
        <w:rPr/>
      </w:pPr>
      <w:r>
        <w:rPr/>
        <w:t>осуществления   лицензируемого  вида  деятельности  юридическим  лицом  или</w:t>
      </w:r>
    </w:p>
    <w:p>
      <w:pPr>
        <w:pStyle w:val="ConsPlusNonformat"/>
        <w:rPr/>
      </w:pPr>
      <w:r>
        <w:rPr/>
        <w:t>индивидуальным  предпринимателем  или  изменения перечня выполняемых работ,</w:t>
      </w:r>
    </w:p>
    <w:p>
      <w:pPr>
        <w:pStyle w:val="ConsPlusNonformat"/>
        <w:rPr/>
      </w:pPr>
      <w:r>
        <w:rPr/>
        <w:t>оказываемых услуг, составляющих лицензируемый вид деятельности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ение (нужное указа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о решение переоформить лиценз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о  решение  отказать  в  переоформлении  лицензии  в связи 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наличием  в  представленных заявлении и (или) прилагаемых к нему документах</w:t>
      </w:r>
    </w:p>
    <w:p>
      <w:pPr>
        <w:pStyle w:val="ConsPlusNonformat"/>
        <w:rPr/>
      </w:pPr>
      <w:r>
        <w:rPr/>
        <w:t>недостоверной или искаженной информ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 ответственного   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пециалиста, 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51" w:name="Par3134"/>
      <w:bookmarkEnd w:id="51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 результатам проверки полноты и достоверности све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соискателе лицензии (или лицензиате), содержащихс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представленных заявлении и прилагаемых к нему документ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искатель лицензии (или лицензиат)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лное наименование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лица/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ензионное дело: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регистрационный номер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ензируемый вид деятельности (нужное указа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дицинская деятельност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рмацевтическая деятельност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орот   наркотических   средств,   психотропных   веществ   и  и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прекурсоров, культивирование наркосодержащих расте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а  проверка  полноты  и  достоверности  сведений  о  соискателе</w:t>
      </w:r>
    </w:p>
    <w:p>
      <w:pPr>
        <w:pStyle w:val="ConsPlusNonformat"/>
        <w:rPr/>
      </w:pPr>
      <w:r>
        <w:rPr/>
        <w:t>лицензии   (или   лицензиате),   указанных  в  представленном  заявлении  и</w:t>
      </w:r>
    </w:p>
    <w:p>
      <w:pPr>
        <w:pStyle w:val="ConsPlusNonformat"/>
        <w:rPr/>
      </w:pPr>
      <w:r>
        <w:rPr/>
        <w:t>прилагаемых  к  нему  документах,  путем  сопоставления  с соответствующими</w:t>
      </w:r>
    </w:p>
    <w:p>
      <w:pPr>
        <w:pStyle w:val="ConsPlusNonformat"/>
        <w:rPr/>
      </w:pPr>
      <w:r>
        <w:rPr/>
        <w:t>сведениями,  содержащимися в Едином государственном реестре юридических лиц</w:t>
      </w:r>
    </w:p>
    <w:p>
      <w:pPr>
        <w:pStyle w:val="ConsPlusNonformat"/>
        <w:rPr/>
      </w:pPr>
      <w:r>
        <w:rPr/>
        <w:t>(для  юридических  лиц)  или  Едином государственном реестре индивидуальных</w:t>
      </w:r>
    </w:p>
    <w:p>
      <w:pPr>
        <w:pStyle w:val="ConsPlusNonformat"/>
        <w:rPr/>
      </w:pPr>
      <w:r>
        <w:rPr/>
        <w:t>предпринимателей (для индивидуальных предпринимателей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езультате проверки выявлено (нужное указа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е   представленных  сведений   сведениям,  содержащим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в  Едином государственном реестре юридических лиц (для юридических лиц) или</w:t>
      </w:r>
    </w:p>
    <w:p>
      <w:pPr>
        <w:pStyle w:val="ConsPlusNonformat"/>
        <w:rPr/>
      </w:pPr>
      <w:r>
        <w:rPr/>
        <w:t>Едином   государственном   реестре   индивидуальных  предпринимателей  (для</w:t>
      </w:r>
    </w:p>
    <w:p>
      <w:pPr>
        <w:pStyle w:val="ConsPlusNonformat"/>
        <w:rPr/>
      </w:pPr>
      <w:r>
        <w:rPr/>
        <w:t>индивидуальных предпринимателей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оответствие  представленных сведений сведениям,  содержащимся 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Едином  государственном  реестре  юридических лиц (для юридических лиц) или</w:t>
      </w:r>
    </w:p>
    <w:p>
      <w:pPr>
        <w:pStyle w:val="ConsPlusNonformat"/>
        <w:rPr/>
      </w:pPr>
      <w:r>
        <w:rPr/>
        <w:t>Едином   государственном   реестре   индивидуальных  предпринимателей  (для</w:t>
      </w:r>
    </w:p>
    <w:p>
      <w:pPr>
        <w:pStyle w:val="ConsPlusNonformat"/>
        <w:rPr/>
      </w:pPr>
      <w:r>
        <w:rPr/>
        <w:t>индивидуальных предпринимателей), в ча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рено  наличие  представленных  документов  в  установленном объеме</w:t>
      </w:r>
    </w:p>
    <w:p>
      <w:pPr>
        <w:pStyle w:val="ConsPlusNonformat"/>
        <w:rPr/>
      </w:pPr>
      <w:r>
        <w:rPr/>
        <w:t>(полнота представленных документов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езультате проверки выявлено (нужное указа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ы представлены в полном объем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ы представлены не в полном объеме,  недоста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 ответственного   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пециалиста, 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2" w:name="Par3207"/>
      <w:bookmarkEnd w:id="52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уведомлений (заявлений) от лицензи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600"/>
        <w:gridCol w:w="1400"/>
        <w:gridCol w:w="1400"/>
        <w:gridCol w:w="1400"/>
        <w:gridCol w:w="800"/>
        <w:gridCol w:w="600"/>
        <w:gridCol w:w="800"/>
        <w:gridCol w:w="800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>юридического</w:t>
              <w:br/>
              <w:t xml:space="preserve">лица/Ф.И.О. </w:t>
              <w:br/>
              <w:t>индивидуаль-</w:t>
              <w:br/>
              <w:t>ного   пред-</w:t>
              <w:br/>
              <w:t xml:space="preserve">принимател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     </w:t>
              <w:br/>
              <w:t xml:space="preserve">нахождения  </w:t>
              <w:br/>
              <w:t>юридического</w:t>
              <w:br/>
              <w:t xml:space="preserve">лица/место  </w:t>
              <w:br/>
              <w:t xml:space="preserve">жительства  </w:t>
              <w:br/>
              <w:t>индивидуаль-</w:t>
              <w:br/>
              <w:t>ного   пред-</w:t>
              <w:br/>
              <w:t xml:space="preserve">принимател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а  мест</w:t>
              <w:br/>
              <w:t xml:space="preserve">осуществле- </w:t>
              <w:br/>
              <w:t xml:space="preserve">ния         </w:t>
              <w:br/>
              <w:t>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>номер,</w:t>
              <w:br/>
              <w:t xml:space="preserve">дата  </w:t>
              <w:br/>
              <w:t>выдачи</w:t>
              <w:br/>
              <w:t>лицен-</w:t>
              <w:br/>
              <w:t xml:space="preserve">зии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</w:t>
              <w:br/>
              <w:t>уве-</w:t>
              <w:br/>
              <w:t>дом-</w:t>
              <w:br/>
              <w:t xml:space="preserve">ле- </w:t>
              <w:br/>
              <w:t xml:space="preserve">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  <w:br/>
              <w:t>специ-</w:t>
              <w:br/>
              <w:t>али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  <w:br/>
              <w:t>и под-</w:t>
              <w:br/>
              <w:t xml:space="preserve">пись  </w:t>
              <w:br/>
              <w:t>заяви-</w:t>
              <w:br/>
              <w:t xml:space="preserve">теля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3" w:name="Par3235"/>
      <w:bookmarkEnd w:id="53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отказов в регистрации дел от соискателей лиценз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600"/>
        <w:gridCol w:w="1400"/>
        <w:gridCol w:w="1400"/>
        <w:gridCol w:w="1400"/>
        <w:gridCol w:w="700"/>
        <w:gridCol w:w="700"/>
        <w:gridCol w:w="800"/>
        <w:gridCol w:w="800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>юридического</w:t>
              <w:br/>
              <w:t xml:space="preserve">лица/Ф.И.О. </w:t>
              <w:br/>
              <w:t>индивидуаль-</w:t>
              <w:br/>
              <w:t>ного   пред-</w:t>
              <w:br/>
              <w:t xml:space="preserve">принимател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     </w:t>
              <w:br/>
              <w:t xml:space="preserve">нахождения  </w:t>
              <w:br/>
              <w:t>юридического</w:t>
              <w:br/>
              <w:t xml:space="preserve">лица/место  </w:t>
              <w:br/>
              <w:t xml:space="preserve">жительства  </w:t>
              <w:br/>
              <w:t>индивидуаль-</w:t>
              <w:br/>
              <w:t>ного   пред-</w:t>
              <w:br/>
              <w:t xml:space="preserve">принимател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а  мест</w:t>
              <w:br/>
              <w:t xml:space="preserve">осуществле- </w:t>
              <w:br/>
              <w:t xml:space="preserve">ния         </w:t>
              <w:br/>
              <w:t>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  <w:br/>
              <w:t xml:space="preserve">дея- </w:t>
              <w:br/>
              <w:t>тель-</w:t>
              <w:br/>
              <w:t>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-</w:t>
              <w:br/>
              <w:t>вание</w:t>
              <w:br/>
              <w:t>(при-</w:t>
              <w:br/>
              <w:t>чина)</w:t>
              <w:br/>
              <w:t>отка-</w:t>
              <w:br/>
              <w:t xml:space="preserve">за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  <w:br/>
              <w:t>специ-</w:t>
              <w:br/>
              <w:t>али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  <w:br/>
              <w:t>и под-</w:t>
              <w:br/>
              <w:t xml:space="preserve">пись  </w:t>
              <w:br/>
              <w:t xml:space="preserve">сдав- </w:t>
              <w:br/>
              <w:t xml:space="preserve">шего  </w:t>
              <w:br/>
              <w:t xml:space="preserve">доку- </w:t>
              <w:br/>
              <w:t xml:space="preserve">менты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4" w:name="Par3263"/>
      <w:bookmarkEnd w:id="54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выданных лицензий и приложений к лиценз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1800"/>
        <w:gridCol w:w="1200"/>
        <w:gridCol w:w="1200"/>
        <w:gridCol w:w="960"/>
        <w:gridCol w:w="960"/>
        <w:gridCol w:w="960"/>
        <w:gridCol w:w="1080"/>
        <w:gridCol w:w="96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юридического  </w:t>
              <w:br/>
              <w:t xml:space="preserve">  лица/Ф.И.О.  </w:t>
              <w:br/>
              <w:t>индивидуального</w:t>
              <w:br/>
              <w:t>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а мест </w:t>
              <w:br/>
              <w:t>осуществления</w:t>
              <w:br/>
              <w:t xml:space="preserve">деятель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принятия</w:t>
              <w:br/>
              <w:t xml:space="preserve">решения </w:t>
              <w:br/>
              <w:t xml:space="preserve">о       </w:t>
              <w:br/>
              <w:t xml:space="preserve">предос- </w:t>
              <w:br/>
              <w:t>тавлении</w:t>
              <w:br/>
              <w:t>лиценз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>действия</w:t>
              <w:br/>
              <w:t>лиценз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>лицен-</w:t>
              <w:br/>
              <w:t xml:space="preserve">зии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>бланка</w:t>
              <w:br/>
              <w:t>лицен-</w:t>
              <w:br/>
              <w:t xml:space="preserve">зии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>бланка</w:t>
              <w:br/>
              <w:t>прило-</w:t>
              <w:br/>
              <w:t xml:space="preserve">жения </w:t>
              <w:br/>
              <w:t>к  ли-</w:t>
              <w:br/>
              <w:t>цен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</w:t>
              <w:br/>
              <w:t xml:space="preserve">об     </w:t>
              <w:br/>
              <w:t xml:space="preserve">оплате </w:t>
              <w:br/>
              <w:t xml:space="preserve">госу-  </w:t>
              <w:br/>
              <w:t xml:space="preserve">дарст- </w:t>
              <w:br/>
              <w:t xml:space="preserve">венной </w:t>
              <w:br/>
              <w:t>пош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 xml:space="preserve">полу- </w:t>
              <w:br/>
              <w:t xml:space="preserve">чения </w:t>
              <w:br/>
              <w:t>лицен-</w:t>
              <w:br/>
              <w:t xml:space="preserve">зи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  <w:br/>
              <w:t>получа-</w:t>
              <w:br/>
              <w:t xml:space="preserve">теля   </w:t>
              <w:br/>
              <w:t xml:space="preserve">лицен- </w:t>
              <w:br/>
              <w:t xml:space="preserve">зии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55" w:name="Par3290"/>
      <w:bookmarkEnd w:id="55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егистрации принятых документов от соискателей лицен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или лицензиа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Заполняется  отдельно  по  каждому  лицензируемому  виду деятельности:</w:t>
      </w:r>
    </w:p>
    <w:p>
      <w:pPr>
        <w:pStyle w:val="ConsPlusNonformat"/>
        <w:rPr/>
      </w:pPr>
      <w:r>
        <w:rPr/>
        <w:t>медицинская    деятельность;    фармацевтическая    деятельность;    оборот</w:t>
      </w:r>
    </w:p>
    <w:p>
      <w:pPr>
        <w:pStyle w:val="ConsPlusNonformat"/>
        <w:rPr/>
      </w:pPr>
      <w:r>
        <w:rPr/>
        <w:t>наркотических    средств,    психотропных   веществ   и   их   прекурсоров,</w:t>
      </w:r>
    </w:p>
    <w:p>
      <w:pPr>
        <w:pStyle w:val="ConsPlusNonformat"/>
        <w:rPr/>
      </w:pPr>
      <w:r>
        <w:rPr/>
        <w:t>культивирование наркосодержащих растений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00"/>
        <w:gridCol w:w="800"/>
        <w:gridCol w:w="1400"/>
        <w:gridCol w:w="1200"/>
        <w:gridCol w:w="1200"/>
        <w:gridCol w:w="700"/>
        <w:gridCol w:w="900"/>
        <w:gridCol w:w="90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реги-</w:t>
              <w:br/>
              <w:t>стра-</w:t>
              <w:br/>
              <w:t xml:space="preserve">ци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>лицен-</w:t>
              <w:br/>
              <w:t xml:space="preserve">зион- </w:t>
              <w:br/>
              <w:t xml:space="preserve">ного  </w:t>
              <w:br/>
              <w:t xml:space="preserve">дела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соискателя </w:t>
              <w:br/>
              <w:t xml:space="preserve">  лицензии  </w:t>
              <w:br/>
              <w:t>(лицензиа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   </w:t>
              <w:br/>
              <w:t>нахождения</w:t>
              <w:br/>
              <w:t>соискателя</w:t>
              <w:br/>
              <w:t xml:space="preserve">лицензии  </w:t>
              <w:br/>
              <w:t>(лицензиа-</w:t>
              <w:br/>
              <w:t xml:space="preserve">та)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а    </w:t>
              <w:br/>
              <w:t>мест  осу-</w:t>
              <w:br/>
              <w:t>ществления</w:t>
              <w:br/>
              <w:t>деятельно-</w:t>
              <w:br/>
              <w:t xml:space="preserve">сти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  <w:br/>
              <w:t xml:space="preserve">дея- </w:t>
              <w:br/>
              <w:t>тель-</w:t>
              <w:br/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</w:t>
              <w:br/>
              <w:t>специа-</w:t>
              <w:br/>
              <w:t xml:space="preserve">лис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</w:t>
              <w:br/>
              <w:t xml:space="preserve">и      </w:t>
              <w:br/>
              <w:t>подпись</w:t>
              <w:br/>
              <w:t>сдавше-</w:t>
              <w:br/>
              <w:t>го  до-</w:t>
              <w:br/>
              <w:t>кументы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56" w:name="Par3322"/>
      <w:bookmarkEnd w:id="56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ЕДЕНИЯ ЖУРНАЛОВ РЕГИСТРАЦИИ ПРИНЯТЫХ ДОКУМЕН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СОИСКАТЕЛЕЙ ЛИЦЕНЗИЙ (ИЛИ ЛИЦЕНЗИА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явление о предоставлении (или переоформлении) лицензии и прилагаемые к нему документы принимаются от соискателя лицензии (или лицензиата) ответственным специалистом департамента здравоохранения Кировской области по описи, копия которой в день приема вручается соискателю лицензии или направляется ем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ветственный специалист департамента здравоохранения Кировской области производит запись о регистрации принятых от соискателя лицензии (или лицензиата) документов в журнале регистрации принятых документов от соискателей лицензий (или лицензиатов) по соответствующему виду лицензируе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искатель лицензии (или лицензиат) или его уполномоченный представитель расписывается в соответствующей графе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мер регистрационного дела и дата регистрации проставляются в соответствующих графах заявления на предоставление (или переоформление) лицензии и описи документов, представленных соискателем лицензии (или лицензиат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Журналы приема документов от соискателей лицензий (или лицензиатов) по соответствующим видам деятельности ведутся в течение календарного года, по окончании которого делается отметка о дате последней записи за подписью начальника отдела по лицензированию и контролю за качеством оказания медицинской помощи департамента здравоохранения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сле завершения календарного года журналы приема документов от соискателей лицензий (или лицензиатов) по соответствующим видам деятельности передаются ответственным специалистом в архив отдела по лицензированию и контролю за качеством оказания медицинской помощи департамента здравоохранения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7" w:name="Par3346"/>
      <w:bookmarkEnd w:id="57"/>
      <w:r>
        <w:rPr>
          <w:rFonts w:eastAsia="Courier New"/>
        </w:rPr>
        <w:t xml:space="preserve">                               </w:t>
      </w:r>
      <w:r>
        <w:rPr/>
        <w:t>РАСПОРЯЖ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 N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г. Ки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проведении плановой (внеплановой)</w:t>
      </w:r>
    </w:p>
    <w:p>
      <w:pPr>
        <w:pStyle w:val="ConsPlusNonformat"/>
        <w:rPr/>
      </w:pPr>
      <w:r>
        <w:rPr/>
        <w:t>документарной  (выездной)  проверки</w:t>
      </w:r>
    </w:p>
    <w:p>
      <w:pPr>
        <w:pStyle w:val="ConsPlusNonformat"/>
        <w:rPr/>
      </w:pP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амилия, имя и отчеств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ровести плановую (внеплановую) выездную (документарную) проверку в</w:t>
      </w:r>
    </w:p>
    <w:p>
      <w:pPr>
        <w:pStyle w:val="ConsPlusNonformat"/>
        <w:rPr/>
      </w:pPr>
      <w:r>
        <w:rPr/>
        <w:t>отношении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юридического лица, фамилия, имя и (в случае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сли имеется) отчество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8" w:name="Par3363"/>
      <w:bookmarkEnd w:id="58"/>
      <w:r>
        <w:rPr>
          <w:rFonts w:eastAsia="Courier New"/>
        </w:rPr>
        <w:t xml:space="preserve">    </w:t>
      </w:r>
      <w:r>
        <w:rPr/>
        <w:t>2.   Назначить  лицом  (лицами),  уполномоченным  (уполномоченными)  на</w:t>
      </w:r>
    </w:p>
    <w:p>
      <w:pPr>
        <w:pStyle w:val="ConsPlusNonformat"/>
        <w:rPr/>
      </w:pPr>
      <w:r>
        <w:rPr/>
        <w:t>проведение проверки: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, должность должностн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ных лиц), уполномоченного (уполномоченных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а проведение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9" w:name="Par3369"/>
      <w:bookmarkEnd w:id="59"/>
      <w:r>
        <w:rPr>
          <w:rFonts w:eastAsia="Courier New"/>
        </w:rPr>
        <w:t xml:space="preserve">    </w:t>
      </w:r>
      <w:r>
        <w:rPr/>
        <w:t>3.  Привлечь к проведению проверки в качестве экспертов, представителей</w:t>
      </w:r>
    </w:p>
    <w:p>
      <w:pPr>
        <w:pStyle w:val="ConsPlusNonformat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,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ивлекаемых к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экспертов, представителей эксперт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рганизаций с указанием реквизи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свидетельства об аккредит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и наименовани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о аккредитации, выд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свидетельство об аккредит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Установить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Настоящая проверка проводится с целью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Задачей настоящей проверки является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Предметом настоящей проверки является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Срок проведения проверки: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дней/час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 с 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 "_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Правовые основания проведения проверки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ссылка на по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ормативного правового а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в соответствии с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существляется проверк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ссылка на пол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ормативных правовых акт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станавливающих требо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которые являются предм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В процессе проверки провести мероприятия по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Перечень  административных  регламентов  проведения  мероприятий по</w:t>
      </w:r>
    </w:p>
    <w:p>
      <w:pPr>
        <w:pStyle w:val="ConsPlusNonformat"/>
        <w:rPr/>
      </w:pPr>
      <w:r>
        <w:rPr/>
        <w:t>контролю, необходимых для проведения проверки (при их наличии) (с указанием</w:t>
      </w:r>
    </w:p>
    <w:p>
      <w:pPr>
        <w:pStyle w:val="ConsPlusNonformat"/>
        <w:rPr/>
      </w:pPr>
      <w:r>
        <w:rPr/>
        <w:t>их наименований, номеров и дат принятия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  Перечень   документов,   которые  необходимо  представить  лицам,</w:t>
      </w:r>
    </w:p>
    <w:p>
      <w:pPr>
        <w:pStyle w:val="ConsPlusNonformat"/>
        <w:rPr/>
      </w:pPr>
      <w:r>
        <w:rPr/>
        <w:t xml:space="preserve">указанным  в  </w:t>
      </w:r>
      <w:hyperlink w:anchor="Par3363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3369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распоряжения, для достижения целей и</w:t>
      </w:r>
    </w:p>
    <w:p>
      <w:pPr>
        <w:pStyle w:val="ConsPlusNonformat"/>
        <w:rPr/>
      </w:pPr>
      <w:r>
        <w:rPr/>
        <w:t>задач проверки: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юридического лица, фамилия, имя и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1.  Лицам,  указанным  в  </w:t>
      </w:r>
      <w:hyperlink w:anchor="Par3363">
        <w:r>
          <w:rPr>
            <w:rStyle w:val="InternetLink"/>
            <w:color w:val="0000FF"/>
          </w:rPr>
          <w:t>пунктах  2</w:t>
        </w:r>
      </w:hyperlink>
      <w:r>
        <w:rPr/>
        <w:t xml:space="preserve">  и  </w:t>
      </w:r>
      <w:hyperlink w:anchor="Par3369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распоряжения, по</w:t>
      </w:r>
    </w:p>
    <w:p>
      <w:pPr>
        <w:pStyle w:val="ConsPlusNonformat"/>
        <w:rPr/>
      </w:pPr>
      <w:r>
        <w:rPr/>
        <w:t>результатам проверки составить акт провер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Контроль за выполнением распоряжения возложить на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/замест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уководителя</w:t>
      </w:r>
    </w:p>
    <w:p>
      <w:pPr>
        <w:pStyle w:val="ConsPlusNonformat"/>
        <w:rPr/>
      </w:pPr>
      <w:r>
        <w:rPr/>
        <w:t>(Ф.И.О., подпись)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, должность, телефон,</w:t>
      </w:r>
    </w:p>
    <w:p>
      <w:pPr>
        <w:pStyle w:val="ConsPlusNonformat"/>
        <w:rPr/>
      </w:pPr>
      <w:r>
        <w:rPr/>
        <w:t>электронный адрес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0" w:name="Par3431"/>
      <w:bookmarkEnd w:id="60"/>
      <w:r>
        <w:rPr>
          <w:rFonts w:cs="Calibri"/>
        </w:rPr>
        <w:t>Приложение N 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ЕПАРТАМЕН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л. Карла Либкнехта, 69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. Киров обл., 610019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.: 8 (8332) 64-56-54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кс: 8 (8332) 38-18-08;</w:t>
      </w:r>
    </w:p>
    <w:p>
      <w:pPr>
        <w:pStyle w:val="ConsPlusNonformat"/>
        <w:rPr/>
      </w:pPr>
      <w:r>
        <w:rPr/>
        <w:t>E-mail: ip-depart@medstat.kirov.ru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ГРН 1034316505178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Н/КПП 4347010475/43450100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 N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 основании   распоряжения  департамента  здравоохранения  Кировской</w:t>
      </w:r>
    </w:p>
    <w:p>
      <w:pPr>
        <w:pStyle w:val="ConsPlusNonformat"/>
        <w:rPr/>
      </w:pPr>
      <w:r>
        <w:rPr/>
        <w:t>области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дата, номер распоряжения о проведении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 отношении   Вас  проводится  плановая  (внеплановая)  (нужное  указать)</w:t>
      </w:r>
    </w:p>
    <w:p>
      <w:pPr>
        <w:pStyle w:val="ConsPlusNonformat"/>
        <w:rPr/>
      </w:pPr>
      <w:r>
        <w:rPr/>
        <w:t>документарная провер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амках проведения указанной проверки предлагаем Вам "____" __________</w:t>
      </w:r>
    </w:p>
    <w:p>
      <w:pPr>
        <w:pStyle w:val="ConsPlusNonformat"/>
        <w:rPr/>
      </w:pPr>
      <w:r>
        <w:rPr/>
        <w:t>20__ г.  представить  в  отдел  по  лицензированию  и контролю за качеством</w:t>
      </w:r>
    </w:p>
    <w:p>
      <w:pPr>
        <w:pStyle w:val="ConsPlusNonformat"/>
        <w:rPr/>
      </w:pPr>
      <w:r>
        <w:rPr/>
        <w:t>оказания  медицинской помощи департамента здравоохранения Кировской области</w:t>
      </w:r>
    </w:p>
    <w:p>
      <w:pPr>
        <w:pStyle w:val="ConsPlusNonformat"/>
        <w:rPr/>
      </w:pPr>
      <w:r>
        <w:rPr/>
        <w:t>следующие документы: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еречень докумен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/заместитель</w:t>
      </w:r>
    </w:p>
    <w:p>
      <w:pPr>
        <w:pStyle w:val="ConsPlusNonformat"/>
        <w:rPr/>
      </w:pPr>
      <w:r>
        <w:rPr/>
        <w:t>руководителя</w:t>
      </w:r>
    </w:p>
    <w:p>
      <w:pPr>
        <w:pStyle w:val="ConsPlusNonformat"/>
        <w:rPr/>
      </w:pPr>
      <w:r>
        <w:rPr/>
        <w:t>(Ф.И.О., подпись)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, телефон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ЕПАРТАМЕНТ                              Прокуратур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ЗДРАВООХРАНЕНИЯ                            Киров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ИРОВ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л. Володарского, д. 98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л. Карла Либкнехта, 69,                       г. Киров, 610000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. Киров обл., 610019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.: 8 (8332) 64-56-54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кс: 8 (8332) 38-18-08;</w:t>
      </w:r>
    </w:p>
    <w:p>
      <w:pPr>
        <w:pStyle w:val="ConsPlusNonformat"/>
        <w:rPr/>
      </w:pPr>
      <w:r>
        <w:rPr/>
        <w:t>E-mail: ip-depart@medstat.kirov.ru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ГРН 1034316505178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/КПП 4347010475/43450100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 N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1" w:name="Par3494"/>
      <w:bookmarkEnd w:id="6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согласовании департаментом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ировской области с прокуратурой Киров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роведения внеплановой выездной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  В  соответствии  со  </w:t>
      </w:r>
      <w:hyperlink r:id="rId64">
        <w:r>
          <w:rPr>
            <w:rStyle w:val="InternetLink"/>
            <w:color w:val="0000FF"/>
          </w:rPr>
          <w:t>статьей  10</w:t>
        </w:r>
      </w:hyperlink>
      <w:r>
        <w:rPr/>
        <w:t xml:space="preserve">  Федерального закона от 26.12.2008</w:t>
      </w:r>
    </w:p>
    <w:p>
      <w:pPr>
        <w:pStyle w:val="ConsPlusNonformat"/>
        <w:rPr/>
      </w:pPr>
      <w:r>
        <w:rPr/>
        <w:t>N  294-ФЗ  "О защите прав юридических лиц и индивидуальных предпринимателей</w:t>
      </w:r>
    </w:p>
    <w:p>
      <w:pPr>
        <w:pStyle w:val="ConsPlusNonformat"/>
        <w:rPr/>
      </w:pPr>
      <w:r>
        <w:rPr/>
        <w:t>при  осуществлении  государственного  контроля  (надзора)  и муниципального</w:t>
      </w:r>
    </w:p>
    <w:p>
      <w:pPr>
        <w:pStyle w:val="ConsPlusNonformat"/>
        <w:rPr/>
      </w:pPr>
      <w:r>
        <w:rPr/>
        <w:t>контроля"  просим  согласия  на  проведение внеплановой выездной проверки в</w:t>
      </w:r>
    </w:p>
    <w:p>
      <w:pPr>
        <w:pStyle w:val="ConsPlusNonformat"/>
        <w:rPr/>
      </w:pPr>
      <w:r>
        <w:rPr/>
        <w:t>отношении 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сполнительного органа юридического лица, государстве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регистрационный номер записи о государственной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юридического лица/фамилия, имя и (в случае, если имеется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тчество, место жительства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сударственный регистрационный номер записи о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регистрации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дентификационный номер налогоплательщ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уществляющего предпринимательскую деятельность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Основание проведения проверки: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ссылка на положение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6.12.2008 N 294-Ф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"О защите прав юридических лиц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 индивидуальных предпринима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и осуществлении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 и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контроля"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ата начала проведения проверки: "___" 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Время начала проведения проверки: ____ ч. ____ мин. "___" __________</w:t>
      </w:r>
    </w:p>
    <w:p>
      <w:pPr>
        <w:pStyle w:val="ConsPlusNonformat"/>
        <w:rPr/>
      </w:pPr>
      <w:r>
        <w:rPr/>
        <w:t>20__ г.</w:t>
      </w:r>
    </w:p>
    <w:p>
      <w:pPr>
        <w:pStyle w:val="ConsPlusNonformat"/>
        <w:rPr/>
      </w:pPr>
      <w:r>
        <w:rPr/>
        <w:t>(Указывается  в  случае, если основанием проведения проверки является часть</w:t>
      </w:r>
    </w:p>
    <w:p>
      <w:pPr>
        <w:pStyle w:val="ConsPlusNonformat"/>
        <w:rPr/>
      </w:pPr>
      <w:hyperlink r:id="rId66">
        <w:r>
          <w:rPr>
            <w:rStyle w:val="InternetLink"/>
            <w:color w:val="0000FF"/>
          </w:rPr>
          <w:t>12  статьи  10</w:t>
        </w:r>
      </w:hyperlink>
      <w:r>
        <w:rPr/>
        <w:t xml:space="preserve">  Федерального  закона  от 26.12.2008 N 294-ФЗ "О защите прав</w:t>
      </w:r>
    </w:p>
    <w:p>
      <w:pPr>
        <w:pStyle w:val="ConsPlusNonformat"/>
        <w:rPr/>
      </w:pPr>
      <w:r>
        <w:rPr/>
        <w:t>юридических   лиц   и  индивидуальных  предпринимателей  при  осуществлении</w:t>
      </w:r>
    </w:p>
    <w:p>
      <w:pPr>
        <w:pStyle w:val="ConsPlusNonformat"/>
        <w:rPr/>
      </w:pPr>
      <w:r>
        <w:rPr/>
        <w:t>государственного контроля (надзора) и муниципального контроля"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копия распоряжения руководителя, заместителя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ргана государственного контроля (надзора) о провед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неплановой выездной проверки; документы, содержащ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ведения, послужившие основанием для про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неплановой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"___" ___________ 20___ г. _____ ч.</w:t>
      </w:r>
    </w:p>
    <w:p>
      <w:pPr>
        <w:pStyle w:val="ConsPlusNonformat"/>
        <w:rPr/>
      </w:pPr>
      <w:r>
        <w:rPr/>
        <w:t>_____ ми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/заместитель</w:t>
      </w:r>
    </w:p>
    <w:p>
      <w:pPr>
        <w:pStyle w:val="ConsPlusNonformat"/>
        <w:rPr/>
      </w:pPr>
      <w:r>
        <w:rPr/>
        <w:t>руководителя</w:t>
      </w:r>
    </w:p>
    <w:p>
      <w:pPr>
        <w:pStyle w:val="ConsPlusNonformat"/>
        <w:rPr/>
      </w:pPr>
      <w:r>
        <w:rPr/>
        <w:t>(Ф.И.О., подпись)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, должность, телефон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                           "___" __________ 20__ г.</w:t>
      </w:r>
    </w:p>
    <w:p>
      <w:pPr>
        <w:pStyle w:val="ConsPlusNonformat"/>
        <w:rPr/>
      </w:pPr>
      <w:r>
        <w:rPr/>
        <w:t>(место составления акта)                           (дата составления ак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 ч. _______ ми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время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2" w:name="Par3565"/>
      <w:bookmarkEnd w:id="62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епартаментом здравоохранения Киров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 20__ г. по адресу: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место проведения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основании: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вид документа с указанием реквизитов (номер, дата), фамил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мени и (в случае, если имеется) отчества,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уководителя, заместителя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осударственного контроля (надзора), издавшего распоря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 проведении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ыла проведена проверка в отношении: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, имя и (в случа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если имеется)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должительность проверки: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дней/часо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 составлен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органа государственного контроля (надзор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копией  распоряжения  о  проведении проверки ознакомлен (заполняется</w:t>
      </w:r>
    </w:p>
    <w:p>
      <w:pPr>
        <w:pStyle w:val="ConsPlusNonformat"/>
        <w:rPr/>
      </w:pPr>
      <w:r>
        <w:rPr/>
        <w:t>при проведении выездной проверки):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амилии, имена и (в случа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если имеются) отч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писи, дата, врем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 и  номер  решения  прокурора  (его  заместителя)  о  согласовании</w:t>
      </w:r>
    </w:p>
    <w:p>
      <w:pPr>
        <w:pStyle w:val="ConsPlusNonformat"/>
        <w:rPr/>
      </w:pPr>
      <w:r>
        <w:rPr/>
        <w:t>проведения проверки: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заполняется в случае необходимости соглас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роверки с прокуратурой Кир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 (лица), проводившее (проводившие) проверк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олжность должностного лица (должностны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иц), проводившего (проводивших) проверку; в случае привлечения к участию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проверке экспертов, экспертных организаций указываются фамилии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ена, отчества, должности экспертов и/или наименования эксперт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й с указанием реквизитов свидетельства об аккредитаци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 наименования органа по аккредитации, выдавшего свидетель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проведении проверки присутствовал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я, имя и (в случае, если имеется) отчество, должность руководител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ного должностного лица (должностных лиц) или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ставителя юридического лица,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ндивидуального предпринимателя,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аморегулируемой организации (в случае проведения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члена саморегулируемой организации), присутствовавш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rPr/>
      </w:pPr>
      <w:r>
        <w:rPr/>
        <w:t>нормативных правовых актов):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 указанием характера нарушений и лиц, допустивших 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rPr/>
      </w:pPr>
      <w:r>
        <w:rPr/>
        <w:t>выданных предписаний):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пись  в  Журнал  учета  проверок  юридического  лица, индивидуального</w:t>
      </w:r>
    </w:p>
    <w:p>
      <w:pPr>
        <w:pStyle w:val="ConsPlusNonformat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rPr/>
      </w:pPr>
      <w:r>
        <w:rPr/>
        <w:t>выездной проверки):</w:t>
      </w:r>
    </w:p>
    <w:p>
      <w:pPr>
        <w:pStyle w:val="ConsPlusNonformat"/>
        <w:rPr/>
      </w:pPr>
      <w:r>
        <w:rPr/>
        <w:t>________________________   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проверяющего)             (подпись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урнал    учета    проверок    юридического    лица,    индивидуального</w:t>
      </w:r>
    </w:p>
    <w:p>
      <w:pPr>
        <w:pStyle w:val="ConsPlusNonformat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rPr/>
      </w:pPr>
      <w:r>
        <w:rPr/>
        <w:t>выездной проверки):</w:t>
      </w:r>
    </w:p>
    <w:p>
      <w:pPr>
        <w:pStyle w:val="ConsPlusNonformat"/>
        <w:rPr/>
      </w:pPr>
      <w:r>
        <w:rPr/>
        <w:t>________________________   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проверяющего)             (подпись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агаемые документы: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и, Ф.И.О. и подписи лиц, проводивших проверк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актом  проверки  ознакомлен(а),  копию  акта  со  всеми приложениями</w:t>
      </w:r>
    </w:p>
    <w:p>
      <w:pPr>
        <w:pStyle w:val="ConsPlusNonformat"/>
        <w:rPr/>
      </w:pPr>
      <w:r>
        <w:rPr/>
        <w:t>получил(а):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амилия, имя и (в случае, если имеется) отчество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руководителя, иного должностного лица или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ставителя 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принимателя, его уполномоченного 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етка об отказе от ознакомления с актом проверк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пись уполномоченного должностного лица (должностных лиц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водившего (проводивших) провер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63" w:name="Par3688"/>
      <w:bookmarkEnd w:id="63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регистрации актов провер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Заполняется   отдельно   по   каждому  лицензируемому  виду  деятельности:</w:t>
      </w:r>
    </w:p>
    <w:p>
      <w:pPr>
        <w:pStyle w:val="ConsPlusNonformat"/>
        <w:rPr/>
      </w:pPr>
      <w:r>
        <w:rPr/>
        <w:t>медицинская    деятельность;    фармацевтическая    деятельность;    оборот</w:t>
      </w:r>
    </w:p>
    <w:p>
      <w:pPr>
        <w:pStyle w:val="ConsPlusNonformat"/>
        <w:rPr/>
      </w:pPr>
      <w:r>
        <w:rPr/>
        <w:t>наркотических    средств,    психотропных   веществ   и   их   прекурсоров,</w:t>
      </w:r>
    </w:p>
    <w:p>
      <w:pPr>
        <w:pStyle w:val="ConsPlusNonformat"/>
        <w:rPr/>
      </w:pPr>
      <w:r>
        <w:rPr/>
        <w:t>культивирование наркосодержащих растений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920"/>
        <w:gridCol w:w="2400"/>
        <w:gridCol w:w="1440"/>
        <w:gridCol w:w="1320"/>
        <w:gridCol w:w="168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 xml:space="preserve">ак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, дата  </w:t>
              <w:br/>
              <w:t xml:space="preserve">   приказа    </w:t>
              <w:br/>
              <w:t>(распоряжения)</w:t>
              <w:br/>
              <w:t xml:space="preserve">  о проверке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>юридического лица/</w:t>
              <w:br/>
              <w:t xml:space="preserve"> индивидуального  </w:t>
              <w:br/>
              <w:t xml:space="preserve"> предпринимател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  <w:br/>
              <w:t>проведения</w:t>
              <w:br/>
              <w:t xml:space="preserve"> провер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</w:t>
              <w:br/>
              <w:t xml:space="preserve">провер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</w:t>
              <w:br/>
              <w:t>проверяющег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 20__ г.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 составления)                              (место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4" w:name="Par3723"/>
      <w:bookmarkEnd w:id="64"/>
      <w:r>
        <w:rPr>
          <w:rFonts w:eastAsia="Courier New"/>
        </w:rPr>
        <w:t xml:space="preserve">                            </w:t>
      </w:r>
      <w:r>
        <w:rPr/>
        <w:t>ПРЕДПИСАНИЕ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 УСТРАНЕНИИ ВЫЯВЛЕННЫХ 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лное наименование юридического лица, юридический адрес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место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езультате проверк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вид проверяемой деятель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денной по адресу: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место проведения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ом проверки от "____" ___________ 20__ г. N ______ установлены нарушени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вид проверяемой деятель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о  </w:t>
      </w:r>
      <w:hyperlink r:id="rId67">
        <w:r>
          <w:rPr>
            <w:rStyle w:val="InternetLink"/>
            <w:color w:val="0000FF"/>
          </w:rPr>
          <w:t>статьей  17</w:t>
        </w:r>
      </w:hyperlink>
      <w:r>
        <w:rPr/>
        <w:t xml:space="preserve">  Федерального  закона  от 26.12.2008</w:t>
      </w:r>
    </w:p>
    <w:p>
      <w:pPr>
        <w:pStyle w:val="ConsPlusNonformat"/>
        <w:rPr/>
      </w:pPr>
      <w:r>
        <w:rPr/>
        <w:t>N  294-ФЗ  "О защите прав юридических лиц и индивидуальных предпринимателей</w:t>
      </w:r>
    </w:p>
    <w:p>
      <w:pPr>
        <w:pStyle w:val="ConsPlusNonformat"/>
        <w:rPr/>
      </w:pPr>
      <w:r>
        <w:rPr/>
        <w:t>при   проведении   государственного  контроля  (надзора)  и  муниципального</w:t>
      </w:r>
    </w:p>
    <w:p>
      <w:pPr>
        <w:pStyle w:val="ConsPlusNonformat"/>
        <w:rPr/>
      </w:pPr>
      <w:r>
        <w:rPr/>
        <w:t>контроля"   предписываю   выполнить  следующие  мероприятия  по  устранению</w:t>
      </w:r>
    </w:p>
    <w:p>
      <w:pPr>
        <w:pStyle w:val="ConsPlusNonformat"/>
        <w:rPr/>
      </w:pPr>
      <w:r>
        <w:rPr/>
        <w:t>выявленных 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420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ое изложение    </w:t>
              <w:br/>
              <w:t xml:space="preserve">  выявленных нарушений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и наименование нормативного</w:t>
              <w:br/>
              <w:t xml:space="preserve">   правового акта, требования    </w:t>
              <w:br/>
              <w:t xml:space="preserve">        которого нарушены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  <w:br/>
              <w:t>устранения</w:t>
              <w:br/>
              <w:t xml:space="preserve">нарушен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сть  за  выполнение  мероприятий  по  устранению выявленных</w:t>
      </w:r>
    </w:p>
    <w:p>
      <w:pPr>
        <w:pStyle w:val="ConsPlusNonformat"/>
        <w:rPr/>
      </w:pPr>
      <w:r>
        <w:rPr/>
        <w:t>нарушений возлагается на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олжность, фамилия, имя, отчеств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лица, на которое возлагается ответствен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чет  о  выполнении  настоящего  предписания с приложением документов,</w:t>
      </w:r>
    </w:p>
    <w:p>
      <w:pPr>
        <w:pStyle w:val="ConsPlusNonformat"/>
        <w:rPr/>
      </w:pPr>
      <w:r>
        <w:rPr/>
        <w:t>подтверждающих  его  выполнение,  необходимо  представить  в  установленные</w:t>
      </w:r>
    </w:p>
    <w:p>
      <w:pPr>
        <w:pStyle w:val="ConsPlusNonformat"/>
        <w:rPr/>
      </w:pPr>
      <w:r>
        <w:rPr/>
        <w:t>настоящим  предписанием  сроки  в  письменной форме в кабинет N 1 отдела по</w:t>
      </w:r>
    </w:p>
    <w:p>
      <w:pPr>
        <w:pStyle w:val="ConsPlusNonformat"/>
        <w:rPr/>
      </w:pPr>
      <w:r>
        <w:rPr/>
        <w:t>лицензированию   и   контролю  за  качеством  оказания  медицинской  помощи</w:t>
      </w:r>
    </w:p>
    <w:p>
      <w:pPr>
        <w:pStyle w:val="ConsPlusNonformat"/>
        <w:rPr/>
      </w:pPr>
      <w:r>
        <w:rPr/>
        <w:t>департамента   здравоохранения  Кировской  области  по  адресу:  ул.  Карла</w:t>
      </w:r>
    </w:p>
    <w:p>
      <w:pPr>
        <w:pStyle w:val="ConsPlusNonformat"/>
        <w:rPr/>
      </w:pPr>
      <w:r>
        <w:rPr/>
        <w:t>Либкнехта,  69,  г.  Киров, 610019, тел.: 8 (8332) 32-00-42, факс: 8 (8332)</w:t>
      </w:r>
    </w:p>
    <w:p>
      <w:pPr>
        <w:pStyle w:val="ConsPlusNonformat"/>
        <w:rPr/>
      </w:pPr>
      <w:r>
        <w:rPr/>
        <w:t>32-00-42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   неисполнение   или   ненадлежащее  исполнение  в  срок  настоящего</w:t>
      </w:r>
    </w:p>
    <w:p>
      <w:pPr>
        <w:pStyle w:val="ConsPlusNonformat"/>
        <w:rPr/>
      </w:pPr>
      <w:r>
        <w:rPr/>
        <w:t>предписания  подконтрольный субъект несет административную ответственность,</w:t>
      </w:r>
    </w:p>
    <w:p>
      <w:pPr>
        <w:pStyle w:val="ConsPlusNonformat"/>
        <w:rPr/>
      </w:pPr>
      <w:r>
        <w:rPr/>
        <w:t xml:space="preserve">предусмотренную  </w:t>
      </w:r>
      <w:hyperlink r:id="rId68">
        <w:r>
          <w:rPr>
            <w:rStyle w:val="InternetLink"/>
            <w:color w:val="0000FF"/>
          </w:rPr>
          <w:t>частью  1  статьи  19.5</w:t>
        </w:r>
      </w:hyperlink>
      <w:r>
        <w:rPr/>
        <w:t xml:space="preserve">  Кодекса  Российской  Федерации об</w:t>
      </w:r>
    </w:p>
    <w:p>
      <w:pPr>
        <w:pStyle w:val="ConsPlusNonformat"/>
        <w:rPr/>
      </w:pPr>
      <w:r>
        <w:rPr/>
        <w:t>административных правонарушения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предписание составил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, Ф.И.О.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выдавшего предпис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 лица, выдавшего предпис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ание для исполнения получил "____" ____________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 лица, получившего предпис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 лица, получившего предпис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65" w:name="Par3794"/>
      <w:bookmarkEnd w:id="6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 составлении протокол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ля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 20__ г.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 составления)     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место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" ___________ 200__ г. по адресу: _______________________________,</w:t>
      </w:r>
    </w:p>
    <w:p>
      <w:pPr>
        <w:pStyle w:val="ConsPlusNonformat"/>
        <w:rPr/>
      </w:pPr>
      <w:r>
        <w:rPr/>
        <w:t>на основании распоряжения департамента здравоохранения Кировской области от</w:t>
      </w:r>
    </w:p>
    <w:p>
      <w:pPr>
        <w:pStyle w:val="ConsPlusNonformat"/>
        <w:rPr/>
      </w:pPr>
      <w:r>
        <w:rPr/>
        <w:t>"____" ___________ 20__ г. N ________ была проведена проверка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вид деятель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ходе  проверки  были  выявлены  нарушения,  на  основании  чего "__"</w:t>
      </w:r>
    </w:p>
    <w:p>
      <w:pPr>
        <w:pStyle w:val="ConsPlusNonformat"/>
        <w:rPr/>
      </w:pPr>
      <w:r>
        <w:rPr/>
        <w:t>_______ 20__ г. в отделе по лицензированию и контролю за качеством оказания</w:t>
      </w:r>
    </w:p>
    <w:p>
      <w:pPr>
        <w:pStyle w:val="ConsPlusNonformat"/>
        <w:rPr/>
      </w:pPr>
      <w:r>
        <w:rPr/>
        <w:t>медицинской   помощи  департамента  здравоохранения  Кировской  области  по</w:t>
      </w:r>
    </w:p>
    <w:p>
      <w:pPr>
        <w:pStyle w:val="ConsPlusNonformat"/>
        <w:rPr/>
      </w:pPr>
      <w:r>
        <w:rPr/>
        <w:t>адресу:  610019,  г.  Киров  обл.,  ул.  Карла  Либкнехта,  69, кабинет N 1</w:t>
      </w:r>
    </w:p>
    <w:p>
      <w:pPr>
        <w:pStyle w:val="ConsPlusNonformat"/>
        <w:rPr/>
      </w:pPr>
      <w:r>
        <w:rPr/>
        <w:t>(западное  крыло),  тел.:  8  (8332)  64-03-80,  32-00-42;  факс:  8 (8332)</w:t>
      </w:r>
    </w:p>
    <w:p>
      <w:pPr>
        <w:pStyle w:val="ConsPlusNonformat"/>
        <w:rPr/>
      </w:pPr>
      <w:r>
        <w:rPr/>
        <w:t>32-00-42, с ____ ч. ____ мин. до ____ ч. ____ мин. будет составлен протокол</w:t>
      </w:r>
    </w:p>
    <w:p>
      <w:pPr>
        <w:pStyle w:val="ConsPlusNonformat"/>
        <w:rPr/>
      </w:pPr>
      <w:r>
        <w:rPr/>
        <w:t>об административном правонаруше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сим   присутствовать   законного   представителя   при   составлении</w:t>
      </w:r>
    </w:p>
    <w:p>
      <w:pPr>
        <w:pStyle w:val="ConsPlusNonformat"/>
        <w:rPr/>
      </w:pPr>
      <w:r>
        <w:rPr/>
        <w:t>протокола  для  ознакомления  с  протоколом,  предоставления  объяснений  и</w:t>
      </w:r>
    </w:p>
    <w:p>
      <w:pPr>
        <w:pStyle w:val="ConsPlusNonformat"/>
        <w:rPr/>
      </w:pPr>
      <w:r>
        <w:rPr/>
        <w:t>замечаний по содержанию протокола, а также для вручения копии протокол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неявки  в  протоколе  будет сделана запись о Вашем отказе от</w:t>
      </w:r>
    </w:p>
    <w:p>
      <w:pPr>
        <w:pStyle w:val="ConsPlusNonformat"/>
        <w:rPr/>
      </w:pPr>
      <w:r>
        <w:rPr/>
        <w:t>подписания протокола (</w:t>
      </w:r>
      <w:hyperlink r:id="rId69">
        <w:r>
          <w:rPr>
            <w:rStyle w:val="InternetLink"/>
            <w:color w:val="0000FF"/>
          </w:rPr>
          <w:t>ч. 5 ст. 28.2</w:t>
        </w:r>
      </w:hyperlink>
      <w:r>
        <w:rPr/>
        <w:t xml:space="preserve"> КоАП РФ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о  разъясняем  Вам  права  и  обязанности,  предусмотренные</w:t>
      </w:r>
    </w:p>
    <w:p>
      <w:pPr>
        <w:pStyle w:val="ConsPlusNonformat"/>
        <w:rPr/>
      </w:pPr>
      <w:hyperlink r:id="rId70">
        <w:r>
          <w:rPr>
            <w:rStyle w:val="InternetLink"/>
            <w:color w:val="0000FF"/>
          </w:rPr>
          <w:t>статьей 24.2</w:t>
        </w:r>
      </w:hyperlink>
      <w:r>
        <w:rPr/>
        <w:t xml:space="preserve"> и </w:t>
      </w:r>
      <w:hyperlink r:id="rId71">
        <w:r>
          <w:rPr>
            <w:rStyle w:val="InternetLink"/>
            <w:color w:val="0000FF"/>
          </w:rPr>
          <w:t>статьей 25.1</w:t>
        </w:r>
      </w:hyperlink>
      <w:r>
        <w:rPr/>
        <w:t xml:space="preserve"> КоАП РФ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hyperlink r:id="rId72">
        <w:r>
          <w:rPr>
            <w:rStyle w:val="InternetLink"/>
            <w:color w:val="0000FF"/>
          </w:rPr>
          <w:t>статья  24.2</w:t>
        </w:r>
      </w:hyperlink>
      <w:r>
        <w:rPr/>
        <w:t xml:space="preserve">  -  язык,  на  котором  ведется  производство  по делам об</w:t>
      </w:r>
    </w:p>
    <w:p>
      <w:pPr>
        <w:pStyle w:val="ConsPlusNonformat"/>
        <w:rPr/>
      </w:pPr>
      <w:r>
        <w:rPr/>
        <w:t>административных правонарушения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роизводство  по  делам об административных правонарушениях ведется</w:t>
      </w:r>
    </w:p>
    <w:p>
      <w:pPr>
        <w:pStyle w:val="ConsPlusNonformat"/>
        <w:rPr/>
      </w:pPr>
      <w:r>
        <w:rPr/>
        <w:t>на  русском  языке  -  государственном языке Российской Федерации. Наряду с</w:t>
      </w:r>
    </w:p>
    <w:p>
      <w:pPr>
        <w:pStyle w:val="ConsPlusNonformat"/>
        <w:rPr/>
      </w:pPr>
      <w:r>
        <w:rPr/>
        <w:t>государственным  языком  Российской  Федерации  производство  по  делам  об</w:t>
      </w:r>
    </w:p>
    <w:p>
      <w:pPr>
        <w:pStyle w:val="ConsPlusNonformat"/>
        <w:rPr/>
      </w:pPr>
      <w:r>
        <w:rPr/>
        <w:t>административных  правонарушениях  может  вестись  на государственном языке</w:t>
      </w:r>
    </w:p>
    <w:p>
      <w:pPr>
        <w:pStyle w:val="ConsPlusNonformat"/>
        <w:rPr/>
      </w:pPr>
      <w:r>
        <w:rPr/>
        <w:t>республики, на территории которой находятся судья, орган, должностное лицо,</w:t>
      </w:r>
    </w:p>
    <w:p>
      <w:pPr>
        <w:pStyle w:val="ConsPlusNonformat"/>
        <w:rPr/>
      </w:pPr>
      <w:r>
        <w:rPr/>
        <w:t>уполномоченные рассматривать дела об административных правонарушения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Лицам,  участвующим  в  производстве  по  делу  об административном</w:t>
      </w:r>
    </w:p>
    <w:p>
      <w:pPr>
        <w:pStyle w:val="ConsPlusNonformat"/>
        <w:rPr/>
      </w:pPr>
      <w:r>
        <w:rPr/>
        <w:t>правонарушении  и  не  владеющим языком, на котором ведется производство по</w:t>
      </w:r>
    </w:p>
    <w:p>
      <w:pPr>
        <w:pStyle w:val="ConsPlusNonformat"/>
        <w:rPr/>
      </w:pPr>
      <w:r>
        <w:rPr/>
        <w:t>делу,   обеспечивается   право  выступать  и  давать  объяснения,  заявлять</w:t>
      </w:r>
    </w:p>
    <w:p>
      <w:pPr>
        <w:pStyle w:val="ConsPlusNonformat"/>
        <w:rPr/>
      </w:pPr>
      <w:r>
        <w:rPr/>
        <w:t>ходатайства  и  отводы,  приносить  жалобы  на  родном языке либо на другом</w:t>
      </w:r>
    </w:p>
    <w:p>
      <w:pPr>
        <w:pStyle w:val="ConsPlusNonformat"/>
        <w:rPr/>
      </w:pPr>
      <w:r>
        <w:rPr/>
        <w:t>свободно  избранном  указанными  лицами языке общения, а также пользоваться</w:t>
      </w:r>
    </w:p>
    <w:p>
      <w:pPr>
        <w:pStyle w:val="ConsPlusNonformat"/>
        <w:rPr/>
      </w:pPr>
      <w:r>
        <w:rPr/>
        <w:t>услугами переводч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hyperlink r:id="rId73">
        <w:r>
          <w:rPr>
            <w:rStyle w:val="InternetLink"/>
            <w:color w:val="0000FF"/>
          </w:rPr>
          <w:t>статья  25.1</w:t>
        </w:r>
      </w:hyperlink>
      <w:r>
        <w:rPr/>
        <w:t xml:space="preserve">  - лицо, в отношении которого ведется производство по делу</w:t>
      </w:r>
    </w:p>
    <w:p>
      <w:pPr>
        <w:pStyle w:val="ConsPlusNonformat"/>
        <w:rPr/>
      </w:pPr>
      <w:r>
        <w:rPr/>
        <w:t>об административном правонарушен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 Лицо,  в  отношении  которого  ведется  производство  по  делу  об</w:t>
      </w:r>
    </w:p>
    <w:p>
      <w:pPr>
        <w:pStyle w:val="ConsPlusNonformat"/>
        <w:rPr/>
      </w:pPr>
      <w:r>
        <w:rPr/>
        <w:t>административном  правонарушении,  вправе  знакомиться со всеми материалами</w:t>
      </w:r>
    </w:p>
    <w:p>
      <w:pPr>
        <w:pStyle w:val="ConsPlusNonformat"/>
        <w:rPr/>
      </w:pPr>
      <w:r>
        <w:rPr/>
        <w:t>дела,  давать объяснения, представлять доказательства, заявлять ходатайства</w:t>
      </w:r>
    </w:p>
    <w:p>
      <w:pPr>
        <w:pStyle w:val="ConsPlusNonformat"/>
        <w:rPr/>
      </w:pPr>
      <w:r>
        <w:rPr/>
        <w:t>и  отводы,  пользоваться  юридической  помощью  защитника,  а  также  иными</w:t>
      </w:r>
    </w:p>
    <w:p>
      <w:pPr>
        <w:pStyle w:val="ConsPlusNonformat"/>
        <w:rPr/>
      </w:pPr>
      <w:r>
        <w:rPr/>
        <w:t xml:space="preserve">процессуальными правами в соответствии с настоящим </w:t>
      </w:r>
      <w:hyperlink r:id="rId74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Дело  об административном правонарушении рассматривается с участием</w:t>
      </w:r>
    </w:p>
    <w:p>
      <w:pPr>
        <w:pStyle w:val="ConsPlusNonformat"/>
        <w:rPr/>
      </w:pPr>
      <w:r>
        <w:rPr/>
        <w:t>лица, в отношении которого ведется производство по делу об административном</w:t>
      </w:r>
    </w:p>
    <w:p>
      <w:pPr>
        <w:pStyle w:val="ConsPlusNonformat"/>
        <w:rPr/>
      </w:pPr>
      <w:r>
        <w:rPr/>
        <w:t>правонарушении.  В  отсутствие  указанного лица дело может быть рассмотрено</w:t>
      </w:r>
    </w:p>
    <w:p>
      <w:pPr>
        <w:pStyle w:val="ConsPlusNonformat"/>
        <w:rPr/>
      </w:pPr>
      <w:r>
        <w:rPr/>
        <w:t xml:space="preserve">лишь  в  случаях,  предусмотренных </w:t>
      </w:r>
      <w:hyperlink r:id="rId75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настоящего Кодекса,</w:t>
      </w:r>
    </w:p>
    <w:p>
      <w:pPr>
        <w:pStyle w:val="ConsPlusNonformat"/>
        <w:rPr/>
      </w:pPr>
      <w:r>
        <w:rPr/>
        <w:t>либо  если  имеются  данные  о  надлежащем извещении лица о месте и времени</w:t>
      </w:r>
    </w:p>
    <w:p>
      <w:pPr>
        <w:pStyle w:val="ConsPlusNonformat"/>
        <w:rPr/>
      </w:pPr>
      <w:r>
        <w:rPr/>
        <w:t>рассмотрения  дела  и  если  от  лица не поступило ходатайство об отложении</w:t>
      </w:r>
    </w:p>
    <w:p>
      <w:pPr>
        <w:pStyle w:val="ConsPlusNonformat"/>
        <w:rPr/>
      </w:pPr>
      <w:r>
        <w:rPr/>
        <w:t>рассмотрения дела либо если такое ходатайство оставлено без удовлетвор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Судья,   орган,   должностное   лицо,   рассматривающие   дело  об</w:t>
      </w:r>
    </w:p>
    <w:p>
      <w:pPr>
        <w:pStyle w:val="ConsPlusNonformat"/>
        <w:rPr/>
      </w:pPr>
      <w:r>
        <w:rPr/>
        <w:t>административном  правонарушении,  вправе признать обязательным присутствие</w:t>
      </w:r>
    </w:p>
    <w:p>
      <w:pPr>
        <w:pStyle w:val="ConsPlusNonformat"/>
        <w:rPr/>
      </w:pPr>
      <w:r>
        <w:rPr/>
        <w:t>при  рассмотрении  дела  лица, в отношении которого ведется производство по</w:t>
      </w:r>
    </w:p>
    <w:p>
      <w:pPr>
        <w:pStyle w:val="ConsPlusNonformat"/>
        <w:rPr/>
      </w:pPr>
      <w:r>
        <w:rPr/>
        <w:t>дел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Несовершеннолетнее  лицо, в отношении которого ведется производство</w:t>
      </w:r>
    </w:p>
    <w:p>
      <w:pPr>
        <w:pStyle w:val="ConsPlusNonformat"/>
        <w:rPr/>
      </w:pPr>
      <w:r>
        <w:rPr/>
        <w:t>по  делу  об  административном  правонарушении, может быть удалено на время</w:t>
      </w:r>
    </w:p>
    <w:p>
      <w:pPr>
        <w:pStyle w:val="ConsPlusNonformat"/>
        <w:rPr/>
      </w:pPr>
      <w:r>
        <w:rPr/>
        <w:t>рассмотрения   обстоятельств   дела,   обсуждение   которых  может  оказать</w:t>
      </w:r>
    </w:p>
    <w:p>
      <w:pPr>
        <w:pStyle w:val="ConsPlusNonformat"/>
        <w:rPr/>
      </w:pPr>
      <w:r>
        <w:rPr/>
        <w:t>отрицательное влияние на указанное лиц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лучае Вашей неявки протокол будет составлен в Ваше отсутств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ное лицо департамента здравоохранения Кировской области: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ное лицо, законный представитель юридического лица: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.И.О., должность, документ, удостоверяющий полномоч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66" w:name="Par3886"/>
      <w:bookmarkEnd w:id="6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 составлении протокол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ля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 20__ г.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 составления)     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место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" ___________ 200__ г. по адресу: _______________________________,</w:t>
      </w:r>
    </w:p>
    <w:p>
      <w:pPr>
        <w:pStyle w:val="ConsPlusNonformat"/>
        <w:rPr/>
      </w:pPr>
      <w:r>
        <w:rPr/>
        <w:t>на основании распоряжения департамента здравоохранения Кировской области от</w:t>
      </w:r>
    </w:p>
    <w:p>
      <w:pPr>
        <w:pStyle w:val="ConsPlusNonformat"/>
        <w:rPr/>
      </w:pPr>
      <w:r>
        <w:rPr/>
        <w:t>"____" ___________ 20__ г. N ________ была проведена проверка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вид деятель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ходе  проверки  были  выявлены  нарушения,  на основании чего "____"</w:t>
      </w:r>
    </w:p>
    <w:p>
      <w:pPr>
        <w:pStyle w:val="ConsPlusNonformat"/>
        <w:rPr/>
      </w:pPr>
      <w:r>
        <w:rPr/>
        <w:t>_______ 20__ г. в отделе по лицензированию и контролю за качеством оказания</w:t>
      </w:r>
    </w:p>
    <w:p>
      <w:pPr>
        <w:pStyle w:val="ConsPlusNonformat"/>
        <w:rPr/>
      </w:pPr>
      <w:r>
        <w:rPr/>
        <w:t>медицинской   помощи  департамента  здравоохранения  Кировской  области  по</w:t>
      </w:r>
    </w:p>
    <w:p>
      <w:pPr>
        <w:pStyle w:val="ConsPlusNonformat"/>
        <w:rPr/>
      </w:pPr>
      <w:r>
        <w:rPr/>
        <w:t>адресу:  610019,  г.  Киров  (обл.),  ул.  Карла Либкнехта, 69, кабинет N 3</w:t>
      </w:r>
    </w:p>
    <w:p>
      <w:pPr>
        <w:pStyle w:val="ConsPlusNonformat"/>
        <w:rPr/>
      </w:pPr>
      <w:r>
        <w:rPr/>
        <w:t>(западное  крыло),  тел.:  8  (8332)  64-03-80,  32-00-40;  факс:  8 (8332)</w:t>
      </w:r>
    </w:p>
    <w:p>
      <w:pPr>
        <w:pStyle w:val="ConsPlusNonformat"/>
        <w:rPr/>
      </w:pPr>
      <w:r>
        <w:rPr/>
        <w:t>32-00-42, с ____ ч. ____ мин. до ____ ч. ____ мин. будет составлен протокол</w:t>
      </w:r>
    </w:p>
    <w:p>
      <w:pPr>
        <w:pStyle w:val="ConsPlusNonformat"/>
        <w:rPr/>
      </w:pPr>
      <w:r>
        <w:rPr/>
        <w:t>об административном правонаруше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сим  Вас присутствовать при составлении протокола для ознакомления с</w:t>
      </w:r>
    </w:p>
    <w:p>
      <w:pPr>
        <w:pStyle w:val="ConsPlusNonformat"/>
        <w:rPr/>
      </w:pPr>
      <w:r>
        <w:rPr/>
        <w:t>протоколом,  предоставления объяснений и замечаний по содержанию протокола,</w:t>
      </w:r>
    </w:p>
    <w:p>
      <w:pPr>
        <w:pStyle w:val="ConsPlusNonformat"/>
        <w:rPr/>
      </w:pPr>
      <w:r>
        <w:rPr/>
        <w:t>а также для вручения копии протокол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Вашей неявки в протоколе будет сделана запись о Вашем отказе</w:t>
      </w:r>
    </w:p>
    <w:p>
      <w:pPr>
        <w:pStyle w:val="ConsPlusNonformat"/>
        <w:rPr/>
      </w:pPr>
      <w:r>
        <w:rPr/>
        <w:t>от подписания протокола (</w:t>
      </w:r>
      <w:hyperlink r:id="rId76">
        <w:r>
          <w:rPr>
            <w:rStyle w:val="InternetLink"/>
            <w:color w:val="0000FF"/>
          </w:rPr>
          <w:t>ч. 5 ст. 28.2</w:t>
        </w:r>
      </w:hyperlink>
      <w:r>
        <w:rPr/>
        <w:t xml:space="preserve"> КоАП РФ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о  разъясняем  Вам  права  и  обязанности,  предусмотренные</w:t>
      </w:r>
    </w:p>
    <w:p>
      <w:pPr>
        <w:pStyle w:val="ConsPlusNonformat"/>
        <w:rPr/>
      </w:pPr>
      <w:hyperlink r:id="rId77">
        <w:r>
          <w:rPr>
            <w:rStyle w:val="InternetLink"/>
            <w:color w:val="0000FF"/>
          </w:rPr>
          <w:t>статьей 24.2</w:t>
        </w:r>
      </w:hyperlink>
      <w:r>
        <w:rPr/>
        <w:t xml:space="preserve"> и </w:t>
      </w:r>
      <w:hyperlink r:id="rId78">
        <w:r>
          <w:rPr>
            <w:rStyle w:val="InternetLink"/>
            <w:color w:val="0000FF"/>
          </w:rPr>
          <w:t>статьей 25.1</w:t>
        </w:r>
      </w:hyperlink>
      <w:r>
        <w:rPr/>
        <w:t xml:space="preserve"> КоАП РФ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hyperlink r:id="rId79">
        <w:r>
          <w:rPr>
            <w:rStyle w:val="InternetLink"/>
            <w:color w:val="0000FF"/>
          </w:rPr>
          <w:t>статья  24.2</w:t>
        </w:r>
      </w:hyperlink>
      <w:r>
        <w:rPr/>
        <w:t xml:space="preserve">  -  язык,  на  котором  ведется  производство  по делам об</w:t>
      </w:r>
    </w:p>
    <w:p>
      <w:pPr>
        <w:pStyle w:val="ConsPlusNonformat"/>
        <w:rPr/>
      </w:pPr>
      <w:r>
        <w:rPr/>
        <w:t>административных правонарушения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роизводство  по  делам об административных правонарушениях ведется</w:t>
      </w:r>
    </w:p>
    <w:p>
      <w:pPr>
        <w:pStyle w:val="ConsPlusNonformat"/>
        <w:rPr/>
      </w:pPr>
      <w:r>
        <w:rPr/>
        <w:t>на  русском  языке  -  государственном языке Российской Федерации. Наряду с</w:t>
      </w:r>
    </w:p>
    <w:p>
      <w:pPr>
        <w:pStyle w:val="ConsPlusNonformat"/>
        <w:rPr/>
      </w:pPr>
      <w:r>
        <w:rPr/>
        <w:t>государственным  языком  Российской  Федерации  производство  по  делам  об</w:t>
      </w:r>
    </w:p>
    <w:p>
      <w:pPr>
        <w:pStyle w:val="ConsPlusNonformat"/>
        <w:rPr/>
      </w:pPr>
      <w:r>
        <w:rPr/>
        <w:t>административных  правонарушениях  может  вестись  на государственном языке</w:t>
      </w:r>
    </w:p>
    <w:p>
      <w:pPr>
        <w:pStyle w:val="ConsPlusNonformat"/>
        <w:rPr/>
      </w:pPr>
      <w:r>
        <w:rPr/>
        <w:t>республики, на территории которой находятся судья, орган, должностное лицо,</w:t>
      </w:r>
    </w:p>
    <w:p>
      <w:pPr>
        <w:pStyle w:val="ConsPlusNonformat"/>
        <w:rPr/>
      </w:pPr>
      <w:r>
        <w:rPr/>
        <w:t>уполномоченные рассматривать дела об административных правонарушения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Лицам,  участвующим  в  производстве  по  делу  об административном</w:t>
      </w:r>
    </w:p>
    <w:p>
      <w:pPr>
        <w:pStyle w:val="ConsPlusNonformat"/>
        <w:rPr/>
      </w:pPr>
      <w:r>
        <w:rPr/>
        <w:t>правонарушении  и  не  владеющим языком, на котором ведется производство по</w:t>
      </w:r>
    </w:p>
    <w:p>
      <w:pPr>
        <w:pStyle w:val="ConsPlusNonformat"/>
        <w:rPr/>
      </w:pPr>
      <w:r>
        <w:rPr/>
        <w:t>делу,   обеспечивается   право  выступать  и  давать  объяснения,  заявлять</w:t>
      </w:r>
    </w:p>
    <w:p>
      <w:pPr>
        <w:pStyle w:val="ConsPlusNonformat"/>
        <w:rPr/>
      </w:pPr>
      <w:r>
        <w:rPr/>
        <w:t>ходатайства  и  отводы,  приносить  жалобы  на  родном языке либо на другом</w:t>
      </w:r>
    </w:p>
    <w:p>
      <w:pPr>
        <w:pStyle w:val="ConsPlusNonformat"/>
        <w:rPr/>
      </w:pPr>
      <w:r>
        <w:rPr/>
        <w:t>свободно  избранном  указанными  лицами языке общения, а также пользоваться</w:t>
      </w:r>
    </w:p>
    <w:p>
      <w:pPr>
        <w:pStyle w:val="ConsPlusNonformat"/>
        <w:rPr/>
      </w:pPr>
      <w:r>
        <w:rPr/>
        <w:t>услугами переводч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hyperlink r:id="rId80">
        <w:r>
          <w:rPr>
            <w:rStyle w:val="InternetLink"/>
            <w:color w:val="0000FF"/>
          </w:rPr>
          <w:t>статья  25.1</w:t>
        </w:r>
      </w:hyperlink>
      <w:r>
        <w:rPr/>
        <w:t xml:space="preserve">  - лицо, в отношении которого ведется производство по делу</w:t>
      </w:r>
    </w:p>
    <w:p>
      <w:pPr>
        <w:pStyle w:val="ConsPlusNonformat"/>
        <w:rPr/>
      </w:pPr>
      <w:r>
        <w:rPr/>
        <w:t>об административном правонарушении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 Лицо,  в  отношении  которого  ведется  производство  по  делу  об</w:t>
      </w:r>
    </w:p>
    <w:p>
      <w:pPr>
        <w:pStyle w:val="ConsPlusNonformat"/>
        <w:rPr/>
      </w:pPr>
      <w:r>
        <w:rPr/>
        <w:t>административном  правонарушении,  вправе  знакомиться со всеми материалами</w:t>
      </w:r>
    </w:p>
    <w:p>
      <w:pPr>
        <w:pStyle w:val="ConsPlusNonformat"/>
        <w:rPr/>
      </w:pPr>
      <w:r>
        <w:rPr/>
        <w:t>дела,  давать объяснения, представлять доказательства, заявлять ходатайства</w:t>
      </w:r>
    </w:p>
    <w:p>
      <w:pPr>
        <w:pStyle w:val="ConsPlusNonformat"/>
        <w:rPr/>
      </w:pPr>
      <w:r>
        <w:rPr/>
        <w:t>и  отводы,  пользоваться  юридической  помощью  защитника,  а  также  иными</w:t>
      </w:r>
    </w:p>
    <w:p>
      <w:pPr>
        <w:pStyle w:val="ConsPlusNonformat"/>
        <w:rPr/>
      </w:pPr>
      <w:r>
        <w:rPr/>
        <w:t xml:space="preserve">процессуальными правами в соответствии с настоящим </w:t>
      </w:r>
      <w:hyperlink r:id="rId81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Дело  об административном правонарушении рассматривается с участием</w:t>
      </w:r>
    </w:p>
    <w:p>
      <w:pPr>
        <w:pStyle w:val="ConsPlusNonformat"/>
        <w:rPr/>
      </w:pPr>
      <w:r>
        <w:rPr/>
        <w:t>лица, в отношении которого ведется производство по делу об административном</w:t>
      </w:r>
    </w:p>
    <w:p>
      <w:pPr>
        <w:pStyle w:val="ConsPlusNonformat"/>
        <w:rPr/>
      </w:pPr>
      <w:r>
        <w:rPr/>
        <w:t>правонарушении.  В  отсутствие  указанного лица дело может быть рассмотрено</w:t>
      </w:r>
    </w:p>
    <w:p>
      <w:pPr>
        <w:pStyle w:val="ConsPlusNonformat"/>
        <w:rPr/>
      </w:pPr>
      <w:r>
        <w:rPr/>
        <w:t xml:space="preserve">лишь  в  случаях,  предусмотренных </w:t>
      </w:r>
      <w:hyperlink r:id="rId82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настоящего Кодекса,</w:t>
      </w:r>
    </w:p>
    <w:p>
      <w:pPr>
        <w:pStyle w:val="ConsPlusNonformat"/>
        <w:rPr/>
      </w:pPr>
      <w:r>
        <w:rPr/>
        <w:t>либо  если  имеются  данные  о  надлежащем извещении лица о месте и времени</w:t>
      </w:r>
    </w:p>
    <w:p>
      <w:pPr>
        <w:pStyle w:val="ConsPlusNonformat"/>
        <w:rPr/>
      </w:pPr>
      <w:r>
        <w:rPr/>
        <w:t>рассмотрения  дела  и  если  от  лица не поступило ходатайство об отложении</w:t>
      </w:r>
    </w:p>
    <w:p>
      <w:pPr>
        <w:pStyle w:val="ConsPlusNonformat"/>
        <w:rPr/>
      </w:pPr>
      <w:r>
        <w:rPr/>
        <w:t>рассмотрения дела либо если такое ходатайство оставлено без удовлетвор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Судья,   орган,   должностное   лицо,   рассматривающие   дело  об</w:t>
      </w:r>
    </w:p>
    <w:p>
      <w:pPr>
        <w:pStyle w:val="ConsPlusNonformat"/>
        <w:rPr/>
      </w:pPr>
      <w:r>
        <w:rPr/>
        <w:t>административном  правонарушении,  вправе признать обязательным присутствие</w:t>
      </w:r>
    </w:p>
    <w:p>
      <w:pPr>
        <w:pStyle w:val="ConsPlusNonformat"/>
        <w:rPr/>
      </w:pPr>
      <w:r>
        <w:rPr/>
        <w:t>при  рассмотрении  дела  лица, в отношении которого ведется производство по</w:t>
      </w:r>
    </w:p>
    <w:p>
      <w:pPr>
        <w:pStyle w:val="ConsPlusNonformat"/>
        <w:rPr/>
      </w:pPr>
      <w:r>
        <w:rPr/>
        <w:t>дел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Несовершеннолетнее  лицо, в отношении которого ведется производство</w:t>
      </w:r>
    </w:p>
    <w:p>
      <w:pPr>
        <w:pStyle w:val="ConsPlusNonformat"/>
        <w:rPr/>
      </w:pPr>
      <w:r>
        <w:rPr/>
        <w:t>по  делу  об  административном  правонарушении, может быть удалено на время</w:t>
      </w:r>
    </w:p>
    <w:p>
      <w:pPr>
        <w:pStyle w:val="ConsPlusNonformat"/>
        <w:rPr/>
      </w:pPr>
      <w:r>
        <w:rPr/>
        <w:t>рассмотрения   обстоятельств   дела,   обсуждение   которых  может  оказать</w:t>
      </w:r>
    </w:p>
    <w:p>
      <w:pPr>
        <w:pStyle w:val="ConsPlusNonformat"/>
        <w:rPr/>
      </w:pPr>
      <w:r>
        <w:rPr/>
        <w:t>отрицательное влияние на указанное лиц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лучае Вашей неявки протокол будет составлен в Ваше отсутств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ное лицо департамента здравоохранения Кировской обла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онный   представитель  индивидуального  предпринимателя;  индивидуальный</w:t>
      </w:r>
    </w:p>
    <w:p>
      <w:pPr>
        <w:pStyle w:val="ConsPlusNonformat"/>
        <w:rPr/>
      </w:pPr>
      <w:r>
        <w:rPr/>
        <w:t>предприниматель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.И.О., должность, документ, удостоверяющий полномоч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7" w:name="Par3983"/>
      <w:bookmarkEnd w:id="67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выданных предпис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800"/>
        <w:gridCol w:w="1200"/>
        <w:gridCol w:w="1400"/>
        <w:gridCol w:w="800"/>
        <w:gridCol w:w="800"/>
        <w:gridCol w:w="1200"/>
        <w:gridCol w:w="1300"/>
      </w:tblGrid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  <w:br/>
              <w:t>пред-</w:t>
              <w:br/>
              <w:t>писа-</w:t>
              <w:br/>
              <w:t xml:space="preserve">ни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  дея-</w:t>
              <w:br/>
              <w:t xml:space="preserve">тель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>юридического</w:t>
              <w:br/>
              <w:t>лица/индиви-</w:t>
              <w:br/>
              <w:t xml:space="preserve">дуального   </w:t>
              <w:br/>
              <w:t>предпринима-</w:t>
              <w:br/>
              <w:t xml:space="preserve">теля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- </w:t>
              <w:br/>
              <w:t>чество</w:t>
              <w:br/>
              <w:t xml:space="preserve">выяв- </w:t>
              <w:br/>
              <w:t>ленных</w:t>
              <w:br/>
              <w:t xml:space="preserve">нару- </w:t>
              <w:br/>
              <w:t xml:space="preserve">шен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</w:t>
              <w:br/>
              <w:t>устра-</w:t>
              <w:br/>
              <w:t xml:space="preserve">нения </w:t>
              <w:br/>
              <w:t xml:space="preserve">нару- </w:t>
              <w:br/>
              <w:t xml:space="preserve">ш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ы</w:t>
              <w:br/>
              <w:t>выпол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 </w:t>
              <w:br/>
              <w:t>специалист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8" w:name="Par4009"/>
      <w:bookmarkEnd w:id="68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составленных протоко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800"/>
        <w:gridCol w:w="1400"/>
        <w:gridCol w:w="1000"/>
        <w:gridCol w:w="800"/>
        <w:gridCol w:w="1100"/>
        <w:gridCol w:w="700"/>
        <w:gridCol w:w="800"/>
        <w:gridCol w:w="1000"/>
      </w:tblGrid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  <w:br/>
              <w:t xml:space="preserve">про- </w:t>
              <w:br/>
              <w:t>токо-</w:t>
              <w:br/>
              <w:t xml:space="preserve">ла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соста-</w:t>
              <w:br/>
              <w:t>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>юридического</w:t>
              <w:br/>
              <w:t>лица/индиви-</w:t>
              <w:br/>
              <w:t xml:space="preserve">дуального   </w:t>
              <w:br/>
              <w:t>предпринима-</w:t>
              <w:br/>
              <w:t xml:space="preserve">теля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>деятель-</w:t>
              <w:br/>
              <w:t xml:space="preserve">ности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тья</w:t>
              <w:br/>
            </w:r>
            <w:hyperlink r:id="rId8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КоАП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окол </w:t>
              <w:br/>
              <w:t>составлен</w:t>
              <w:br/>
              <w:t>на   юри-</w:t>
              <w:br/>
              <w:t xml:space="preserve">дическое </w:t>
              <w:br/>
              <w:t>лицо/дол-</w:t>
              <w:br/>
              <w:t xml:space="preserve">жностное </w:t>
              <w:br/>
              <w:t xml:space="preserve">лицо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засе-</w:t>
              <w:br/>
              <w:t>дания</w:t>
              <w:br/>
              <w:t xml:space="preserve">суд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-</w:t>
              <w:br/>
              <w:t>новле-</w:t>
              <w:br/>
              <w:t xml:space="preserve">ние   </w:t>
              <w:br/>
              <w:t xml:space="preserve">суда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   об   </w:t>
              <w:br/>
              <w:t xml:space="preserve"> оплате </w:t>
              <w:br/>
              <w:t xml:space="preserve"> штрафа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9" w:name="Par4040"/>
      <w:bookmarkEnd w:id="69"/>
      <w:r>
        <w:rPr>
          <w:rFonts w:eastAsia="Courier New"/>
        </w:rPr>
        <w:t xml:space="preserve">                               </w:t>
      </w:r>
      <w:r>
        <w:rPr/>
        <w:t>РАСПОРЯЖ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 N 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. Ки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приостановлении действия</w:t>
      </w:r>
    </w:p>
    <w:p>
      <w:pPr>
        <w:pStyle w:val="ConsPlusNonformat"/>
        <w:rPr/>
      </w:pPr>
      <w:r>
        <w:rPr/>
        <w:t>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решением Арбитражного суда Кировской области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ата, номер, наименование ре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остановить действие лиценз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лное наименование юридического лица/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лицензии _____________, бланк лицензии _____________,</w:t>
      </w:r>
    </w:p>
    <w:p>
      <w:pPr>
        <w:pStyle w:val="ConsPlusNonformat"/>
        <w:rPr/>
      </w:pPr>
      <w:r>
        <w:rPr/>
        <w:t>адрес  местонахождения  юридического  лица/места жительства индивидуального</w:t>
      </w:r>
    </w:p>
    <w:p>
      <w:pPr>
        <w:pStyle w:val="ConsPlusNonformat"/>
        <w:rPr/>
      </w:pPr>
      <w:r>
        <w:rPr/>
        <w:t>предпринимателя: _________________________________________________________,</w:t>
      </w:r>
    </w:p>
    <w:p>
      <w:pPr>
        <w:pStyle w:val="ConsPlusNonformat"/>
        <w:rPr/>
      </w:pPr>
      <w:r>
        <w:rPr/>
        <w:t>ОГРН __________________, ИНН _________________,</w:t>
      </w:r>
    </w:p>
    <w:p>
      <w:pPr>
        <w:pStyle w:val="ConsPlusNonformat"/>
        <w:rPr/>
      </w:pPr>
      <w:r>
        <w:rPr/>
        <w:t>адрес   (адреса)   места  (мест)  осуществления  деятельности  с  указанием</w:t>
      </w:r>
    </w:p>
    <w:p>
      <w:pPr>
        <w:pStyle w:val="ConsPlusNonformat"/>
        <w:rPr/>
      </w:pPr>
      <w:r>
        <w:rPr/>
        <w:t>наименований работ (услуг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йствие лицензии приостанавливается на срок: с _________ по 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/заместитель</w:t>
      </w:r>
    </w:p>
    <w:p>
      <w:pPr>
        <w:pStyle w:val="ConsPlusNonformat"/>
        <w:rPr/>
      </w:pPr>
      <w:r>
        <w:rPr/>
        <w:t>руководителя</w:t>
      </w:r>
    </w:p>
    <w:p>
      <w:pPr>
        <w:pStyle w:val="ConsPlusNonformat"/>
        <w:rPr/>
      </w:pPr>
      <w:r>
        <w:rPr/>
        <w:t>(Ф.И.О., подпись)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, телефон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70" w:name="Par4082"/>
      <w:bookmarkEnd w:id="7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суд об аннулировании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______________________________________________________</w:t>
      </w:r>
    </w:p>
    <w:p>
      <w:pPr>
        <w:pStyle w:val="ConsPlusNonformat"/>
        <w:rPr/>
      </w:pPr>
      <w:r>
        <w:rPr/>
        <w:t>департамент  здравоохранения Кировской области обращается в Арбитражный суд</w:t>
      </w:r>
    </w:p>
    <w:p>
      <w:pPr>
        <w:pStyle w:val="ConsPlusNonformat"/>
        <w:rPr/>
      </w:pPr>
      <w:r>
        <w:rPr/>
        <w:t>Кировской области для рассмотрения вопроса об аннулировании лицензии: 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лное наименование юридического лица/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лицензии _____________, бланк лицензии _____________,</w:t>
      </w:r>
    </w:p>
    <w:p>
      <w:pPr>
        <w:pStyle w:val="ConsPlusNonformat"/>
        <w:rPr/>
      </w:pPr>
      <w:r>
        <w:rPr/>
        <w:t>адрес  местонахождения  юридического  лица/места жительства индивидуального</w:t>
      </w:r>
    </w:p>
    <w:p>
      <w:pPr>
        <w:pStyle w:val="ConsPlusNonformat"/>
        <w:rPr/>
      </w:pPr>
      <w:r>
        <w:rPr/>
        <w:t>предпринимателя: _________________________________________________________,</w:t>
      </w:r>
    </w:p>
    <w:p>
      <w:pPr>
        <w:pStyle w:val="ConsPlusNonformat"/>
        <w:rPr/>
      </w:pPr>
      <w:r>
        <w:rPr/>
        <w:t>ОГРН __________________, ИНН _________________,</w:t>
      </w:r>
    </w:p>
    <w:p>
      <w:pPr>
        <w:pStyle w:val="ConsPlusNonformat"/>
        <w:rPr/>
      </w:pPr>
      <w:r>
        <w:rPr/>
        <w:t>адрес   (адреса)   места  (мест)  осуществления  деятельности  с  указанием</w:t>
      </w:r>
    </w:p>
    <w:p>
      <w:pPr>
        <w:pStyle w:val="ConsPlusNonformat"/>
        <w:rPr/>
      </w:pPr>
      <w:r>
        <w:rPr/>
        <w:t>наименований работ (услуг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/заместитель</w:t>
      </w:r>
    </w:p>
    <w:p>
      <w:pPr>
        <w:pStyle w:val="ConsPlusNonformat"/>
        <w:rPr/>
      </w:pPr>
      <w:r>
        <w:rPr/>
        <w:t>руководителя</w:t>
      </w:r>
    </w:p>
    <w:p>
      <w:pPr>
        <w:pStyle w:val="ConsPlusNonformat"/>
        <w:rPr/>
      </w:pPr>
      <w:r>
        <w:rPr/>
        <w:t>(Ф.И.О., подпись)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, телефон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71" w:name="Par4116"/>
      <w:bookmarkEnd w:id="71"/>
      <w:r>
        <w:rPr>
          <w:sz w:val="20"/>
          <w:szCs w:val="20"/>
        </w:rPr>
        <w:t>ЖУРНА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АКТОВ ПРОВЕРОК ПО КОНТРОЛЮ ЗА СООТВЕТСТВ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ЧЕСТВА ОКАЗЫВАЕМОЙ МЕДИЦИНСКОЙ ПОМОЩИ УСТАНОВЛ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М СТАНДАРТАМ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84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департамента здравоохранения Кировской области от 10.01.2012 N 1-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552-Л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2" w:name="Par4134"/>
      <w:bookmarkEnd w:id="72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телефон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600"/>
        <w:gridCol w:w="1400"/>
        <w:gridCol w:w="900"/>
        <w:gridCol w:w="800"/>
        <w:gridCol w:w="700"/>
        <w:gridCol w:w="1200"/>
        <w:gridCol w:w="1200"/>
        <w:gridCol w:w="1000"/>
      </w:tblGrid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>юридического</w:t>
              <w:br/>
              <w:t>лица/индиви-</w:t>
              <w:br/>
              <w:t xml:space="preserve">дуального   </w:t>
              <w:br/>
              <w:t>предпринима-</w:t>
              <w:br/>
              <w:t xml:space="preserve">теля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</w:t>
              <w:br/>
              <w:t>руково-</w:t>
              <w:br/>
              <w:t xml:space="preserve">ди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  <w:br/>
              <w:t>посту-</w:t>
              <w:br/>
              <w:t>пления</w:t>
              <w:br/>
              <w:t xml:space="preserve">(от-  </w:t>
              <w:br/>
              <w:t xml:space="preserve">прав- </w:t>
              <w:br/>
              <w:t xml:space="preserve">ки)   </w:t>
              <w:br/>
              <w:t xml:space="preserve">теле- </w:t>
              <w:br/>
              <w:t xml:space="preserve">фоно- </w:t>
              <w:br/>
              <w:t>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  <w:br/>
              <w:t>теле-</w:t>
              <w:br/>
              <w:t xml:space="preserve">фона </w:t>
              <w:br/>
              <w:t>(фак-</w:t>
              <w:br/>
              <w:t xml:space="preserve">са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сообщ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 и </w:t>
              <w:br/>
              <w:t xml:space="preserve">должность </w:t>
              <w:br/>
              <w:t>принявшего</w:t>
              <w:br/>
              <w:t xml:space="preserve">сообщ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 и</w:t>
              <w:br/>
              <w:t xml:space="preserve">подпись </w:t>
              <w:br/>
              <w:t>передав-</w:t>
              <w:br/>
              <w:t>шего со-</w:t>
              <w:br/>
              <w:t xml:space="preserve">общение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E3BA6847F59E2C1664490BEDD5CB2E5796726C44CAE52E89404A237470ED4ECDE52CFDBC80DE35y2tDH" TargetMode="External"/><Relationship Id="rId3" Type="http://schemas.openxmlformats.org/officeDocument/2006/relationships/hyperlink" Target="consultantplus://offline/ref=AAE3BA6847F59E2C1664490BEDD5CB2E5796726C44CAE52E89404A237470ED4ECDE52CFDBC81DF37y2tDH" TargetMode="External"/><Relationship Id="rId4" Type="http://schemas.openxmlformats.org/officeDocument/2006/relationships/hyperlink" Target="consultantplus://offline/ref=AAE3BA6847F59E2C16645706FBB99727569E2D6744C5EA7ED61F117E2379E7198AAA75BFF88DDE30280F8Ay0tEH" TargetMode="External"/><Relationship Id="rId5" Type="http://schemas.openxmlformats.org/officeDocument/2006/relationships/hyperlink" Target="consultantplus://offline/ref=AAE3BA6847F59E2C1664490BEDD5CB2E5797716345C0E52E89404A2374y7t0H" TargetMode="External"/><Relationship Id="rId6" Type="http://schemas.openxmlformats.org/officeDocument/2006/relationships/hyperlink" Target="consultantplus://offline/ref=AAE3BA6847F59E2C1664490BEDD5CB2E5796726C44CAE52E89404A237470ED4ECDE52CFDBC81DE30y2t1H" TargetMode="External"/><Relationship Id="rId7" Type="http://schemas.openxmlformats.org/officeDocument/2006/relationships/hyperlink" Target="consultantplus://offline/ref=AAE3BA6847F59E2C1664490BEDD5CB2E5796726C44CAE52E89404A237470ED4ECDE52CFDBC81DF35y2t9H" TargetMode="External"/><Relationship Id="rId8" Type="http://schemas.openxmlformats.org/officeDocument/2006/relationships/hyperlink" Target="consultantplus://offline/ref=AAE3BA6847F59E2C1664490BEDD5CB2E5795766F40C0E52E89404A2374y7t0H" TargetMode="External"/><Relationship Id="rId9" Type="http://schemas.openxmlformats.org/officeDocument/2006/relationships/hyperlink" Target="consultantplus://offline/ref=AAE3BA6847F59E2C1664490BEDD5CB2E57977B6D45C0E52E89404A237470ED4ECDE52CFDBC80DF31y2t8H" TargetMode="External"/><Relationship Id="rId10" Type="http://schemas.openxmlformats.org/officeDocument/2006/relationships/hyperlink" Target="consultantplus://offline/ref=AAE3BA6847F59E2C1664490BEDD5CB2E57977B6D45C0E52E89404A237470ED4ECDE52CFDBC80DF31y2tEH" TargetMode="External"/><Relationship Id="rId11" Type="http://schemas.openxmlformats.org/officeDocument/2006/relationships/hyperlink" Target="consultantplus://offline/ref=AAE3BA6847F59E2C1664490BEDD5CB2E5794746247C6E52E89404A2374y7t0H" TargetMode="External"/><Relationship Id="rId12" Type="http://schemas.openxmlformats.org/officeDocument/2006/relationships/hyperlink" Target="consultantplus://offline/ref=AAE3BA6847F59E2C1664490BEDD5CB2E5797776846CBE52E89404A237470ED4ECDE52CFDBC80DF30y2tFH" TargetMode="External"/><Relationship Id="rId13" Type="http://schemas.openxmlformats.org/officeDocument/2006/relationships/hyperlink" Target="consultantplus://offline/ref=AAE3BA6847F59E2C1664490BEDD5CB2E5797776846CBE52E89404A237470ED4ECDE52CFDBC80DF31y2tFH" TargetMode="External"/><Relationship Id="rId14" Type="http://schemas.openxmlformats.org/officeDocument/2006/relationships/hyperlink" Target="consultantplus://offline/ref=AAE3BA6847F59E2C1664490BEDD5CB2E5794746D40C1E52E89404A2374y7t0H" TargetMode="External"/><Relationship Id="rId15" Type="http://schemas.openxmlformats.org/officeDocument/2006/relationships/hyperlink" Target="consultantplus://offline/ref=AAE3BA6847F59E2C1664490BEDD5CB2E5796736849C1E52E89404A237470ED4ECDE52CFDBC80DE35y2tEH" TargetMode="External"/><Relationship Id="rId16" Type="http://schemas.openxmlformats.org/officeDocument/2006/relationships/hyperlink" Target="consultantplus://offline/ref=AAE3BA6847F59E2C1664490BEDD5CB2E5796736849C1E52E89404A237470ED4ECDE52CFDBC80DF30y2t1H" TargetMode="External"/><Relationship Id="rId17" Type="http://schemas.openxmlformats.org/officeDocument/2006/relationships/hyperlink" Target="consultantplus://offline/ref=AAE3BA6847F59E2C16645706FBB99727569E2D6743C5E77ED21F117E2379E719y8tAH" TargetMode="External"/><Relationship Id="rId18" Type="http://schemas.openxmlformats.org/officeDocument/2006/relationships/hyperlink" Target="consultantplus://offline/ref=AAE3BA6847F59E2C16645706FBB99727569E2D6744C4EB78D41F117E2379E7198AAA75BFF88DDE30280F8By0t2H" TargetMode="External"/><Relationship Id="rId19" Type="http://schemas.openxmlformats.org/officeDocument/2006/relationships/hyperlink" Target="consultantplus://offline/ref=AAE3BA6847F59E2C1664490BEDD5CB2E5797716345C0E52E89404A237470ED4ECDE52CFEBCy8t3H" TargetMode="External"/><Relationship Id="rId20" Type="http://schemas.openxmlformats.org/officeDocument/2006/relationships/hyperlink" Target="consultantplus://offline/ref=AAE3BA6847F59E2C1664490BEDD5CB2E5796706E40C4E52E89404A2374y7t0H" TargetMode="External"/><Relationship Id="rId21" Type="http://schemas.openxmlformats.org/officeDocument/2006/relationships/hyperlink" Target="consultantplus://offline/ref=AAE3BA6847F59E2C1664490BEDD5CB2E5796706F41CAE52E89404A2374y7t0H" TargetMode="External"/><Relationship Id="rId22" Type="http://schemas.openxmlformats.org/officeDocument/2006/relationships/hyperlink" Target="consultantplus://offline/ref=AAE3BA6847F59E2C1664490BEDD5CB2E5795766F40C0E52E89404A237470ED4ECDE52CFDBC80DE38y2tBH" TargetMode="External"/><Relationship Id="rId23" Type="http://schemas.openxmlformats.org/officeDocument/2006/relationships/hyperlink" Target="consultantplus://offline/ref=AAE3BA6847F59E2C1664490BEDD5CB2E5794746247C6E52E89404A237470ED4ECDE52CFDBC80DF36y2tEH" TargetMode="External"/><Relationship Id="rId24" Type="http://schemas.openxmlformats.org/officeDocument/2006/relationships/hyperlink" Target="consultantplus://offline/ref=AAE3BA6847F59E2C1664490BEDD5CB2E5794746D40C1E52E89404A2374y7t0H" TargetMode="External"/><Relationship Id="rId25" Type="http://schemas.openxmlformats.org/officeDocument/2006/relationships/hyperlink" Target="consultantplus://offline/ref=AAE3BA6847F59E2C16645706FBB99727569E2D6743C5E77ED21F117E2379E7198AAA75BFF88DDE30280F8Ay0tCH" TargetMode="External"/><Relationship Id="rId26" Type="http://schemas.openxmlformats.org/officeDocument/2006/relationships/hyperlink" Target="consultantplus://offline/ref=AAE3BA6847F59E2C16645706FBB99727569E2D6744C2EB7ADD1F117E2379E7198AAA75BFF88DDE30280F8By0t8H" TargetMode="External"/><Relationship Id="rId27" Type="http://schemas.openxmlformats.org/officeDocument/2006/relationships/hyperlink" Target="consultantplus://offline/ref=AAE3BA6847F59E2C1664490BEDD5CB2E5797716345C0E52E89404A237470ED4ECDE52CFEBCy8t0H" TargetMode="External"/><Relationship Id="rId28" Type="http://schemas.openxmlformats.org/officeDocument/2006/relationships/hyperlink" Target="consultantplus://offline/ref=AAE3BA6847F59E2C16645706FBB99727569E2D6744C5EA7ED61F117E2379E7198AAA75BFF88DDE30280F8By0tFH" TargetMode="External"/><Relationship Id="rId29" Type="http://schemas.openxmlformats.org/officeDocument/2006/relationships/hyperlink" Target="consultantplus://offline/ref=AAE3BA6847F59E2C1664490BEDD5CB2E5797716345C0E52E89404A237470ED4ECDE52CFEBCy8t0H" TargetMode="External"/><Relationship Id="rId30" Type="http://schemas.openxmlformats.org/officeDocument/2006/relationships/hyperlink" Target="consultantplus://offline/ref=AAE3BA6847F59E2C16645706FBB99727569E2D6745C7E97FD61F117E2379E719y8tAH" TargetMode="External"/><Relationship Id="rId31" Type="http://schemas.openxmlformats.org/officeDocument/2006/relationships/hyperlink" Target="consultantplus://offline/ref=AAE3BA6847F59E2C1664490BEDD5CB2E5F917A6E47C9B82481194621737FB259CAAC20FCBC80DEy3t8H" TargetMode="External"/><Relationship Id="rId32" Type="http://schemas.openxmlformats.org/officeDocument/2006/relationships/hyperlink" Target="consultantplus://offline/ref=AAE3BA6847F59E2C1664490BEDD5CB2E5F917A6E47C9B82481194621737FB259CAAC20FCBC80DEy3t8H" TargetMode="External"/><Relationship Id="rId33" Type="http://schemas.openxmlformats.org/officeDocument/2006/relationships/hyperlink" Target="consultantplus://offline/ref=AAE3BA6847F59E2C16645706FBB99727569E2D6744C5EA7ED61F117E2379E7198AAA75BFF88DDE30280F8By0tAH" TargetMode="External"/><Relationship Id="rId34" Type="http://schemas.openxmlformats.org/officeDocument/2006/relationships/hyperlink" Target="consultantplus://offline/ref=AAE3BA6847F59E2C1664490BEDD5CB2E57977A6A49CAE52E89404A237470ED4ECDE52CFDBEy8t3H" TargetMode="External"/><Relationship Id="rId35" Type="http://schemas.openxmlformats.org/officeDocument/2006/relationships/hyperlink" Target="consultantplus://offline/ref=AAE3BA6847F59E2C1664490BEDD5CB2E57977A6A49CAE52E89404A237470ED4ECDE52CFDBEy8t3H" TargetMode="External"/><Relationship Id="rId36" Type="http://schemas.openxmlformats.org/officeDocument/2006/relationships/hyperlink" Target="consultantplus://offline/ref=AAE3BA6847F59E2C1664490BEDD5CB2E57977A6A49CAE52E89404A237470ED4ECDE52CFDBEy8t3H" TargetMode="External"/><Relationship Id="rId37" Type="http://schemas.openxmlformats.org/officeDocument/2006/relationships/hyperlink" Target="consultantplus://offline/ref=AAE3BA6847F59E2C1664490BEDD5CB2E5796736849C1E52E89404A237470ED4ECDE52CFDBC80DF38y2t1H" TargetMode="External"/><Relationship Id="rId38" Type="http://schemas.openxmlformats.org/officeDocument/2006/relationships/hyperlink" Target="consultantplus://offline/ref=AAE3BA6847F59E2C16645706FBB99727569E2D6744C5EA7ED61F117E2379E7198AAA75BFF88DDE30280F8By0t9H" TargetMode="External"/><Relationship Id="rId39" Type="http://schemas.openxmlformats.org/officeDocument/2006/relationships/hyperlink" Target="consultantplus://offline/ref=2A321685432540DC9B4A5DABCF4A0CE450BF8F4F8F580004D93C451728CCC0D8E644F2DF59z9t3H" TargetMode="External"/><Relationship Id="rId40" Type="http://schemas.openxmlformats.org/officeDocument/2006/relationships/hyperlink" Target="consultantplus://offline/ref=2A321685432540DC9B4A5DABCF4A0CE450BF8F4F8F580004D93C451728CCC0D8E644F2DF59z9t3H" TargetMode="External"/><Relationship Id="rId41" Type="http://schemas.openxmlformats.org/officeDocument/2006/relationships/hyperlink" Target="consultantplus://offline/ref=2A321685432540DC9B4A5DABCF4A0CE450BF8F4F8F580004D93C451728CCC0D8E644F2DF5B90A335zBt8H" TargetMode="External"/><Relationship Id="rId42" Type="http://schemas.openxmlformats.org/officeDocument/2006/relationships/hyperlink" Target="consultantplus://offline/ref=2A321685432540DC9B4A5DABCF4A0CE450BF8F4F8F580004D93C451728CCC0D8E644F2DF59z9t3H" TargetMode="External"/><Relationship Id="rId43" Type="http://schemas.openxmlformats.org/officeDocument/2006/relationships/hyperlink" Target="consultantplus://offline/ref=2A321685432540DC9B4A5DABCF4A0CE450BF8F4F8F580004D93C451728CCC0D8E644F2DF59z9t3H" TargetMode="External"/><Relationship Id="rId44" Type="http://schemas.openxmlformats.org/officeDocument/2006/relationships/hyperlink" Target="consultantplus://offline/ref=2A321685432540DC9B4A5DABCF4A0CE450BE864D8F530004D93C451728CCC0D8E644F2DF5B90A03CzBt4H" TargetMode="External"/><Relationship Id="rId45" Type="http://schemas.openxmlformats.org/officeDocument/2006/relationships/hyperlink" Target="consultantplus://offline/ref=2A321685432540DC9B4A43A6D92650ED51B6D84282570F5486631E4A7FC5CA8FA10BAB9D1F9DA134BD46C9zFtCH" TargetMode="External"/><Relationship Id="rId46" Type="http://schemas.openxmlformats.org/officeDocument/2006/relationships/hyperlink" Target="consultantplus://offline/ref=2A321685432540DC9B4A5DABCF4A0CE450BF8F4F8F580004D93C451728CCC0D8E644F2DF59z9t3H" TargetMode="External"/><Relationship Id="rId47" Type="http://schemas.openxmlformats.org/officeDocument/2006/relationships/hyperlink" Target="consultantplus://offline/ref=2A321685432540DC9B4A5DABCF4A0CE450BF8F4F8F580004D93C451728CCC0D8E644F2DF5B90A335zBt8H" TargetMode="External"/><Relationship Id="rId48" Type="http://schemas.openxmlformats.org/officeDocument/2006/relationships/hyperlink" Target="consultantplus://offline/ref=2A321685432540DC9B4A5DABCF4A0CE450BF8F4F8F580004D93C451728CCC0D8E644F2DF59z9t3H" TargetMode="External"/><Relationship Id="rId49" Type="http://schemas.openxmlformats.org/officeDocument/2006/relationships/hyperlink" Target="consultantplus://offline/ref=2A321685432540DC9B4A5DABCF4A0CE450BF8F4F8F580004D93C451728CCC0D8E644F2DF59z9t3H" TargetMode="External"/><Relationship Id="rId50" Type="http://schemas.openxmlformats.org/officeDocument/2006/relationships/hyperlink" Target="consultantplus://offline/ref=2A321685432540DC9B4A5DABCF4A0CE450BF8F4F8F580004D93C451728CCC0D8E644F2zDtCH" TargetMode="External"/><Relationship Id="rId51" Type="http://schemas.openxmlformats.org/officeDocument/2006/relationships/hyperlink" Target="consultantplus://offline/ref=2A321685432540DC9B4A5DABCF4A0CE450BF8F4F8F580004D93C451728CCC0D8E644F2DF59z9t3H" TargetMode="External"/><Relationship Id="rId52" Type="http://schemas.openxmlformats.org/officeDocument/2006/relationships/hyperlink" Target="consultantplus://offline/ref=2A321685432540DC9B4A5DABCF4A0CE450BF8F4F8F580004D93C451728CCC0D8E644F2DF5B90A335zBt8H" TargetMode="External"/><Relationship Id="rId53" Type="http://schemas.openxmlformats.org/officeDocument/2006/relationships/hyperlink" Target="consultantplus://offline/ref=2A321685432540DC9B4A5DABCF4A0CE450BF8F4F8F580004D93C451728CCC0D8E644F2DF59z9t3H" TargetMode="External"/><Relationship Id="rId54" Type="http://schemas.openxmlformats.org/officeDocument/2006/relationships/hyperlink" Target="consultantplus://offline/ref=2A321685432540DC9B4A43A6D92650ED51B6D84282570F5486631E4A7FC5CA8FA10BAB9D1F9DA134BD46C8zFt8H" TargetMode="External"/><Relationship Id="rId55" Type="http://schemas.openxmlformats.org/officeDocument/2006/relationships/hyperlink" Target="consultantplus://offline/ref=2A321685432540DC9B4A5DABCF4A0CE450BF824D80590004D93C451728CCC0D8E644F2DF5B90A134zBtBH" TargetMode="External"/><Relationship Id="rId56" Type="http://schemas.openxmlformats.org/officeDocument/2006/relationships/hyperlink" Target="consultantplus://offline/ref=2A321685432540DC9B4A43A6D92650ED51B6D84282570F5486631E4A7FC5CA8FA10BAB9D1F9DA134BD46C8zFt7H" TargetMode="External"/><Relationship Id="rId57" Type="http://schemas.openxmlformats.org/officeDocument/2006/relationships/hyperlink" Target="consultantplus://offline/ref=2A321685432540DC9B4A43A6D92650ED51B6D84282570F5486631E4A7FC5CA8FA10BAB9D1F9DA134BD46C8zFt6H" TargetMode="External"/><Relationship Id="rId58" Type="http://schemas.openxmlformats.org/officeDocument/2006/relationships/hyperlink" Target="consultantplus://offline/ref=2A321685432540DC9B4A5DABCF4A0CE450BD824883570004D93C451728zCtCH" TargetMode="External"/><Relationship Id="rId59" Type="http://schemas.openxmlformats.org/officeDocument/2006/relationships/hyperlink" Target="consultantplus://offline/ref=2A321685432540DC9B4A5DABCF4A0CE450BF824D80590004D93C451728CCC0D8E644F2DF5B90A134zBtBH" TargetMode="External"/><Relationship Id="rId60" Type="http://schemas.openxmlformats.org/officeDocument/2006/relationships/hyperlink" Target="consultantplus://offline/ref=2A321685432540DC9B4A43A6D92650ED51B6D84282570F5486631E4A7FC5CA8FA10BAB9D1F9DA134BD46C9zFtFH" TargetMode="External"/><Relationship Id="rId61" Type="http://schemas.openxmlformats.org/officeDocument/2006/relationships/hyperlink" Target="consultantplus://offline/ref=2A321685432540DC9B4A5DABCF4A0CE450BE854B86560004D93C451728CCC0D8E644F2DF5B90A131zBtEH" TargetMode="External"/><Relationship Id="rId62" Type="http://schemas.openxmlformats.org/officeDocument/2006/relationships/hyperlink" Target="consultantplus://offline/ref=2A321685432540DC9B4A5DABCF4A0CE450BE854B86560004D93C451728CCC0D8E644F2DF5B90A131zBt4H" TargetMode="External"/><Relationship Id="rId63" Type="http://schemas.openxmlformats.org/officeDocument/2006/relationships/hyperlink" Target="consultantplus://offline/ref=2A321685432540DC9B4A5DABCF4A0CE450BE854B86560004D93C451728CCC0D8E644F2DF5B90A132zBt5H" TargetMode="External"/><Relationship Id="rId64" Type="http://schemas.openxmlformats.org/officeDocument/2006/relationships/hyperlink" Target="consultantplus://offline/ref=2A321685432540DC9B4A5DABCF4A0CE450BE854A87580004D93C451728CCC0D8E644F2DF5B90A136zBt8H" TargetMode="External"/><Relationship Id="rId65" Type="http://schemas.openxmlformats.org/officeDocument/2006/relationships/hyperlink" Target="consultantplus://offline/ref=2A321685432540DC9B4A5DABCF4A0CE450BE854A87580004D93C451728zCtCH" TargetMode="External"/><Relationship Id="rId66" Type="http://schemas.openxmlformats.org/officeDocument/2006/relationships/hyperlink" Target="consultantplus://offline/ref=2A321685432540DC9B4A5DABCF4A0CE450BE854A87580004D93C451728CCC0D8E644F2DF5B90A337zBt5H" TargetMode="External"/><Relationship Id="rId67" Type="http://schemas.openxmlformats.org/officeDocument/2006/relationships/hyperlink" Target="consultantplus://offline/ref=2A321685432540DC9B4A5DABCF4A0CE450BE854A87580004D93C451728CCC0D8E644F2DF5B90A236zBtAH" TargetMode="External"/><Relationship Id="rId68" Type="http://schemas.openxmlformats.org/officeDocument/2006/relationships/hyperlink" Target="consultantplus://offline/ref=2A321685432540DC9B4A5DABCF4A0CE450BE874681590004D93C451728CCC0D8E644F2DF5B93A035zBtBH" TargetMode="External"/><Relationship Id="rId69" Type="http://schemas.openxmlformats.org/officeDocument/2006/relationships/hyperlink" Target="consultantplus://offline/ref=2A321685432540DC9B4A5DABCF4A0CE450BE874681590004D93C451728CCC0D8E644F2DF5B94A130zBt4H" TargetMode="External"/><Relationship Id="rId70" Type="http://schemas.openxmlformats.org/officeDocument/2006/relationships/hyperlink" Target="consultantplus://offline/ref=2A321685432540DC9B4A5DABCF4A0CE450BE874681590004D93C451728CCC0D8E644F2DF5B92A233zBtCH" TargetMode="External"/><Relationship Id="rId71" Type="http://schemas.openxmlformats.org/officeDocument/2006/relationships/hyperlink" Target="consultantplus://offline/ref=2A321685432540DC9B4A5DABCF4A0CE450BE874681590004D93C451728CCC0D8E644F2DF5B92A334zBtFH" TargetMode="External"/><Relationship Id="rId72" Type="http://schemas.openxmlformats.org/officeDocument/2006/relationships/hyperlink" Target="consultantplus://offline/ref=2A321685432540DC9B4A5DABCF4A0CE450BE874681590004D93C451728CCC0D8E644F2DF5B92A233zBtCH" TargetMode="External"/><Relationship Id="rId73" Type="http://schemas.openxmlformats.org/officeDocument/2006/relationships/hyperlink" Target="consultantplus://offline/ref=2A321685432540DC9B4A5DABCF4A0CE450BE874681590004D93C451728CCC0D8E644F2DF5B92A334zBtFH" TargetMode="External"/><Relationship Id="rId74" Type="http://schemas.openxmlformats.org/officeDocument/2006/relationships/hyperlink" Target="consultantplus://offline/ref=2A321685432540DC9B4A5DABCF4A0CE450BE874681590004D93C451728zCtCH" TargetMode="External"/><Relationship Id="rId75" Type="http://schemas.openxmlformats.org/officeDocument/2006/relationships/hyperlink" Target="consultantplus://offline/ref=2A321685432540DC9B4A5DABCF4A0CE450BE874681590004D93C451728CCC0D8E644F2DD5C93zAt8H" TargetMode="External"/><Relationship Id="rId76" Type="http://schemas.openxmlformats.org/officeDocument/2006/relationships/hyperlink" Target="consultantplus://offline/ref=2A321685432540DC9B4A5DABCF4A0CE450BE874681590004D93C451728CCC0D8E644F2DF5B94A130zBt4H" TargetMode="External"/><Relationship Id="rId77" Type="http://schemas.openxmlformats.org/officeDocument/2006/relationships/hyperlink" Target="consultantplus://offline/ref=2A321685432540DC9B4A5DABCF4A0CE450BE874681590004D93C451728CCC0D8E644F2DF5B92A233zBtCH" TargetMode="External"/><Relationship Id="rId78" Type="http://schemas.openxmlformats.org/officeDocument/2006/relationships/hyperlink" Target="consultantplus://offline/ref=2A321685432540DC9B4A5DABCF4A0CE450BE874681590004D93C451728CCC0D8E644F2DF5B92A334zBtFH" TargetMode="External"/><Relationship Id="rId79" Type="http://schemas.openxmlformats.org/officeDocument/2006/relationships/hyperlink" Target="consultantplus://offline/ref=2A321685432540DC9B4A5DABCF4A0CE450BE874681590004D93C451728CCC0D8E644F2DF5B92A233zBtCH" TargetMode="External"/><Relationship Id="rId80" Type="http://schemas.openxmlformats.org/officeDocument/2006/relationships/hyperlink" Target="consultantplus://offline/ref=2A321685432540DC9B4A5DABCF4A0CE450BE874681590004D93C451728CCC0D8E644F2DF5B92A334zBtFH" TargetMode="External"/><Relationship Id="rId81" Type="http://schemas.openxmlformats.org/officeDocument/2006/relationships/hyperlink" Target="consultantplus://offline/ref=2A321685432540DC9B4A5DABCF4A0CE450BE874681590004D93C451728zCtCH" TargetMode="External"/><Relationship Id="rId82" Type="http://schemas.openxmlformats.org/officeDocument/2006/relationships/hyperlink" Target="consultantplus://offline/ref=2A321685432540DC9B4A5DABCF4A0CE450BE874681590004D93C451728CCC0D8E644F2DD5C93zAt8H" TargetMode="External"/><Relationship Id="rId83" Type="http://schemas.openxmlformats.org/officeDocument/2006/relationships/hyperlink" Target="consultantplus://offline/ref=2A321685432540DC9B4A5DABCF4A0CE450BE874681590004D93C451728zCtCH" TargetMode="External"/><Relationship Id="rId84" Type="http://schemas.openxmlformats.org/officeDocument/2006/relationships/hyperlink" Target="consultantplus://offline/ref=2A321685432540DC9B4A43A6D92650ED51B6D84282570F5486631E4A7FC5CA8FA10BAB9D1F9DA134BD46C9zFtBH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5:00Z</dcterms:created>
  <dc:creator>1</dc:creator>
  <dc:description/>
  <cp:keywords/>
  <dc:language>en-US</dc:language>
  <cp:lastModifiedBy>1</cp:lastModifiedBy>
  <dcterms:modified xsi:type="dcterms:W3CDTF">2012-09-11T07:46:00Z</dcterms:modified>
  <cp:revision>1</cp:revision>
  <dc:subject/>
  <dc:title/>
</cp:coreProperties>
</file>