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127"/>
      </w:tblGrid>
      <w:tr>
        <w:trPr>
          <w:trHeight w:val="1882" w:hRule="exact"/>
        </w:trPr>
        <w:tc>
          <w:tcPr>
            <w:tcW w:w="9498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6.01.2020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17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303"/>
              <w:ind w:left="600" w:hanging="0"/>
              <w:rPr/>
            </w:pPr>
            <w:bookmarkStart w:id="0" w:name="bookmark2"/>
            <w:r>
              <w:rPr>
                <w:sz w:val="28"/>
                <w:szCs w:val="28"/>
                <w:lang w:val="ru-RU" w:eastAsia="ru-RU"/>
              </w:rPr>
              <w:t>О проведении профилактического медицинского осмотра и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испансеризации определенных групп взрослого населения Кировской области в 2020 году</w:t>
            </w:r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о ст. 46 Федерального закона от 21.11.2011 </w:t>
              <w:br/>
              <w:t>№ 323-ФЗ «Об основах охраны здоровья граждан в Российской Федерации», приказом Министерства здравоохранения Российской Федерации от 13.03.2019 № 124н «Об утверждении порядка проведения профилактического медицинского осмотра и диспансеризации определенных групп взрослого населения», с изменениями, внесенными приказом Министерства здравоохранения Российской Федерации от 02.09.2019 № 716н «О внесении изменений в порядок проведения профилактического медицинского осмотра и диспансеризации определенных групп взрослого населения», руководствуясь Положением о министерстве здраво</w:t>
              <w:softHyphen/>
              <w:t xml:space="preserve">охранения Кировской области, утвержденным постановлением Правительства области от 09.06.2015 № 42/295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08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Утвердит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14" w:leader="none"/>
                <w:tab w:val="left" w:pos="8932" w:leader="none"/>
              </w:tabs>
              <w:ind w:left="0" w:right="72" w:firstLine="640"/>
              <w:jc w:val="both"/>
              <w:rPr/>
            </w:pPr>
            <w:r>
              <w:rPr>
                <w:szCs w:val="28"/>
              </w:rPr>
              <w:t>Перечень медицинских организаций Кировской области, участвую</w:t>
              <w:softHyphen/>
              <w:t>щих в проведении профилактического медицинского осмотра и диспансеризации определенных групп взрослого     населения   (далее – Диспансеризация) согласно  приложению 1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месячный план-график проведения Диспансеризации  </w:t>
              <w:br/>
              <w:t>с учетом категорий населения на 2020 год согласно приложению 2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Ежемесячный план-график проведения Диспансеризации с учетом возрастных категорий населения на 2020 год согласно приложению 3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ind w:left="0" w:right="72" w:firstLine="640"/>
              <w:jc w:val="both"/>
              <w:rPr/>
            </w:pPr>
            <w:r>
              <w:rPr>
                <w:szCs w:val="28"/>
              </w:rPr>
              <w:t xml:space="preserve">Ежемесячный план-график проведения профилактического медицинского осмотра с учетом категорий населения в возрасте 18-39 лет на 2020 год согласно приложению 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12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м областных государственных медицинских организа</w:t>
              <w:softHyphen/>
              <w:t xml:space="preserve">ций обеспечить, начальнику ФБУЗ «Медико-санитарная часть </w:t>
              <w:br/>
              <w:t>№ 52» ФМБА России Тимофеевой В.Ю., и.о. начальника филиала «Больница» ФКУЗ «МСЧ-43 ФСИН России» Кривобок И.Н., директору клиники ФГБОУ ВО «Кировский госу</w:t>
              <w:softHyphen/>
              <w:t>дарственный медицинский университет» Министерства здравоохранения Рос</w:t>
              <w:softHyphen/>
              <w:t>сийской Федерации Вершинину А. В., главному врачу ЧУЗ «Клиническая больница «РЖД-Медицина» города Киров»  Бобкову А.В. рекомендоват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06" w:leader="none"/>
                <w:tab w:val="left" w:pos="8932" w:leader="none"/>
              </w:tabs>
              <w:ind w:left="0" w:right="72" w:firstLine="640"/>
              <w:jc w:val="both"/>
              <w:rPr/>
            </w:pPr>
            <w:r>
              <w:rPr>
                <w:szCs w:val="28"/>
              </w:rPr>
              <w:t>Организовать проведение Диспансеризации и профилактического медицинского осмотра в соответствии с приказом Министерства здравоохранения Российской Федерации от 13.03.2019 № 124н «Об утверждении порядка проведения профилактического медицинского осмотра и диспансеризации определенных групп взрослого населения» с изменениями, внесенными приказом Министерства здравоохранения Российской Федерации от 02.09.2019 № 716н «О внесении изменений в порядок проведения профилактического медицинского осмотра и диспансеризации определенных групп взрослого населения»,  и настоя</w:t>
              <w:softHyphen/>
              <w:t>щим распоряжение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06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ать и утвердить положение о проведении Диспансеризации и профилактического медицинского осмотра с определением ответственных лиц, графика работы подразделений поликлиники, правил взаимодействия участников проведения  Диспансеризации и профилактического медицинского осмотра. 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маршрутизацию пациентов при проведении первого и второго этапов Диспансеризации, профилактического медицинского осмотра, исключив необходимость многократных визитов пациента в медицинскую организацию. Профилактический медицинский осмотр и первый этап Диспансеризации рекомендуется проводить в течение одного рабочего дн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78" w:leader="none"/>
                <w:tab w:val="left" w:pos="8932" w:leader="none"/>
              </w:tabs>
              <w:ind w:left="0" w:right="72" w:firstLine="640"/>
              <w:jc w:val="both"/>
              <w:rPr/>
            </w:pPr>
            <w:r>
              <w:rPr>
                <w:szCs w:val="28"/>
              </w:rPr>
              <w:t>Организовать прохождение гражданами профилактических медицинских осмотров, Диспансеризации, в том числе в вечерние часы (медицинские организации, оказывающие первичную медико-санитарную помощь, расположенные в районах области – до 19.00 часов, медицинские организации, оказывающие первичную медико-санитарную помощь, расположенные на территории муниципального образования «Город Киров» –  до 20.00 часов) и выходные дни (медицинские организации, оказывающие первичную медико-санитарную помощь, расположенные в районах области – 2 раза в месяц; медицинские организации, оказывающие первичную медико-санитарную помощь, расположенные на территории муниципального образования «Город Киров» – еженедельно), привлекая при необходимости медицинских работников медицинских организаций, оказывающих специализированную медицинскую помощь в стационарных условия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78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ить гражданам возможность дистанционной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78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формировать мобильные медицинские бригады для проведения профилактического медицинского осмотра и первого этапа Диспансеризации (осуществляющими свою деятельность в соответствии с правилами организации работы мобильных медицинских бригад, предусмотренными приказом Министерства здравоохранения и социального развития Российской Федерации от 15.05.2012 № 543н «Об утверждении положения об организации оказания первичной медико-санитарной помощи взрослому населению» в редакции приказа Министерства здравоохранения Российской Федерации от 27.03.2019 № 164н). 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отсутствии видов работ (услуг) в соответствии </w:t>
              <w:br/>
              <w:t xml:space="preserve">с действующей лицензией для осуществления Диспансеризации </w:t>
              <w:br/>
              <w:t xml:space="preserve">и профилактического медицинского осмотра в медицинской организации обеспечить заключение контрактов на недостающие виды работ (услуг) со сторонними медицинскими организациями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  <w:tab w:val="left" w:pos="8932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ить  дополнительную оплату работы медицинских специалистов, участвующих в проведении Диспансеризации и профилактического медицинского осмотра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ать работу с прикрепленным населением </w:t>
              <w:br/>
              <w:t xml:space="preserve">по разъяснению целей, задач Диспансеризации и профилактического медицинского осмотра и мотивации граждан к прохождению Диспансеризации и профилактического медицинского осмотра, в том числе с участием средств массовой информации, проведение подворовых обходов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Довести до сведения глав муниципальных образований график про</w:t>
              <w:softHyphen/>
              <w:t>ведения Диспансеризации и профилактического медицинского осмотра с целью оказания ими содействия в оповещении и организации транспортировки граждан, подлежащих Диспансеризации и профилактическому медицинскому осмотру, в ме</w:t>
              <w:softHyphen/>
              <w:t>дицинскую организацию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48" w:leader="none"/>
              </w:tabs>
              <w:ind w:left="0" w:right="72" w:firstLine="640"/>
              <w:jc w:val="both"/>
              <w:rPr/>
            </w:pPr>
            <w:r>
              <w:rPr>
                <w:szCs w:val="28"/>
              </w:rPr>
              <w:t xml:space="preserve">Организовать взаимодействие с руководителями предприятий, находящихся на территории обслуживания медицинской организации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78" w:leader="none"/>
              </w:tabs>
              <w:ind w:left="0" w:right="72" w:firstLine="640"/>
              <w:jc w:val="both"/>
              <w:rPr/>
            </w:pPr>
            <w:r>
              <w:rPr>
                <w:szCs w:val="28"/>
              </w:rPr>
              <w:t>Осуществлять персональный контроль организации проведе</w:t>
              <w:softHyphen/>
              <w:t>ния Диспансеризации и профилактического медицинского осмотр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0" w:right="72" w:firstLine="640"/>
              <w:jc w:val="both"/>
              <w:rPr/>
            </w:pPr>
            <w:r>
              <w:rPr>
                <w:szCs w:val="28"/>
              </w:rPr>
              <w:t>Обеспечить предоставление в КОГБУЗ «Медицинский информаци</w:t>
              <w:softHyphen/>
              <w:t>онно-аналитический центр»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471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женедельного отчета «Сведения о диспансеризации и профилактических медицинских осмотрах взрослого населения» – каждую среду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449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жемесячного отчета «</w:t>
            </w:r>
            <w:r>
              <w:rPr>
                <w:color w:val="000000"/>
              </w:rPr>
              <w:t>Сведения о профилактическом медицинском осмотре и диспансеризации определенных групп взрослого населения»</w:t>
            </w:r>
            <w:r>
              <w:rPr>
                <w:szCs w:val="28"/>
              </w:rPr>
              <w:t xml:space="preserve"> – 1 числа месяца, следующего за отчетным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86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 предоставлять в ГНФКУ «Кировский областной тер</w:t>
              <w:softHyphen/>
              <w:t>риториальный фонд обязательного медицинского страхования» реестры сче</w:t>
              <w:softHyphen/>
              <w:t>тов по проведению Диспансеризации и профилактических медицинских осмотров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90" w:leader="none"/>
              </w:tabs>
              <w:ind w:left="0" w:right="72" w:firstLine="64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ьзовать</w:t>
            </w:r>
            <w:r>
              <w:rPr/>
              <w:t xml:space="preserve"> </w:t>
            </w:r>
            <w:r>
              <w:rPr>
                <w:szCs w:val="28"/>
              </w:rPr>
              <w:t xml:space="preserve">результаты Диспансеризации при выдаче медицинского заключения о допуске к занятиям в спортивных секциях и сдаче нормативов комплекса ГТО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21" w:leader="none"/>
              </w:tabs>
              <w:ind w:left="0" w:right="72" w:firstLine="640"/>
              <w:jc w:val="both"/>
              <w:rPr/>
            </w:pPr>
            <w:r>
              <w:rPr>
                <w:szCs w:val="28"/>
              </w:rPr>
              <w:t>Директору КОГБУЗ «Медицинский информационно-аналитический центр» Кашину А.В.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90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сбор информации по еженедельному отчету «Сведения о диспансеризации и профилактических медицинских осмотрах взрослого населения» и по ежемесячному отчету «</w:t>
            </w:r>
            <w:r>
              <w:rPr>
                <w:color w:val="000000"/>
              </w:rPr>
              <w:t>Сведения о профилактическом медицинском осмотре и диспансеризации определенных групп взрослого населения</w:t>
            </w:r>
            <w:r>
              <w:rPr>
                <w:szCs w:val="28"/>
              </w:rPr>
              <w:t xml:space="preserve">»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ять сводный отчет о проведении Диспансеризации и профилактических медицинских осмотров взрослого населения на бумажном и электронном носителе начальнику отдела по организации медицинской и высокотехнологичной помощи министерства здравоохране</w:t>
              <w:softHyphen/>
              <w:t>ния Кировской области Леушиной Н.Е. в срок до 10 числа месяца, следующе</w:t>
              <w:softHyphen/>
              <w:t xml:space="preserve">го за отчетным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490" w:leader="none"/>
              </w:tabs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рганизационно-методическое сопровождение проведе</w:t>
              <w:softHyphen/>
              <w:t>ния Диспансеризации и профилактического медицинского осмот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72" w:firstLine="6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исполнения распоряжения возложить на </w:t>
              <w:br/>
              <w:t>заместителя министра здравоохранения Кировской области Видякину Е.Э.</w:t>
            </w:r>
          </w:p>
          <w:p>
            <w:pPr>
              <w:pStyle w:val="Normal"/>
              <w:widowControl w:val="false"/>
              <w:ind w:left="64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р                                                                                            А.В. Черня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0"/>
              <w:gridCol w:w="1634"/>
              <w:gridCol w:w="3181"/>
            </w:tblGrid>
            <w:tr>
              <w:trPr/>
              <w:tc>
                <w:tcPr>
                  <w:tcW w:w="47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ОДГОТОВЛЕН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.о. начальника центра медицинской профилактики КОГБУЗ «Медицинский информационно-аналитический центр»</w:t>
                  </w:r>
                </w:p>
              </w:tc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Л.Ю. Мокиев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ГЛАСОВАНО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3082"/>
              <w:gridCol w:w="1701"/>
              <w:gridCol w:w="2580"/>
              <w:gridCol w:w="609"/>
              <w:gridCol w:w="67"/>
            </w:tblGrid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министра здравоохранения Кировской обла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5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 xml:space="preserve">Е.Э. Видякина 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Начальник  отдела по организации  медицинской и высокотехнологичной  помощи министерства здравоохранения Кировской области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5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Н.Е. Леушина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чальник отдела правовой и кадровой  работы министерства здравоохранения Кировской области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25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 xml:space="preserve">Е.Н. Дуркина 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ослать:</w:t>
                  </w:r>
                </w:p>
              </w:tc>
              <w:tc>
                <w:tcPr>
                  <w:tcW w:w="736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napToGrid w:val="false"/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министру здравоохранения Кировской области Черняеву А.В., заместителю министра здравоохранения Кировской области Видякиной Е.Э., начальнику  отдела по организации  медицинской и высокотехнологичной  помощи министерства здравоохранения Кировской области  Леушиной Н.Е., директору КОГБУЗ «Медицинский информационно-аналитический центр» Кашину А.В., руководителям областных государственных медицинских организаций, </w:t>
                  </w:r>
                  <w:r>
                    <w:rPr>
                      <w:szCs w:val="28"/>
                      <w:lang w:val="en-US"/>
                    </w:rPr>
                    <w:t xml:space="preserve">начальнику ФБУЗ «МСЧ-52» ФМБА России Тимофеевой В.Ю., </w:t>
                  </w:r>
                  <w:r>
                    <w:rPr>
                      <w:szCs w:val="28"/>
                    </w:rPr>
                    <w:t xml:space="preserve">и.о. начальника филиала «Больница» ФКУЗ «МСЧ-43 ФСИН России» Кривобок И.Н., </w:t>
                  </w:r>
                  <w:r>
                    <w:rPr>
                      <w:szCs w:val="28"/>
                      <w:lang w:val="en-US"/>
                    </w:rPr>
                    <w:t>главному врачу</w:t>
                  </w:r>
                  <w:r>
                    <w:rPr>
                      <w:szCs w:val="28"/>
                    </w:rPr>
                    <w:t xml:space="preserve"> ЧУЗ «Клиническая больница «РЖД-Медицина» города Киров»</w:t>
                  </w:r>
                  <w:r>
                    <w:rPr>
                      <w:szCs w:val="28"/>
                      <w:lang w:val="en-US"/>
                    </w:rPr>
                    <w:t xml:space="preserve">  Бобкову А.В</w:t>
                  </w:r>
                  <w:r>
                    <w:rPr>
                      <w:szCs w:val="28"/>
                    </w:rPr>
                    <w:t xml:space="preserve">., директору клиники ФГБОУ ВО «Кировский государственный медицинский университет» Министерства здравоохранения Российской Федерации Вершинину А.В., </w:t>
                  </w:r>
                  <w:r>
                    <w:rPr>
                      <w:szCs w:val="28"/>
                      <w:lang w:val="en-US"/>
                    </w:rPr>
                    <w:t xml:space="preserve">и.о. директору ГНФКУ Кировский областной территориальный фонд обязательного медицинского страхования Клюковой О.Б. 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6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11617" w:hRule="atLeast"/>
              </w:trPr>
              <w:tc>
                <w:tcPr>
                  <w:tcW w:w="9498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firstLine="567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23" w:hanging="0"/>
                    <w:rPr/>
                  </w:pPr>
                  <w:r>
                    <w:rPr>
                      <w:szCs w:val="28"/>
                    </w:rPr>
                    <w:t xml:space="preserve">                                                                                  </w:t>
                  </w:r>
                  <w:r>
                    <w:rPr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    </w:t>
                  </w:r>
                  <w:r>
                    <w:rPr>
                      <w:szCs w:val="28"/>
                    </w:rPr>
                    <w:t>Распоряжением министерст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    </w:t>
                  </w:r>
                  <w:r>
                    <w:rPr>
                      <w:szCs w:val="28"/>
                    </w:rPr>
                    <w:t>Здравоохра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rPr/>
                  </w:pPr>
                  <w:r>
                    <w:rPr>
                      <w:szCs w:val="28"/>
                    </w:rPr>
                    <w:t xml:space="preserve">                                                                                  </w:t>
                  </w:r>
                  <w:r>
                    <w:rPr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  <w:tab w:val="left" w:pos="5726" w:leader="none"/>
                    </w:tabs>
                    <w:spacing w:lineRule="auto" w:line="276"/>
                    <w:ind w:right="2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                                            </w:t>
                  </w:r>
                  <w:r>
                    <w:rPr>
                      <w:szCs w:val="28"/>
                    </w:rPr>
                    <w:t>от 16.01.2020 №2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  <w:tab w:val="left" w:pos="5726" w:leader="none"/>
                    </w:tabs>
                    <w:spacing w:lineRule="auto" w:line="276"/>
                    <w:ind w:right="23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еречень медицинских организаций Кировской области, участвующих в проведении профилактического медицинского осмотра и диспансеризации определенных групп взрослого населения</w:t>
                  </w:r>
                </w:p>
                <w:tbl>
                  <w:tblPr>
                    <w:tblW w:w="9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7"/>
                    <w:gridCol w:w="8505"/>
                  </w:tblGrid>
                  <w:tr>
                    <w:trPr>
                      <w:trHeight w:val="545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spacing w:lineRule="auto" w:line="276"/>
                          <w:ind w:right="23" w:hanging="0"/>
                          <w:jc w:val="both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spacing w:lineRule="auto" w:line="276"/>
                          <w:ind w:right="23" w:hanging="0"/>
                          <w:jc w:val="both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spacing w:lineRule="auto" w:line="276"/>
                          <w:ind w:right="23" w:hanging="0"/>
                          <w:jc w:val="both"/>
                          <w:rPr>
                            <w:b/>
                            <w:b/>
                            <w:szCs w:val="28"/>
                          </w:rPr>
                        </w:pPr>
                        <w:r>
                          <w:rPr>
                            <w:b/>
                            <w:szCs w:val="28"/>
                          </w:rPr>
                          <w:t>Наименование медицинской организации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Арбаж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Афанасье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Белохолуниц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Верхнекам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Верхошижем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Вятскополя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Даро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Зуе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кнур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льмез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рово-Чепец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отельнич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умё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Лебяж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Луз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Малмыж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Мураш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Нагор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Нем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Нол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Омутн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Опар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Ориче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Орлов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Пижа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Санчурская центральная районная больница им. А.И. Прохоров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8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Свеч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9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Слободская центральная районная больница им. ак. А. Н. Бакулев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Совет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1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Су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Туж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3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Ун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4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Уржум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5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Фале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Шабали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7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Юрьянск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8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Яранская центральная районная 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39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ровская городская больница № 2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0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Кировская городская больница № 5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1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Кировская клиническая больница № 7 им. В.И. Юрловой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2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«Кировский клинико-диагностический центр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3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Кировское областное государственное бюджетное учреждение здравоохранения  «Кировская городская больница № 9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4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 xml:space="preserve">Кировское областное государственное бюджетное учреждение здравоохранения  «Больница скорой медицинской помощи»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5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Федеральное бюджетное учреждение здравоохранения «МСЧ-52» ФМБА Росс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6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Федеральное казенное учреждение здравоохранения «Медико-санитарная часть № 43 Федеральной службы исполнения наказаний России» филиал «Больница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7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/>
                        </w:pPr>
                        <w:r>
                          <w:rPr>
                            <w:szCs w:val="28"/>
                          </w:rPr>
                          <w:t>Федеральное государственное бюджетное образовательное учреждение высшего образования «Кировский государственный медицинский университет» Министерства здравоохранения Российской Федерации</w:t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48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010" w:leader="none"/>
                          </w:tabs>
                          <w:ind w:right="23" w:hanging="0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Частное учреждение здравоохранения «Клиническая больница «РЖД-Медицина» города Киров»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10" w:leader="none"/>
                    </w:tabs>
                    <w:spacing w:lineRule="auto" w:line="276"/>
                    <w:ind w:right="2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left="23"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pacing w:lineRule="exact" w:line="322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pacing w:lineRule="exact" w:line="322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bookmark4"/>
      <w:bookmarkStart w:id="2" w:name="bookmark4"/>
      <w:bookmarkEnd w:id="2"/>
    </w:p>
    <w:p>
      <w:pPr>
        <w:pStyle w:val="Normal"/>
        <w:widowControl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bookmark4"/>
      <w:bookmarkStart w:id="4" w:name="bookmark4"/>
      <w:bookmarkEnd w:id="4"/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 xml:space="preserve">Приложение 2 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103" w:hanging="0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1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6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bookmarkStart w:id="5" w:name="bookmark7"/>
      <w:bookmarkEnd w:id="5"/>
      <w:r>
        <w:rPr>
          <w:b/>
          <w:szCs w:val="28"/>
        </w:rPr>
        <w:t xml:space="preserve">Ежемесячный план-график проведения Диспансеризации  </w:t>
        <w:br/>
        <w:t>с учетом категорий населения на 2020 го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134"/>
        <w:gridCol w:w="567"/>
        <w:gridCol w:w="567"/>
        <w:gridCol w:w="708"/>
        <w:gridCol w:w="851"/>
        <w:gridCol w:w="709"/>
        <w:gridCol w:w="567"/>
        <w:gridCol w:w="708"/>
        <w:gridCol w:w="567"/>
        <w:gridCol w:w="567"/>
        <w:gridCol w:w="709"/>
        <w:gridCol w:w="567"/>
      </w:tblGrid>
      <w:tr>
        <w:trPr>
          <w:trHeight w:val="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18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УЗ «Отделенческая клиническая больница на ст.Киров» ОАО «РЖ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6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5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6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134"/>
        <w:gridCol w:w="709"/>
        <w:gridCol w:w="567"/>
        <w:gridCol w:w="567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993"/>
        <w:gridCol w:w="708"/>
        <w:gridCol w:w="709"/>
        <w:gridCol w:w="709"/>
        <w:gridCol w:w="709"/>
        <w:gridCol w:w="567"/>
        <w:gridCol w:w="567"/>
        <w:gridCol w:w="708"/>
        <w:gridCol w:w="567"/>
        <w:gridCol w:w="567"/>
        <w:gridCol w:w="709"/>
        <w:gridCol w:w="567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6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драва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5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2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5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08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10</w:t>
            </w:r>
          </w:p>
        </w:tc>
      </w:tr>
    </w:tbl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/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103" w:right="3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1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6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  <w:t>с учетом категорий населения на 2020 го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850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850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850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3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850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709"/>
        <w:gridCol w:w="992"/>
        <w:gridCol w:w="709"/>
        <w:gridCol w:w="708"/>
        <w:gridCol w:w="709"/>
        <w:gridCol w:w="709"/>
        <w:gridCol w:w="992"/>
        <w:gridCol w:w="709"/>
        <w:gridCol w:w="709"/>
        <w:gridCol w:w="708"/>
      </w:tblGrid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О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лежит диспансеризации  всего 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 из возраста 40 лет и старш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лежащие диспансеризации ежегодно из возраста 40 лет и старше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рба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Афанась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Белохолуни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нека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ерхошиж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Вятскополя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5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Дар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Зу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кну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льме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ирово-Чепец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З "МСЧ №52" ФМБА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отельнич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Кумё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ебя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Луз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алмыж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Мураш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агор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е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Но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мут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2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пар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иче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Орлов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иж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Подосиновская ЦРБ им.Н.В.Отрок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анчурская ЦРБ им. А.И.Прохор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веч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лобод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овет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Су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Туж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н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Уржум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Фале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Шабали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Юрьянская 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"Яранская ЦРБ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"Клиническая больница "РЖД-Медицина" города Кир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"Больница скорой медицинской помощ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6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ГБОУВО КГМУ Минзрава Росс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"Больница" ФКУЗ "МСЧ-43 ФСИН Росс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8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bookmarkStart w:id="6" w:name="bookmark7"/>
      <w:bookmarkEnd w:id="6"/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/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103" w:right="3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1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6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Ежемесячный план-график проведения профилактического медицинского осмотра 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учетом категорий населения в возрасте 18-39 лет на 2020 год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709"/>
        <w:gridCol w:w="709"/>
        <w:gridCol w:w="567"/>
        <w:gridCol w:w="709"/>
        <w:gridCol w:w="708"/>
        <w:gridCol w:w="567"/>
        <w:gridCol w:w="709"/>
        <w:gridCol w:w="851"/>
        <w:gridCol w:w="567"/>
        <w:gridCol w:w="708"/>
        <w:gridCol w:w="567"/>
      </w:tblGrid>
      <w:tr>
        <w:trPr>
          <w:trHeight w:val="2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4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1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</w:tr>
    </w:tbl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08"/>
        <w:gridCol w:w="786"/>
        <w:gridCol w:w="709"/>
        <w:gridCol w:w="709"/>
        <w:gridCol w:w="567"/>
        <w:gridCol w:w="708"/>
        <w:gridCol w:w="567"/>
        <w:gridCol w:w="709"/>
        <w:gridCol w:w="851"/>
        <w:gridCol w:w="567"/>
        <w:gridCol w:w="708"/>
        <w:gridCol w:w="567"/>
      </w:tblGrid>
      <w:tr>
        <w:trPr>
          <w:trHeight w:val="21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ЕВРАЛЬ</w:t>
            </w:r>
          </w:p>
        </w:tc>
      </w:tr>
      <w:tr>
        <w:trPr>
          <w:trHeight w:val="65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1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709"/>
        <w:gridCol w:w="567"/>
        <w:gridCol w:w="708"/>
        <w:gridCol w:w="567"/>
        <w:gridCol w:w="709"/>
        <w:gridCol w:w="709"/>
        <w:gridCol w:w="709"/>
        <w:gridCol w:w="708"/>
        <w:gridCol w:w="567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РТ</w:t>
            </w:r>
          </w:p>
        </w:tc>
      </w:tr>
      <w:tr>
        <w:trPr>
          <w:trHeight w:val="4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709"/>
        <w:gridCol w:w="567"/>
        <w:gridCol w:w="708"/>
        <w:gridCol w:w="567"/>
        <w:gridCol w:w="709"/>
        <w:gridCol w:w="709"/>
        <w:gridCol w:w="709"/>
        <w:gridCol w:w="708"/>
        <w:gridCol w:w="567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ПРЕЛЬ</w:t>
            </w:r>
          </w:p>
        </w:tc>
      </w:tr>
      <w:tr>
        <w:trPr>
          <w:trHeight w:val="4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567"/>
        <w:gridCol w:w="709"/>
        <w:gridCol w:w="708"/>
        <w:gridCol w:w="567"/>
        <w:gridCol w:w="709"/>
        <w:gridCol w:w="709"/>
        <w:gridCol w:w="709"/>
        <w:gridCol w:w="708"/>
        <w:gridCol w:w="567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Й</w:t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567"/>
        <w:gridCol w:w="709"/>
        <w:gridCol w:w="708"/>
        <w:gridCol w:w="567"/>
        <w:gridCol w:w="709"/>
        <w:gridCol w:w="709"/>
        <w:gridCol w:w="709"/>
        <w:gridCol w:w="708"/>
        <w:gridCol w:w="567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ЮНЬ</w:t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567"/>
        <w:gridCol w:w="709"/>
        <w:gridCol w:w="708"/>
        <w:gridCol w:w="567"/>
        <w:gridCol w:w="709"/>
        <w:gridCol w:w="709"/>
        <w:gridCol w:w="709"/>
        <w:gridCol w:w="567"/>
        <w:gridCol w:w="708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ЮЛЬ</w:t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8"/>
        <w:gridCol w:w="709"/>
        <w:gridCol w:w="709"/>
        <w:gridCol w:w="709"/>
        <w:gridCol w:w="567"/>
        <w:gridCol w:w="708"/>
        <w:gridCol w:w="709"/>
        <w:gridCol w:w="567"/>
        <w:gridCol w:w="709"/>
        <w:gridCol w:w="850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ВГУСТ</w:t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НТЯБРЬ</w:t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8"/>
        <w:gridCol w:w="733"/>
        <w:gridCol w:w="786"/>
        <w:gridCol w:w="608"/>
        <w:gridCol w:w="567"/>
        <w:gridCol w:w="708"/>
        <w:gridCol w:w="709"/>
        <w:gridCol w:w="709"/>
        <w:gridCol w:w="709"/>
        <w:gridCol w:w="708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ТЯБРЬ</w:t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8"/>
        <w:gridCol w:w="733"/>
        <w:gridCol w:w="685"/>
        <w:gridCol w:w="709"/>
        <w:gridCol w:w="567"/>
        <w:gridCol w:w="708"/>
        <w:gridCol w:w="709"/>
        <w:gridCol w:w="709"/>
        <w:gridCol w:w="709"/>
        <w:gridCol w:w="708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86"/>
        <w:gridCol w:w="802"/>
        <w:gridCol w:w="562"/>
        <w:gridCol w:w="786"/>
        <w:gridCol w:w="608"/>
        <w:gridCol w:w="567"/>
        <w:gridCol w:w="708"/>
        <w:gridCol w:w="709"/>
        <w:gridCol w:w="709"/>
        <w:gridCol w:w="709"/>
        <w:gridCol w:w="708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6"/>
        <w:gridCol w:w="786"/>
        <w:gridCol w:w="704"/>
        <w:gridCol w:w="709"/>
        <w:gridCol w:w="709"/>
        <w:gridCol w:w="567"/>
        <w:gridCol w:w="567"/>
        <w:gridCol w:w="708"/>
        <w:gridCol w:w="709"/>
        <w:gridCol w:w="709"/>
        <w:gridCol w:w="709"/>
        <w:gridCol w:w="708"/>
      </w:tblGrid>
      <w:tr>
        <w:trPr>
          <w:trHeight w:val="2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 в образовательных организациях по очной форме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ГУЗ «МСЧ №52» ФМБА Ро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Больница» ФКУЗ «МСЧ-43 ФСИН Росси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1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</w:t>
            </w:r>
          </w:p>
        </w:tc>
      </w:tr>
    </w:tbl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1042349822"/>
    <w:bookmarkEnd w:id="7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5759324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2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4:00Z</dcterms:created>
  <dc:creator>Машинописное бюро</dc:creator>
  <dc:description/>
  <cp:keywords/>
  <dc:language>en-US</dc:language>
  <cp:lastModifiedBy>nicki</cp:lastModifiedBy>
  <cp:lastPrinted>2020-01-24T08:15:00Z</cp:lastPrinted>
  <dcterms:modified xsi:type="dcterms:W3CDTF">2020-01-24T06:54:00Z</dcterms:modified>
  <cp:revision>2</cp:revision>
  <dc:subject/>
  <dc:title> </dc:title>
</cp:coreProperties>
</file>