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1 декабря 2007 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N 7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МЕДИЦИНСКОЙ ПОМОЩИ</w:t>
      </w:r>
    </w:p>
    <w:p>
      <w:pPr>
        <w:pStyle w:val="ConsPlusTitle"/>
        <w:widowControl/>
        <w:jc w:val="center"/>
        <w:rPr/>
      </w:pPr>
      <w:r>
        <w:rPr/>
        <w:t>БОЛЬНЫМ С ПРУРИ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7.1.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стандарт медицинской помощи больным с Пруриго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руководителям государственных и муниципальных медицинских организаций использовать стандарт медицинской помощи больным с Пруриго при оказании амбулаторно-поликлиническ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В.СТАРОДУ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</w:t>
      </w:r>
    </w:p>
    <w:p>
      <w:pPr>
        <w:pStyle w:val="ConsPlusNormal"/>
        <w:widowControl/>
        <w:ind w:hanging="0"/>
        <w:jc w:val="right"/>
        <w:rPr/>
      </w:pPr>
      <w:r>
        <w:rPr/>
        <w:t>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1 декабря 2007 г. N 75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МЕДИЦИНСКОЙ ПОМОЩИ БОЛЬНЫМ С ПРУРИ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Модель пациента:</w:t>
      </w:r>
    </w:p>
    <w:p>
      <w:pPr>
        <w:pStyle w:val="ConsPlusNormal"/>
        <w:widowControl/>
        <w:ind w:firstLine="540"/>
        <w:jc w:val="both"/>
        <w:rPr/>
      </w:pPr>
      <w:r>
        <w:rPr/>
        <w:t>Категория возрастная: взрослые, дети</w:t>
      </w:r>
    </w:p>
    <w:p>
      <w:pPr>
        <w:pStyle w:val="ConsPlusNormal"/>
        <w:widowControl/>
        <w:ind w:firstLine="540"/>
        <w:jc w:val="both"/>
        <w:rPr/>
      </w:pPr>
      <w:r>
        <w:rPr/>
        <w:t>Нозологическая форма: Пруриго</w:t>
      </w:r>
    </w:p>
    <w:p>
      <w:pPr>
        <w:pStyle w:val="ConsPlusNormal"/>
        <w:widowControl/>
        <w:ind w:firstLine="540"/>
        <w:jc w:val="both"/>
        <w:rPr/>
      </w:pPr>
      <w:r>
        <w:rPr/>
        <w:t>Код по МКБ-10: L28</w:t>
      </w:r>
    </w:p>
    <w:p>
      <w:pPr>
        <w:pStyle w:val="ConsPlusNormal"/>
        <w:widowControl/>
        <w:ind w:firstLine="540"/>
        <w:jc w:val="both"/>
        <w:rPr/>
      </w:pPr>
      <w:r>
        <w:rPr/>
        <w:t>Фаза: любая</w:t>
      </w:r>
    </w:p>
    <w:p>
      <w:pPr>
        <w:pStyle w:val="ConsPlusNormal"/>
        <w:widowControl/>
        <w:ind w:firstLine="540"/>
        <w:jc w:val="both"/>
        <w:rPr/>
      </w:pPr>
      <w:r>
        <w:rPr/>
        <w:t>Стадия: любая</w:t>
      </w:r>
    </w:p>
    <w:p>
      <w:pPr>
        <w:pStyle w:val="ConsPlusNormal"/>
        <w:widowControl/>
        <w:ind w:firstLine="540"/>
        <w:jc w:val="both"/>
        <w:rPr/>
      </w:pPr>
      <w:r>
        <w:rPr/>
        <w:t>Осложнения: без осложнений</w:t>
      </w:r>
    </w:p>
    <w:p>
      <w:pPr>
        <w:pStyle w:val="ConsPlusNormal"/>
        <w:widowControl/>
        <w:ind w:firstLine="540"/>
        <w:jc w:val="both"/>
        <w:rPr/>
      </w:pPr>
      <w:r>
        <w:rPr/>
        <w:t>Условия оказания: амбулаторно-поликлиническая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1. ДИАГНОСТ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 </w:t>
              <w:br/>
              <w:t xml:space="preserve">в дерматолог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уальное исследование</w:t>
              <w:br/>
              <w:t xml:space="preserve">в дерматолог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в            </w:t>
              <w:br/>
              <w:t xml:space="preserve">дерматолог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 xml:space="preserve">дермографизм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6.01.0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ическое       </w:t>
              <w:br/>
              <w:t xml:space="preserve">исследование соскоба   </w:t>
              <w:br/>
              <w:t xml:space="preserve">с кожи на клещей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19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кала на   </w:t>
              <w:br/>
              <w:t xml:space="preserve">гельминты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19.01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кала на   </w:t>
              <w:br/>
              <w:t xml:space="preserve">простейшие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псия кож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фологическое        </w:t>
              <w:br/>
              <w:t xml:space="preserve">(гистологическое)      </w:t>
              <w:br/>
              <w:t xml:space="preserve">исследование препарата </w:t>
              <w:br/>
              <w:t xml:space="preserve">кож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6.06.08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тел к  </w:t>
              <w:br/>
              <w:t xml:space="preserve">Treponema pallidum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6.06.04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тел    </w:t>
              <w:br/>
              <w:t xml:space="preserve">класса M, G (IgM, IgG) </w:t>
              <w:br/>
              <w:t xml:space="preserve">к human                </w:t>
              <w:br/>
              <w:t xml:space="preserve">immunodeficiency virus </w:t>
              <w:br/>
              <w:t xml:space="preserve">HIV 1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6.06.04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тел    </w:t>
              <w:br/>
              <w:t xml:space="preserve">класса M, G (IgM, IgG) </w:t>
              <w:br/>
              <w:t xml:space="preserve">к human                </w:t>
              <w:br/>
              <w:t xml:space="preserve">immunodeficiency virus </w:t>
              <w:br/>
              <w:t xml:space="preserve">HIV 2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6.06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тел    </w:t>
              <w:br/>
              <w:t xml:space="preserve">класса M, G (IgM, IgG) </w:t>
              <w:br/>
              <w:t xml:space="preserve">к Нepatitis C virus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6.06.03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антигена   </w:t>
              <w:br/>
              <w:t>НВsAg Hepatitis B viru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2. ЛЕЧЕНИЕ ИЗ РАСЧЕТА 120 ДН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 </w:t>
              <w:br/>
              <w:t xml:space="preserve">в дерматолог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уальное исследование</w:t>
              <w:br/>
              <w:t xml:space="preserve">в дерматолог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в            </w:t>
              <w:br/>
              <w:t xml:space="preserve">дерматолог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 xml:space="preserve">дермографизм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пальц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12.00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ятие крови из        </w:t>
              <w:br/>
              <w:t xml:space="preserve">периферической вен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12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нтител к антигенам    </w:t>
              <w:br/>
              <w:t xml:space="preserve">растительного,         </w:t>
              <w:br/>
              <w:t>животного и химического</w:t>
              <w:br/>
              <w:t xml:space="preserve">происхожд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гемоглобина 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лейкоцитов в кров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2.05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оседания  </w:t>
              <w:br/>
              <w:t xml:space="preserve">эритроцитов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эритр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тромбоцитов в кров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8.05.00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ношение лейкоцитов </w:t>
              <w:br/>
              <w:t xml:space="preserve">в крови (подсчет       </w:t>
              <w:br/>
              <w:t xml:space="preserve">формулы крови)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общего билирубина  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спарат-трансаминазы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4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аланин-трансаминазы    </w:t>
              <w:br/>
              <w:t xml:space="preserve">в крови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05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следование уровня    </w:t>
              <w:br/>
              <w:t xml:space="preserve">глюкозы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скопическое       </w:t>
              <w:br/>
              <w:t xml:space="preserve">исследование осадка    </w:t>
              <w:br/>
              <w:t xml:space="preserve">моч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белка в    </w:t>
              <w:br/>
              <w:t xml:space="preserve">моч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>концентрации водородных</w:t>
              <w:br/>
              <w:t xml:space="preserve">ионов мочи (pH мочи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9.28.02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удельного  </w:t>
              <w:br/>
              <w:t xml:space="preserve">веса (относительной    </w:t>
              <w:br/>
              <w:t xml:space="preserve">плотности) моч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11.12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венное введение  </w:t>
              <w:br/>
              <w:t xml:space="preserve">лекарственных средст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кожи, </w:t>
              <w:br/>
              <w:t xml:space="preserve">подкожно-жировой       </w:t>
              <w:br/>
              <w:t xml:space="preserve">клетчатки, придатков   </w:t>
              <w:br/>
              <w:t xml:space="preserve">кож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лечебно-    </w:t>
              <w:br/>
              <w:t>оздоровительного режима</w:t>
              <w:br/>
              <w:t xml:space="preserve">при заболеваниях кожи, </w:t>
              <w:br/>
              <w:t xml:space="preserve">подкожно-жировой       </w:t>
              <w:br/>
              <w:t xml:space="preserve">клетчатки, придатков   </w:t>
              <w:br/>
              <w:t xml:space="preserve">кож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диетической </w:t>
              <w:br/>
              <w:t xml:space="preserve">терапии при            </w:t>
              <w:br/>
              <w:t xml:space="preserve">заболеваниях кожи,     </w:t>
              <w:br/>
              <w:t xml:space="preserve">подкожно-жировой       </w:t>
              <w:br/>
              <w:t xml:space="preserve">клетчатки, придатков   </w:t>
              <w:br/>
              <w:t xml:space="preserve">кож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160"/>
        <w:gridCol w:w="1485"/>
        <w:gridCol w:w="1215"/>
        <w:gridCol w:w="121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Х  </w:t>
              <w:br/>
              <w:t>группа</w:t>
              <w:br/>
              <w:t xml:space="preserve">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Д   </w:t>
              <w:br/>
              <w:t xml:space="preserve">&lt;**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для профилактики и лечения</w:t>
              <w:br/>
              <w:t xml:space="preserve">инфекций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гистаминные       </w:t>
              <w:br/>
              <w:t xml:space="preserve">сред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емастин (*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лорпирамин (*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м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фенадин (*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, влияющие на центральную  </w:t>
              <w:br/>
              <w:t xml:space="preserve">нервную систему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ксиолитики          </w:t>
              <w:br/>
              <w:t xml:space="preserve">(транквилизатор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азепам (*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м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пиклон (*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м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мг 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моны и средства, влияющие на    </w:t>
              <w:br/>
              <w:t xml:space="preserve">эндокринную систему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оловые гормоны,    </w:t>
              <w:br/>
              <w:t xml:space="preserve">синтетические         </w:t>
              <w:br/>
              <w:t xml:space="preserve">субстанции и          </w:t>
              <w:br/>
              <w:t xml:space="preserve">антигормон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таметазон (*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г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ортизон  </w:t>
              <w:br/>
              <w:t xml:space="preserve">(*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г  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илпреднизо- </w:t>
              <w:br/>
              <w:t xml:space="preserve">лона ацепонат  </w:t>
              <w:br/>
              <w:t xml:space="preserve">(*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г 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низолон (*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мг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мг 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воры, электролиты, средства    </w:t>
              <w:br/>
              <w:t xml:space="preserve">коррекции кислотного равновесия,   </w:t>
              <w:br/>
              <w:t xml:space="preserve">средства пита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литы, средства </w:t>
              <w:br/>
              <w:t xml:space="preserve">коррекции кислотного  </w:t>
              <w:br/>
              <w:t xml:space="preserve">равновес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ьция        </w:t>
              <w:br/>
              <w:t xml:space="preserve">глюкона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мл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трия         </w:t>
              <w:br/>
              <w:t xml:space="preserve">тиосульфа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м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мл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PlusNormal"/>
        <w:widowControl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ConsPlusNormal"/>
        <w:widowControl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*) 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3. ДИСПАНСЕРНОЕ НАБЛЮ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2025"/>
        <w:gridCol w:w="148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е  </w:t>
              <w:br/>
              <w:t>количество</w:t>
              <w:br/>
              <w:t xml:space="preserve">в год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анамнеза и жалоб  </w:t>
              <w:br/>
              <w:t xml:space="preserve">в дерматолог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зуальное исследование</w:t>
              <w:br/>
              <w:t xml:space="preserve">в дерматолог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ьпация в            </w:t>
              <w:br/>
              <w:t xml:space="preserve">дерматолог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01.01.005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</w:t>
              <w:br/>
              <w:t xml:space="preserve">дермографизм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1.00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            </w:t>
              <w:br/>
              <w:t xml:space="preserve">лекарственной терапии  </w:t>
              <w:br/>
              <w:t xml:space="preserve">при заболеваниях кожи, </w:t>
              <w:br/>
              <w:t xml:space="preserve">подкожно-жировой       </w:t>
              <w:br/>
              <w:t xml:space="preserve">клетчатки, придатков   </w:t>
              <w:br/>
              <w:t xml:space="preserve">кож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1.00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лечебно-    </w:t>
              <w:br/>
              <w:t>оздоровительного режима</w:t>
              <w:br/>
              <w:t xml:space="preserve">при заболеваниях кожи, </w:t>
              <w:br/>
              <w:t xml:space="preserve">подкожно-жировой       </w:t>
              <w:br/>
              <w:t xml:space="preserve">клетчатки, придатков   </w:t>
              <w:br/>
              <w:t xml:space="preserve">кож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8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25.01.002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диетической </w:t>
              <w:br/>
              <w:t xml:space="preserve">терапии при            </w:t>
              <w:br/>
              <w:t xml:space="preserve">заболеваниях кожи,     </w:t>
              <w:br/>
              <w:t xml:space="preserve">подкожно-жировой       </w:t>
              <w:br/>
              <w:t xml:space="preserve">клетчатки, придатков   </w:t>
              <w:br/>
              <w:t xml:space="preserve">кож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5:00Z</dcterms:created>
  <dc:creator>Евтухова</dc:creator>
  <dc:description/>
  <cp:keywords/>
  <dc:language>en-US</dc:language>
  <cp:lastModifiedBy>Евтухова</cp:lastModifiedBy>
  <dcterms:modified xsi:type="dcterms:W3CDTF">2008-01-24T11:05:00Z</dcterms:modified>
  <cp:revision>1</cp:revision>
  <dc:subject/>
  <dc:title>МИНИСТЕРСТВО ЗДРАВООХРАНЕНИЯ И СОЦИАЛЬНОГО РАЗВИТИЯ</dc:title>
</cp:coreProperties>
</file>